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Администрации города №2431 от 24.08.2011 «О внесении изменения в распоряжение Администрации города от 13.01.2011 № 43 «Об утверждении плана-графика изменения типа муниципальных учрежд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12.01.1996 № 7-ФЗ                «О некоммерческих организациях» (с изменениями от 18.07.2011 № 242-ФЗ),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18.07.2011 № 239-ФЗ), распоряжениями Администрации города от 30.12.2005 № 3686 «Об утверждении Регламента Администрации города»                                (с изменениями от 10.08.2011 № 2151), от 24.03.2011 № 624 «О передаче некоторых полномочий высшим должностным лицам Администрации города»,                от 02.12.2010 № 3671 «Об утверждении порядка создания, реорганизации,            изменения типа и ликвидации муниципальных учреждений и внесения в них измен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3.01.2011 № 43          «Об утверждении плана-графика изменения типа муниципальных учреждений» 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в перечне муниципальных учреждений, подведомственных департаменту культуры, молодёжной политики и спорта                в столбце «Срок изменения типа учреждения» слова «июль 2011» заменить словами «август 2011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5:00Z</dcterms:created>
  <dc:creator> </dc:creator>
  <dc:description/>
  <dc:language>en-US</dc:language>
  <cp:lastModifiedBy>Kuarse</cp:lastModifiedBy>
  <dcterms:modified xsi:type="dcterms:W3CDTF">2012-04-17T05:25:00Z</dcterms:modified>
  <cp:revision>2</cp:revision>
  <dc:subject/>
  <dc:title>Распоряжение Администрации города №2431 от 24</dc:title>
</cp:coreProperties>
</file>