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Распоряжение Администрации города №2433 от 24.08.2011 «О присвоении почтового адреса и внесении изменения в распоряжение Администрации города от 18.04.2006 № 831 «О присвоении почтовых адрес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 на территории города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: Здание производственное административное, расположенному на земельном участке с кадастровым номером </w:t>
      </w:r>
      <w:r>
        <w:rPr>
          <w:sz w:val="28"/>
          <w:szCs w:val="28"/>
        </w:rPr>
        <w:t>86:10:0101024:83, почтовый адрес – Андреевский заезд, 12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аспоряжение Администрации города от 18.04.2006 № 831          «О присвоении почтовых адресов» изменение, исключив пункт 1.1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1:00Z</dcterms:created>
  <dc:creator> </dc:creator>
  <dc:description/>
  <dc:language>en-US</dc:language>
  <cp:lastModifiedBy>Kuarse</cp:lastModifiedBy>
  <dcterms:modified xsi:type="dcterms:W3CDTF">2012-04-17T05:31:00Z</dcterms:modified>
  <cp:revision>2</cp:revision>
  <dc:subject/>
  <dc:title>Распоряжение Администрации города №2433 от 24</dc:title>
</cp:coreProperties>
</file>