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8 от 25.08.2011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го учреждения здравоохране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«Клиническая городская больница № 1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>В соответствии со ст.57-60 Гражданского кодекса Российской Федерации, Порядком принятия решений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 хозяйственных обществ, утвержденным решением городской Думы</w:t>
      </w:r>
      <w:r>
        <w:rPr/>
        <w:t xml:space="preserve">                             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28.12.2005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552-III</w:t>
      </w:r>
      <w:r>
        <w:rPr/>
        <w:t xml:space="preserve"> </w:t>
      </w:r>
      <w:r>
        <w:rPr>
          <w:sz w:val="28"/>
          <w:szCs w:val="28"/>
        </w:rPr>
        <w:t>ГД</w:t>
      </w:r>
      <w:r>
        <w:rPr/>
        <w:t xml:space="preserve"> </w:t>
      </w:r>
      <w:r>
        <w:rPr>
          <w:sz w:val="28"/>
          <w:szCs w:val="28"/>
        </w:rPr>
        <w:t>(с</w:t>
      </w:r>
      <w:r>
        <w:rPr/>
        <w:t xml:space="preserve"> </w:t>
      </w:r>
      <w:r>
        <w:rPr>
          <w:sz w:val="28"/>
          <w:szCs w:val="28"/>
        </w:rPr>
        <w:t>изменениями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02.12.2010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828-IV</w:t>
      </w:r>
      <w:r>
        <w:rPr/>
        <w:t xml:space="preserve"> </w:t>
      </w:r>
      <w:r>
        <w:rPr>
          <w:sz w:val="28"/>
          <w:szCs w:val="28"/>
        </w:rPr>
        <w:t>ДГ), распоряжениями Администрации города от 30.12.2005 № 3686 «Об утверждении Регламента Администрации города» (с изменениями от 10.08.2011 № 2151),           от 24.03.2011 № 624 «О передаче некоторых полномочий высшим должно-стным лицам Администрации города», в целях организации обеспечения муниципального бюджетного учреждения здравоохранения «Клиническая городская больница № 1» лекарственными препарат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с 01.01.2012 муниципальное бюджетное учреждение здравоохранения «Клиническая городская больница № 1» в форме присоеди-нения к нему муниципального бюджетного учреждения здравоохранения «Межбольничная аптека»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2. Создать комиссию для проведения мероприятий по реорганизации                               муниципального бюджетного учреждения здравоохранения «Клиническая            городская больница № 1» в составе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3. Утвердить план мероприятий по реорганизации муниципального          бюджетного учреждения здравоохранения «Клиническая городская боль-           ница № 1» согласно приложению 2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       главы Администрации города Черняка Я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еорганизации муниципального бюджет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равоохранения «Клиническая городская больница № 1» </w:t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70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ю, 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атольевич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дравоохранению, заместитель председателя          комиссии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рганизации                 и контроля качества медицинской помощи, секретарь комиссии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дравоохранению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ный бухгалтер комитета по здравоохранению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и контроля качества медицинской помощи комитета            по здравоохранению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ш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планово-экономического отдела комитета по здравоохранению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ен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онно-методической работы и анализа коми-тета по здравоохранению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финансов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управления имуществом, муниципальными предприя-тиями департамента имущественных                      и земельных отношений 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равового обеспечения социальной сферы правового управления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          учреждения «Консультационно-методи-ческий центр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Сургутской территориальной организации профсоюза работников здравоохранения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р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ный врач муниципального бюджетного учреждения здравоохранения «Клиническая городская больница № 1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ный врач муниципального бюджетного учреждения здравоохранения «Межбольничная аптека» (по согласованию)</w:t>
            </w:r>
          </w:p>
          <w:tbl>
            <w:tblPr>
              <w:tblW w:w="5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5022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ind w:left="-3" w:hanging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2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реорганизации муниципального бюджетного учреждения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равоохранения «Клиническая городская больница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в письменной форме Инспекции Федеральной налоговой службы России по городу Сургуту            о реорганизации муниципального бюджетного учреждения здравоохранения «Клиническая городская больница № 1» (далее по тексту – МБУЗ «КГБ № 1») в форме присоединения         к нему муниципального бюджетного учреждения здравоохранения «Межбольничная аптека» (далее по тексту – МБУЗ «МБА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А.Р.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В.Ю.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хдневный срок            с момента   </w:t>
              <w:br/>
              <w:t xml:space="preserve">издания            настоящего </w:t>
              <w:br/>
              <w:t>распоря-жения</w:t>
            </w:r>
          </w:p>
        </w:tc>
      </w:tr>
      <w:tr>
        <w:trPr>
          <w:trHeight w:val="1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местных средствах массовой информации, журнале  «Вестник государственной регист-рации» объявления о реорганизации  МБУЗ «КГБ № 1» в форме присоединения к нему МБУЗ «М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дзамкив В.Б.,</w:t>
              <w:br/>
              <w:t>Поликарпов В.Ю.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хдневный срок            с момента   </w:t>
              <w:br/>
              <w:t xml:space="preserve">издания   </w:t>
              <w:br/>
              <w:t xml:space="preserve">настоящего </w:t>
              <w:br/>
              <w:t>распоря-ж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торно через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щение в письменной форме    профсоюзных организаций МБУЗ      «КГБ № 1» и МБУЗ «МБА» о ре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А.Р.,</w:t>
              <w:br/>
              <w:t>Поликарпов В.Ю.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й 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момента   </w:t>
              <w:br/>
              <w:t xml:space="preserve">издания   </w:t>
              <w:br/>
              <w:t xml:space="preserve">настоящего </w:t>
              <w:br/>
              <w:t>распоря-жения</w:t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е органов занятости                   о реорганизации МБУЗ «КГБ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А.Р.,</w:t>
              <w:br/>
              <w:t>Поликарп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  </w:t>
              <w:br/>
              <w:t>из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тоящего </w:t>
              <w:br/>
              <w:t>распоря-жения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домление отделения по городу Сургуту и Сургутскому району Управления Федерального казначейства по ХМАО – Югре о реоргани-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 момента из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тоящего распоря-жен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работников МБУЗ «МБА» и МБУЗ «КГБ № 1» с приказом о ре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,</w:t>
              <w:br/>
              <w:t>Поликарпов В.Ю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из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тоящего распоря-жени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аспоряжения Администрации города о внесении  изменений в устав, структуру и штатное расписание МБУЗ «КГБ № 1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А.Р.,</w:t>
              <w:br/>
              <w:t>Поликарпов В.Ю.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е работников, в случае сокращения штатной численности,             не позднее, чем за два месяца до предстоящего уволь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начисления и выплат компенсаций работникам МБУЗ «МБА», высвобождаемым в связи           с реорганизацией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вентаризации активов и обязательств МБУЗ «МБ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1</w:t>
            </w:r>
          </w:p>
        </w:tc>
      </w:tr>
      <w:tr>
        <w:trPr>
          <w:trHeight w:val="3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щение в письменной форме кредиторов (при наличии) и дебиторов МБУЗ «МБА» о прекращении             деятельност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аты направления уведомления о ре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спекцию Федер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омежуточного баланса в объеме форм годового бюджетного отчета, установленного Минфином РФ, с учетом данных инвентаризаций активов и обязательств, а также актов сверок с Инспекцией Федеральной налоговой службы России по городу Сургу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урлаченко Н.Л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ршение расчетов с дебиторами           и кредиторами МБУЗ «МБ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ередаточного баланса по состоянию на 01.01.2012 в объеме форм годовой бухгалтерской отчет-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тоговой налоговой            отчетности по налогу на доходы            физических лиц, персонифицированного учета по взносам в Пенсионный фонд, отчетов по страховым взносам, начисленным и уплаченным во внебюджет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</w:t>
            </w:r>
          </w:p>
        </w:tc>
      </w:tr>
      <w:tr>
        <w:trPr>
          <w:trHeight w:val="2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е в письменной форме  Инспекции Федеральной налоговой службы России по городу Сургуту            и внебюджетных фондов о прекра-щении деятельности МБУЗ «М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ие лицевых счетов МБУЗ «МБА», открытых в департаменте финансов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уведомления во всех внебюджетных фондах о снятии с учета МБУЗ «М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печати, штампов, учредительных документы МБУЗ «МБА» председателю комиссии по ре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сдача документов             для внесения записи о прекращении деятельности МБУЗ «МБА»                         в Инспекцию Федеральной налоговой службы России по городу Сургу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информационного письма о внесении в единый государственный реестр записи о прекращении               деятельности МБУЗ «МБА»                        в Инспекции Федеральной налоговой службы России по городу Сургу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иема-передачи          документов в соответствии с номенклатурой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ликарпов В.Ю., 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еречня имущества, находящегося в оперативном управлении МБУЗ «МБА», передаваемого в МБУЗ «КГБ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готовка проектов постановлений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дминистрации города: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об утверждении перечня имущества, подлежащего закреплению за МБУЗ «КГБ № 1», в том числе перечня           объектов недвижимого имущества                       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соб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ц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вижим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муществ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о закреплении муниципального имущества на праве оперативного 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екращения права           оперативного управления муниципальным имуществом в установленном по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ействующи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страция в Сургутском отделе Управления Федеральной регистрационной службы по Тюменской области, Ханты-Мансийскому и Ямало-Ненец-кому автономным округам прекращения права бессрочного (постоянного) пользования земельным участком          под зданием</w:t>
            </w:r>
            <w:r>
              <w:rPr>
                <w:sz w:val="28"/>
                <w:szCs w:val="28"/>
              </w:rPr>
              <w:t xml:space="preserve"> МБУЗ «МБА», расположенным </w:t>
            </w:r>
            <w:r>
              <w:rPr>
                <w:color w:val="000000"/>
                <w:sz w:val="28"/>
                <w:szCs w:val="28"/>
              </w:rPr>
              <w:t>по адресу: город Сургут, улица Губкина, 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firstLine="720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4:00Z</dcterms:created>
  <dc:creator>Пользователь</dc:creator>
  <dc:description/>
  <dc:language>en-US</dc:language>
  <cp:lastModifiedBy>Пользователь</cp:lastModifiedBy>
  <dcterms:modified xsi:type="dcterms:W3CDTF">2012-01-11T09:59:00Z</dcterms:modified>
  <cp:revision>1</cp:revision>
  <dc:subject/>
  <dc:title/>
</cp:coreProperties>
</file>