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споряжение Администрации города №2548 от 30.08.2011 «О проведении конкурса «Инициатива»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 xml:space="preserve">В соответствии с Регламентом Администрации города, утвержденным   распоряжением Администрации города от 30.12.2005 № 3686 (с изменениями от 10.08.2011 № 2151), распоряжением Администрации города от 16.06.2011      № 1480 «О проведении конкурса «Инициатива» и особо важном и сложном          задании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«Инициатива» в 2011 году в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17.10.2011 по 18.11.2011 – первый этап конкурса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с 17.10.2011 по 03.11.2011 – прием заявок и проектов </w:t>
      </w:r>
      <w:r>
        <w:rPr>
          <w:sz w:val="28"/>
          <w:szCs w:val="28"/>
        </w:rPr>
        <w:t xml:space="preserve">от участников              </w:t>
      </w:r>
      <w:r>
        <w:rPr>
          <w:spacing w:val="-4"/>
          <w:sz w:val="28"/>
          <w:szCs w:val="28"/>
        </w:rPr>
        <w:t>конкурса управлением общего обеспечения деятельности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07.11.2011 по 18.11.2011 – отбор проектов комиссией для участия             во втором этапе (финале)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 24.11.2011 по 02.12.2011 – второй этап (финал) конкурса – публичная защита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граждение победителей и номинантов конкурса провести в рамках мероприятий, посвященных Дню образования Ханты-Мансийского автоном-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(Швидкая Е.А.) разместить           настоящее распоряжение на официальном сайте Администрации города.</w:t>
      </w:r>
    </w:p>
    <w:p>
      <w:pPr>
        <w:pStyle w:val="TextBody"/>
        <w:ind w:firstLine="567"/>
        <w:rPr/>
      </w:pPr>
      <w:r>
        <w:rPr/>
        <w:t>4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1:00Z</dcterms:created>
  <dc:creator> </dc:creator>
  <dc:description/>
  <dc:language>en-US</dc:language>
  <cp:lastModifiedBy>Kuarse</cp:lastModifiedBy>
  <dcterms:modified xsi:type="dcterms:W3CDTF">2012-04-17T05:51:00Z</dcterms:modified>
  <cp:revision>2</cp:revision>
  <dc:subject/>
  <dc:title>Распоряжение Администрации города №2548 от 30</dc:title>
</cp:coreProperties>
</file>