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Постановление Администрации города №2663 от 18.04.2012 «О внесении изменений в постановление Администрации города от 08.07.2004 № 193 «О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>На основании постановления Правительства Российской Федерации                  от 30.10.2003 № 794 «О единой государственной системе предупреждения             и ликвидации чрезвычайных ситуаций» (с изменениями от 02.09.2010 № 659),         в соответствии с распоряжением Администрации города от 30.12.2005 № 3686             «Об утверждении Регламента Администрации города» (с изменениями                     от 10.08.2011 № 2151) и в связи с изменением кадрового соста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>1. Внести в постановление Администрации города от 08.07.2004 № 193           «О комиссии по предупреждению и ликвидации чрезвычайных ситуаций                    и обеспечению пожарной безопасности» (с изменениями от 26.12.2011 № 9091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>1.1. Вывести из состава комиссии по предупреждению и ликвидации чрезвычайных ситуаций и обеспечению пожарной безопасности Путилова Олега Леонидович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1.2. Ввести в состав комиссии по предупреждению и ликвидации </w:t>
      </w:r>
      <w:r>
        <w:rPr>
          <w:spacing w:val="-4"/>
          <w:sz w:val="28"/>
          <w:szCs w:val="28"/>
        </w:rPr>
        <w:t>чрезвычайных ситуаций и обеспечению пожарной безопасности Онипченко Александра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Викторовича – главного специалиста управления по делам гражданской обороны</w:t>
      </w:r>
      <w:r>
        <w:rPr>
          <w:sz w:val="28"/>
        </w:rPr>
        <w:t xml:space="preserve"> и чрезвычайным ситуациям Администрации города, секретаря комиссии                   по предупреждению и ликвидации чрезвычайных ситуаций и обеспечению           пожарной безопасност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2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 xml:space="preserve">          </w:t>
        <w:tab/>
        <w:tab/>
        <w:t xml:space="preserve">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2:00Z</dcterms:created>
  <dc:creator> </dc:creator>
  <dc:description/>
  <dc:language>en-US</dc:language>
  <cp:lastModifiedBy>Kuarse</cp:lastModifiedBy>
  <dcterms:modified xsi:type="dcterms:W3CDTF">2012-04-20T04:02:00Z</dcterms:modified>
  <cp:revision>2</cp:revision>
  <dc:subject/>
  <dc:title>Постановление Администрации города №2663 от 18</dc:title>
</cp:coreProperties>
</file>