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МВД России «Щит и пе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название и состав творческого коллектива или рабочей группы / фамилия, имя, отчество руковод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здания / редакции / подразделения органов внутренних де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автором должность / звани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материал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евдоним (в случае использования автором в представленном материал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пись автора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6:00Z</dcterms:created>
  <dc:creator>СМИ</dc:creator>
  <dc:description/>
  <cp:keywords/>
  <dc:language>en-US</dc:language>
  <cp:lastModifiedBy>СМИ</cp:lastModifiedBy>
  <dcterms:modified xsi:type="dcterms:W3CDTF">2012-04-24T07:30:00Z</dcterms:modified>
  <cp:revision>2</cp:revision>
  <dc:subject/>
  <dc:title/>
</cp:coreProperties>
</file>