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Согласовано»                                                                                                                                                        «Утверждён»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МКУ «Наш город»                                                                                                                              на заседании советаТОС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___________Д.В.Сердюков                                                                                                             ____________В.К.Емцова                            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 2012 г.                                                                                                               « 29 »   декабря  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ТОС на 2012, г.</w:t>
      </w:r>
    </w:p>
    <w:p>
      <w:pPr>
        <w:pStyle w:val="Normal"/>
        <w:rPr/>
      </w:pPr>
      <w:r>
        <w:rPr/>
        <w:t xml:space="preserve">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872"/>
        <w:gridCol w:w="2520"/>
        <w:gridCol w:w="2196"/>
        <w:gridCol w:w="2340"/>
        <w:gridCol w:w="19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ё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жителей микрорайона нормативных актов, распоряжений, решений путём листовок, буклетов, информации администрации города и т.д., С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, пункт № 14 МУ «Наш гор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 населения о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ологически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ные акты, затрагивающие интересы населения, ГО и Ч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о-массовая работ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Заседания совета Т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рганизация советом ТОС приёма насе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казание поддержки и консультации социально-уязвлённым категориям насе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казание материальной помощи (продуктовые наборы) одиноким в особо сложных случа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казание помощи одиноким, инвалидам посредством волонтёрства (медицинские, бытовые услуги и т.д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Координация деятельности со службами, учреждениями города в особо сложных случа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Жилищно-бытовая рабо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ООО «Жилкомсервис», ДЕЗ ВЖР в проведении собраний, встреч, рейдов по благоустройству, проверке санитарного состояния, суббот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(четверг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, пункт № 14 М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, пункт № 14 М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, пункт № 14 М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, пункт № 14 М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ОС № 14, пункт № 14 МУ «Наш гор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, Г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действие в поддержке инициатив ж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клубов по интересам, лекций, бесед, встреч с интересными людь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МУ «Вариант», МУ «Надежда», ЦСПСиД «Зазерка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ётно-выборная конференция совета ТОС № 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но-массовые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на 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– конкурсная програм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ная программа «Па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, июнь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оприятия, посвящённые Дню Победы: «Как живёшь, ветеран?»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 14 МУ «Наш город», 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 14 МУ «Наш город», 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 14 МУ «Наш город», территория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 (ко дню памяти святых Петра и Февронии муромски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густ, сен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 жизнь» - конкурсная программа – твой двор-цвет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Значимость труда в истории г.Сургута» - литературная гости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й маме посвящается» - литературн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а – акция «Вера, Надежда, Любов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4 МУ «Наш город» «Чай-клуб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 «Наш город»,  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,  спонсо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ветеранов, жители, ООО </w:t>
            </w:r>
            <w:r>
              <w:rPr/>
              <w:t>«Жилком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,  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,  спонс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12:00Z</dcterms:created>
  <dc:creator>Мария</dc:creator>
  <dc:description/>
  <cp:keywords/>
  <dc:language>en-US</dc:language>
  <cp:lastModifiedBy>User</cp:lastModifiedBy>
  <dcterms:modified xsi:type="dcterms:W3CDTF">2012-04-23T09:05:00Z</dcterms:modified>
  <cp:revision>38</cp:revision>
  <dc:subject/>
  <dc:title/>
</cp:coreProperties>
</file>