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План МЕРОПРИЯТИЙ НА 2012год ТОС-26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НАДЕЖДА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вар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в крещенский вечерок»праздничный вечер с          В  течении м-ца         пункт-26  Бельских В.А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епитием для пожилых   людей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о служу-ни о чем не тужу!</w:t>
      </w:r>
    </w:p>
    <w:p>
      <w:pPr>
        <w:pStyle w:val="Normal"/>
        <w:tabs>
          <w:tab w:val="clear" w:pos="708"/>
          <w:tab w:val="center" w:pos="5174" w:leader="none"/>
        </w:tabs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ветеранами  ВОВ и УТФ  с                                  22 февраля               пункт-26  Бельских В                           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ми защитниками Отечеств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хора «Надежда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священный 23 февраля»                                               21 февраля              пункт-26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хор «Надежда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8 марта.                                                         3 марта                  Камертон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ну-ка бабушки»развлекательная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священная 8 марта»                            В течении м-ца             пункт-26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ходи честной народ, песни пой, пляши,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елится от души!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масленицы.                                                      В течении м-ца           пункт –26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нит мир спасенный»-праздничный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чер, посвященный ДНЮ ПОБЕДЫ»                      В течении м-ца          пункт-26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венков к мемориалу Славы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е –Дню памяти и скорби.                           22 июня               по назначению  Бельских В.А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-город древний,трудовой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Конкурс посвященный Дню города.                             12  июня             по назначению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ейного отдыха экскурсия по Оби на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ходе.                                                                    В течении м-ца                         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 м ы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пенсионеров  в лес.                                           В течении м-ца                       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всей души-праздничный вечер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 «Дню строителя»                                  14 августа            СОТ        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краски осени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пенсионеров на природу.                                В течении м-ца     по месту назначения  Бельских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тареют душой ветераны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й  вечер посвященный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ю пожилого человека»                                 В течении м-ца        по месту назначения  Бельских В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и трудиться умеем отдыхать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 юбиляров.                                 В течении м-ца           пункт-26        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м пост для здоровья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улинарные изделия/                                          В течении м-ца         пункт-26         Бельских В.А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стречаем «Новый год « с улыбкой                  В конце м-ца           пункт-26        Бельских В.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-26 «Надежда»                                         В.А.Бельских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user</dc:creator>
  <dc:description/>
  <cp:keywords/>
  <dc:language>en-US</dc:language>
  <cp:lastModifiedBy>Док</cp:lastModifiedBy>
  <cp:lastPrinted>2012-04-23T15:59:00Z</cp:lastPrinted>
  <dcterms:modified xsi:type="dcterms:W3CDTF">2012-04-24T06:38:00Z</dcterms:modified>
  <cp:revision>2</cp:revision>
  <dc:subject/>
  <dc:title/>
</cp:coreProperties>
</file>