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  <w:lang w:val="ru-RU"/>
        </w:rPr>
        <w:t>Проект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121212"/>
          <w:sz w:val="28"/>
          <w:szCs w:val="28"/>
          <w:lang w:val="ru-RU"/>
        </w:rPr>
        <w:t>Приложение к распоряжению  Администрации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  <w:lang w:val="ru-RU"/>
        </w:rPr>
        <w:t>о проведении городского конкурса социальной рекла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  <w:lang w:val="ru-RU"/>
        </w:rPr>
        <w:t>«Простые правил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ind w:left="1068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ие положения </w:t>
      </w:r>
    </w:p>
    <w:p>
      <w:pPr>
        <w:pStyle w:val="Style2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Style2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рганизаторы Конкурса: Координационный совет по социальной рекламе,  Администрация города Сургута,    общественная организация «Ассоциация рекламных агентств». К организации конкурса могут привлекаться спонсоры и информационные партнеры. </w:t>
      </w:r>
    </w:p>
    <w:p>
      <w:pPr>
        <w:pStyle w:val="Style2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дачи конкурса: 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ламных агентств, редакций СМИ, общественных организаций,</w:t>
      </w:r>
      <w:r>
        <w:rPr>
          <w:rFonts w:cs="Times New Roman" w:ascii="Times New Roman" w:hAnsi="Times New Roman"/>
          <w:sz w:val="28"/>
          <w:lang w:val="ru-RU"/>
        </w:rPr>
        <w:t xml:space="preserve"> инициативных групп, а также отдельных ав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деятельности в области социальной рекламы;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дание образцов социальной рекламы в различных средствах массовых коммуникаций для последующего использования в городских акциях социальной рекламы;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нимания общественности города, средств массовой информации, государственных, муниципальных и частных организаций к наиболее актуальным городским социальным проблемам.</w:t>
      </w:r>
    </w:p>
    <w:p>
      <w:pPr>
        <w:pStyle w:val="Style21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понятием «социальная реклама»  организаторы конкурса рассматривают информацию, представленную  в лаконичной, выразительной и понятной форме, направленную на привлечение внимания к социальным, экологическим, нравственным  проблемам, содействию духовно-просветительской, благотворительной и иной деятельности на благо общества, и основывающуюся на общепризнанных нормах этики и морали. Социальная реклама не должна носить коммерческого, политического и дискриминационного характера. </w:t>
      </w:r>
    </w:p>
    <w:p>
      <w:pPr>
        <w:pStyle w:val="Style21"/>
        <w:ind w:left="14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 конкурса</w:t>
      </w:r>
    </w:p>
    <w:p>
      <w:pPr>
        <w:pStyle w:val="Style21"/>
        <w:numPr>
          <w:ilvl w:val="1"/>
          <w:numId w:val="4"/>
        </w:numPr>
        <w:ind w:lef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конкурсе могут принимать участие средства массовой информации, рекламные и дизайнерские организации, общественные организации, творческие  группы, отдельные авторы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ие в конкурсе осуществляется на бесплатной основе. Участникам не компенсируются затраты по изготовлению и представлению конкурсных материалов. 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Работы предоставляются по следующим номинациям:</w:t>
      </w:r>
    </w:p>
    <w:p>
      <w:pPr>
        <w:pStyle w:val="Style21"/>
        <w:numPr>
          <w:ilvl w:val="2"/>
          <w:numId w:val="4"/>
        </w:numPr>
        <w:ind w:left="0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Молодежь и юношество. Принимаются  работы по тематике конкурса от учащихся, студентов,  работающей молодежи в возрасте до 25 лет, а также творческих групп, состоящих из молодежи, в технических форматах, указанных в пп. 2.3.2 – 2.3.7 настоящего Положения.</w:t>
      </w:r>
    </w:p>
    <w:p>
      <w:pPr>
        <w:pStyle w:val="Style21"/>
        <w:numPr>
          <w:ilvl w:val="2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Наружный (уличный) рекламный щит. Представляется (в электронной форме) макет рекламного билборда, рассчитанный на воспроизведение на рекламном щите стандартных размеров. </w:t>
      </w:r>
    </w:p>
    <w:p>
      <w:pPr>
        <w:pStyle w:val="Style21"/>
        <w:numPr>
          <w:ilvl w:val="2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Аудиоролик. Представляется аудиоролик, продолжительностью не более 1 минуты. </w:t>
      </w:r>
    </w:p>
    <w:p>
      <w:pPr>
        <w:pStyle w:val="Style21"/>
        <w:numPr>
          <w:ilvl w:val="2"/>
          <w:numId w:val="4"/>
        </w:numPr>
        <w:ind w:left="0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Видеоролик. Представляется видеоролик, предназначенный для трансляции по телевидению или на видеоэкране продолжительностью не более 45 секунд.</w:t>
      </w:r>
    </w:p>
    <w:p>
      <w:pPr>
        <w:pStyle w:val="Style21"/>
        <w:numPr>
          <w:ilvl w:val="2"/>
          <w:numId w:val="4"/>
        </w:numPr>
        <w:ind w:left="0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Газетная (журнальная) реклама. Представляются рисунки или фотографии выполненные любыми изобразительными средствами, предназначенные для размещения в газете (журнале) форматом не менее А-5.</w:t>
      </w:r>
    </w:p>
    <w:p>
      <w:pPr>
        <w:pStyle w:val="Style21"/>
        <w:numPr>
          <w:ilvl w:val="2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Интернет-баннер. Представляется анимированный или статический баннер, предназначенный для размещения на интернет-сайтах.</w:t>
      </w:r>
    </w:p>
    <w:p>
      <w:pPr>
        <w:pStyle w:val="Style21"/>
        <w:numPr>
          <w:ilvl w:val="2"/>
          <w:numId w:val="4"/>
        </w:numPr>
        <w:ind w:left="0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Идея (концепция) социальной рекламы или рекламной акции. Представляется описание идеи социальной рекламы или рекламной акции и план её продвижения на уровне города. Описание может включать в себя изобразительный ряд. В концепции социальной рекламы могут использоваться представленные в других номинациях образцы социальной рекламы. </w:t>
      </w:r>
    </w:p>
    <w:p>
      <w:pPr>
        <w:pStyle w:val="Style21"/>
        <w:ind w:left="567" w:hanging="0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Style21"/>
        <w:ind w:left="567" w:hanging="0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21212"/>
          <w:sz w:val="28"/>
          <w:szCs w:val="28"/>
          <w:lang w:val="ru-RU"/>
        </w:rPr>
        <w:t xml:space="preserve">3. Тематика конкурса. </w:t>
      </w:r>
    </w:p>
    <w:p>
      <w:pPr>
        <w:pStyle w:val="Normal"/>
        <w:ind w:left="708" w:firstLine="567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Все работы, представленные на конкурс,  должны быть посвящены  теме патриотизма, любви к своему городу, уважению к людям, которые здесь проживают. Эту тематику в конкурсных работах можно развивать по направлениям: </w:t>
      </w:r>
    </w:p>
    <w:p>
      <w:pPr>
        <w:pStyle w:val="Normal"/>
        <w:ind w:left="708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3.1. «Чистый город». Тема санитарной чистоты и благоустройства в городе и за его пределами. </w:t>
      </w:r>
    </w:p>
    <w:p>
      <w:pPr>
        <w:pStyle w:val="Normal"/>
        <w:ind w:left="708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3.2. «Мы такие разные, и так похожи». Воспитание уважительного отношения к другим людям, их труду,  интересам, правам.</w:t>
      </w:r>
    </w:p>
    <w:p>
      <w:pPr>
        <w:pStyle w:val="Normal"/>
        <w:ind w:left="708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3.3. «Будь осторожен – следи за собой». Правила безопасности по отношению к себе и окружающим.</w:t>
      </w:r>
    </w:p>
    <w:p>
      <w:pPr>
        <w:pStyle w:val="Normal"/>
        <w:ind w:left="708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В конкурсных материалах допускается присутствие названия конкурса «Простые правила».</w:t>
      </w:r>
    </w:p>
    <w:p>
      <w:pPr>
        <w:pStyle w:val="Normal"/>
        <w:ind w:left="708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>Требования к содержанию и форме подачи конкурс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4.1. К участию в конкурсе принимаются работы, созданные участниками конкурса или творческими группами. Сведения, содержащиеся в представленных на конкурс заявках, должны быть достоверными.</w:t>
      </w:r>
    </w:p>
    <w:p>
      <w:pPr>
        <w:pStyle w:val="Style25"/>
        <w:ind w:left="139" w:firstLine="428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4.2. Представленные р</w:t>
      </w:r>
      <w:r>
        <w:rPr>
          <w:rFonts w:cs="Times New Roman" w:ascii="Times New Roman" w:hAnsi="Times New Roman"/>
          <w:sz w:val="28"/>
          <w:szCs w:val="28"/>
        </w:rPr>
        <w:t xml:space="preserve">аботы должны соответствовать ст. 10 Федерального закона от 13 марта 2006 г. № 38-ФЗ 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 «О рекламе» (с изменениями)  и</w:t>
      </w:r>
      <w:r>
        <w:rPr>
          <w:rFonts w:cs="Times New Roman" w:ascii="Times New Roman" w:hAnsi="Times New Roman"/>
          <w:b/>
          <w:color w:val="12121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четвертой Гражданского кодекса Российской Федерации от 18 декабря 2006 г. № 230-Ф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При обнаружении нарушений требований законодательства представленная работа снимается с участия в конкурсе. Решение о снятии работы с конкурса принимается конкурсной комиссией большинством гол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4.3. Конкурсные материалы должны соответствовать требованиям положения о конкурсе по тематике и номинациям и быть представленными в сроки, указанные в п. 6. данного Положения. В случае нарушения этих требований работы к участию в конкурсе не приним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4.5. При разработке конкурсных материалов необходимо стремиться к понятному, выразительному и оригинальному воплощению замысла, учитывать массовый состав аудитории социальной рекламы, особенности и социо-культурные условия города Сургута и Ханты-Мансийского автономного округа-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работах, представляемых на конкурс, не должно содержаться: имен авторов, указания адресов и телефонов, информации о спонсорах, религиозной символики (кроме художественных произведений и действий, происходящих в соответствующих культовых помещениях), названий и упоминаний (логотипов, брендов) товарной рекламы, любых форм упоминаний политических партий, политических лозунгов, изображ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имных сцен, информации, в любой форме унижающей достоинство человека или отдельной группы люд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Следует, по возможности, избегать использования изобразительных штампов с негативными символами (перечеркнутых сигарет, шприцев, бутылок, изображений смерти и других).</w:t>
      </w:r>
    </w:p>
    <w:p>
      <w:pPr>
        <w:pStyle w:val="Style21"/>
        <w:numPr>
          <w:ilvl w:val="1"/>
          <w:numId w:val="3"/>
        </w:numPr>
        <w:ind w:left="0" w:firstLine="567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Материалы подаются на конкурс в форме: </w:t>
      </w:r>
    </w:p>
    <w:p>
      <w:pPr>
        <w:pStyle w:val="Style21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образительные материалы (билборды, плакаты, банне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виде фотографий, коллажей, рисунков,  компьютерной графики, сопровождающийся лозунгом или иным идейным текстом подаются в  виде файла  в формате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лотностью изображения  не менее 300 </w:t>
      </w:r>
      <w:r>
        <w:rPr>
          <w:rFonts w:cs="Times New Roman" w:ascii="Times New Roman" w:hAnsi="Times New Roman"/>
          <w:sz w:val="28"/>
          <w:szCs w:val="28"/>
        </w:rPr>
        <w:t>dpi</w:t>
      </w:r>
      <w:r>
        <w:rPr>
          <w:rFonts w:cs="Times New Roman" w:ascii="Times New Roman" w:hAnsi="Times New Roman"/>
          <w:sz w:val="28"/>
          <w:szCs w:val="28"/>
          <w:lang w:val="ru-RU"/>
        </w:rPr>
        <w:t>, вместе с распечаткой на листе бумаги форматом А4 (210 х 297 м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2. Видеоролики -  записанные на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другой электронный носитель видеофайлы в формате, читаемом программой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ждый ролик подается отдельным файлом,  ролик не должен содержать сведений об автор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3 Аудиорол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звуковой файл, который может сопровождаться или быть музыкальным произведением, подается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другом электронном носителе   в формате, читаемом программой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иложением печатного текста ролика. Каждый ролик подается отдельным файл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4. Проект рекламной акции подается в печатном виде либо в виде текстового файла в объеме не более 5 страниц формата А-3, размер кегля текста - 14, или презентации пакета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-2007. Текст может сопровождаться иллюстрац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5. К представленным на Конкурс материалам должна быть приложена следующая информац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полненная Заявка на участие в Конкурсе собственника работы (согласно прилагаемой форме), подтверждающая согласие со всеми условиями проведения Конкурса, с  аннотацией об авторстве и источниках использованных в конкурсных работах аудио, видео или изобразительных материалов и  оригинальной подписью участника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ка (по прилагаемой форме) в том, что участник Конкурса не возражает против использования и распространения его работ(ы) в качестве социальной рекламы  организаторами конкурса на безвозмездной основе с указанием авторства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>5. Критерии оценки конкурсных материалов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5.1. Убедительность и сила воздействия продукта на аудиторию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5.2.  Социальная значимость работы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5.3. Оригинальность идеи и замысла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5.4. Качество/профессионализм технического исполнения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5.5.  Глубина проработки темы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5.6. Учет целевых аудиторий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>Порядок проведения конкурса</w:t>
      </w:r>
    </w:p>
    <w:p>
      <w:pPr>
        <w:pStyle w:val="Style2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Материалы на конкурс подаются в секретариат конкурсной комиссию по адресу: Администрация города, ул. Энгельса, 8, каб. № 111. </w:t>
      </w:r>
    </w:p>
    <w:p>
      <w:pPr>
        <w:pStyle w:val="Style2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  <w:lang w:val="ru-RU"/>
        </w:rPr>
        <w:t xml:space="preserve">Материалы на конкурс в соответствии с разделом 4 данного Положения принимаются  в рабочие дни с 09.00 до 18.00. с 14 по 31 мая 2012 года. </w:t>
      </w:r>
    </w:p>
    <w:p>
      <w:pPr>
        <w:pStyle w:val="Style2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Персональный состав жюри формируется Организаторами из числа экспертов и специалистов в сфере социальной рекламы и дизайна,  а также учредителей и партнеров конкурса. Жюри производит оценку работ в соответствии с критериями конкурса на оценочных листах. Определение победителей осуществляется на заседании жюри большинством голосов и оформляется протоколом. При равенстве голосов решающим является голос Предсе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6.4.</w:t>
      </w: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Победители конкурса определяются жюри в каждой номинации. Победители получают дипломы и при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6.5.</w:t>
      </w: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6.6. Оргкомитет и жюри оставляют за собой право не присуждать  призовых мест в отдельных номинациях при несоответствии работ требованиям и критериям конкурса, низком качестве представленных работ.</w:t>
      </w: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6.7. Итоги конкурса подводятся до 12 июня 2012 года.</w:t>
      </w:r>
    </w:p>
    <w:p>
      <w:pPr>
        <w:pStyle w:val="Normal"/>
        <w:ind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6.8.</w:t>
      </w: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Итоги конкурса публикуются в средствах массовой информации и на официальном сайте Администрации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6.9. Победители конкурса награждаются в торжественной обстановке дипломами и приз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  <w:lang w:val="ru-RU"/>
        </w:rPr>
        <w:tab/>
        <w:t>7. Права и ответственность организаторов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Организаторы конкурса имеют право использовать материалы, представленные на конкурс, в некоммерческих целях (репродуцировать конкурсные материалы для нужд и в целях рекламы конкурса, в методических и информационных изданиях; каталогах, для трансляции по телевидению и радио, размещения в сети интернет; полностью либо часть произведе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7.2. Использование материалов конкурса организаторами допускается с указанием авторства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7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материа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7.4. Организаторы не несут ответственности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-  нарушение участником прав третьих лиц при создании конкурс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- невозможность оценки работ участника конкурса по техническим или иным объективным (форс-мажорным) причин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- неверно сообщенную участником заявочную информацию (наименования работы, категории конкурса,  контактная информация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5:00Z</dcterms:created>
  <dc:creator>Admin</dc:creator>
  <dc:description/>
  <cp:keywords/>
  <dc:language>en-US</dc:language>
  <cp:lastModifiedBy>Admin</cp:lastModifiedBy>
  <dcterms:modified xsi:type="dcterms:W3CDTF">2012-04-24T10:55:00Z</dcterms:modified>
  <cp:revision>2</cp:revision>
  <dc:subject/>
  <dc:title/>
</cp:coreProperties>
</file>