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19 апрел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65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Normal"/>
        <w:ind w:right="44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736" w:hRule="atLeast"/>
        </w:trPr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995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города от 02.12.2010            № 826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 «О Порядке взаимодействия органа местного самоуправления города, уполномо-ченного на осуществление функций по размещению муниципальных заказов, и муниципальных заказчиков, муниципальных бюджетных учреждений» 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системы муниципального заказа, в соответствии с подпунктом 50.1 пункта 1 статьи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решение Думы города от 02.12.2010 № 82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«О Порядке взаимодействия органа местного самоуправления города, уполномоченного на осуществление функций по размещению муниципальных заказов, и муниципальных заказчиков, муниципальных бюджетных учреждений» следующие изменения: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татью 2 приложения к решению дополнить пунктам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формируют и утверждают планы-графики проведения закупок на поставки товаров, выполнение работ, оказание услуг для муниципальных нужд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размещают утверждённые планы-графики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в порядке, установленном законодательством Российской Федерации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статьи 2 приложения к решению слова «утверждёнными муниципальными правовыми актами Администрации города» исключить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1 статьи 3 приложения к решению признать утратившим силу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  Администрации города привести свои нормативные правовые акты в соответствие с настоящим решение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редседателя Думы города Бондаренко С.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42"/>
      </w:tblGrid>
      <w:tr>
        <w:trPr/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апреля</w:t>
            </w:r>
            <w:r>
              <w:rPr>
                <w:sz w:val="28"/>
              </w:rPr>
              <w:t xml:space="preserve"> 2012 г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ind w:left="742" w:right="-285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742" w:right="-285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42" w:right="-285" w:firstLine="142"/>
              <w:jc w:val="both"/>
              <w:rPr>
                <w:sz w:val="28"/>
              </w:rPr>
            </w:pPr>
            <w:r>
              <w:rPr>
                <w:sz w:val="28"/>
              </w:rPr>
              <w:t>_______________ Д.В. Попов</w:t>
            </w:r>
          </w:p>
          <w:p>
            <w:pPr>
              <w:pStyle w:val="Normal"/>
              <w:ind w:left="742" w:right="-285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-285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апреля</w:t>
            </w:r>
            <w:r>
              <w:rPr>
                <w:sz w:val="28"/>
              </w:rPr>
              <w:t xml:space="preserve"> 2012 г.</w:t>
            </w:r>
          </w:p>
        </w:tc>
      </w:tr>
    </w:tbl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0" w:leader="none"/>
        </w:tabs>
        <w:ind w:right="57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13:00Z</dcterms:created>
  <dc:creator>sivza</dc:creator>
  <dc:description/>
  <cp:keywords/>
  <dc:language>en-US</dc:language>
  <cp:lastModifiedBy>IdiLR</cp:lastModifiedBy>
  <cp:lastPrinted>2012-04-19T12:09:00Z</cp:lastPrinted>
  <dcterms:modified xsi:type="dcterms:W3CDTF">2012-04-19T06:10:00Z</dcterms:modified>
  <cp:revision>5</cp:revision>
  <dc:subject/>
  <dc:title/>
</cp:coreProperties>
</file>