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Результаты контрольного мероприятия</w:t>
      </w:r>
    </w:p>
    <w:p>
      <w:pPr>
        <w:pStyle w:val="Normal"/>
        <w:jc w:val="center"/>
        <w:rPr/>
      </w:pPr>
      <w:r>
        <w:rPr>
          <w:sz w:val="26"/>
          <w:szCs w:val="26"/>
        </w:rPr>
        <w:t>«Проверка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Контрольно-счётной палаты города на 2012 год, утверждённым распоряжением Председателя Контрольно-счётной палаты от 29.12.2011 № 03-06-65, постановлением Председателя Думы города Сургута от 29.12.2011 № 39 «О протокольном поручении Думы города» Контрольно-счётной палатой города Сургута проведена проверка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.</w:t>
      </w:r>
    </w:p>
    <w:p>
      <w:pPr>
        <w:pStyle w:val="Normal"/>
        <w:widowControl w:val="false"/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веряемом периоде применительно к вопросу реализации Проекта реконструкции жилищного фонда города Сургута разработаны и приняты следующие докумен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1077"/>
        <w:jc w:val="both"/>
        <w:rPr/>
      </w:pPr>
      <w:r>
        <w:rPr>
          <w:sz w:val="26"/>
          <w:szCs w:val="26"/>
        </w:rPr>
        <w:t>«Проект реконструкции жилищного фонда города Сургута» - пояснительная записка, представленная 24.10.2006 года депутатам Думы города Сургута для принятия решения о привлечении кредита ЕБРР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1077"/>
        <w:jc w:val="both"/>
        <w:rPr/>
      </w:pPr>
      <w:r>
        <w:rPr>
          <w:sz w:val="26"/>
          <w:szCs w:val="26"/>
        </w:rPr>
        <w:t>Во исполнение принятого Думой города решения между Администрацией города и ЕБРР заключено Кредитное соглашение от 27.03.2007 №17-10-101/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1077"/>
        <w:jc w:val="both"/>
        <w:rPr/>
      </w:pPr>
      <w:r>
        <w:rPr>
          <w:sz w:val="26"/>
          <w:szCs w:val="26"/>
        </w:rPr>
        <w:t>«Проект реконструкции муниципального жилищного фонда города Сургута», утверждённый распорядительной надписью Генерального директора ОАО «Югра-консалтинг» и зарегистрированный 20.12.2007 департаментом финансов Администрации города идентификационным номером SRG 20036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Инвестиционная программа реализации Проекта реконструкции жилищного фонда города Сургута на 2009-2013 годы, утверждённая распорядительной надписью Главы города Сургута 16.11.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autoSpaceDE w:val="false"/>
        <w:ind w:left="0" w:firstLine="1077"/>
        <w:jc w:val="both"/>
        <w:rPr>
          <w:sz w:val="26"/>
          <w:szCs w:val="26"/>
        </w:rPr>
      </w:pPr>
      <w:r>
        <w:rPr>
          <w:sz w:val="26"/>
          <w:szCs w:val="26"/>
        </w:rPr>
        <w:t>План корпоративного развития Агентства по реконструкции жилищного фонда (ОАО «Югра-консалтинг») (октябрь 2010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параметры перечисленных документов (составляющие компонентов Проекта, объёмы и источники финансирования и др.) отличаются друг от друг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ами реализации Проекта реконструкции жилищного фонда города Сургута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вропейский банк реконструкции и развит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онный совет по реализации инвестиционных проектов, финансируемых при участии ЕБРР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гентство по реконструк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уппа реализации проекта – ООО «Югра-консалтин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1). Функции координационного совета по реализации инвестиционных проектов, финансируемых при участии Европейского банка реконструкции и развития, определены Положением, утверждённым распоряжениями Администрации города Сургута от 18.05.2007 №924, от 07.12.2007 №2690 и от 17.12.2010 №3847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С 7 декабря 2007 к функциям координационного совета </w:t>
      </w:r>
      <w:r>
        <w:rPr>
          <w:rFonts w:eastAsia="Calibri"/>
          <w:sz w:val="26"/>
          <w:szCs w:val="26"/>
        </w:rPr>
        <w:t>отнесено, кроме прочего, утверждение плана реализации проекта, общей суммы кредита, ставки процента за пользование кредитом и д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. Р</w:t>
      </w:r>
      <w:r>
        <w:rPr>
          <w:iCs/>
          <w:sz w:val="26"/>
          <w:szCs w:val="26"/>
        </w:rPr>
        <w:t>аспоряжением Администрации города Сургута от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>26.06.2007 №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>1255 исполнителем функций Агентства по реконструкции назначено ОАО</w:t>
      </w:r>
      <w:r>
        <w:rPr>
          <w:sz w:val="26"/>
          <w:szCs w:val="26"/>
        </w:rPr>
        <w:t> </w:t>
      </w:r>
      <w:r>
        <w:rPr>
          <w:iCs/>
          <w:sz w:val="26"/>
          <w:szCs w:val="26"/>
        </w:rPr>
        <w:t>«Югра-консалтинг».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поминание о функциях Агентства по реконструкции содержатся в пояснительной записке от 24.10.2006, Кредитном соглашении, Бизнес-плане.</w:t>
      </w:r>
    </w:p>
    <w:p>
      <w:pPr>
        <w:pStyle w:val="Normal"/>
        <w:widowControl w:val="false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униципального правового акта, чётко определяющего перечень функций Агентства по реконструкции, в ходе проверки не установлено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3). Группой реализации проекта назначено ООО «Югра-консалтинг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Функции Группы реализации проекта закреплены в агентском договоре от 04.12.2007 №АД-30/К/2007.</w:t>
      </w:r>
    </w:p>
    <w:p>
      <w:pPr>
        <w:pStyle w:val="Heading1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основным характеристикам Кредитного соглашения относятся (с учётом внесённых изменений и дополнений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мер кредита – 700 млн. руб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едит состоит из 2-х траншей, в том числе:</w:t>
      </w:r>
    </w:p>
    <w:p>
      <w:pPr>
        <w:pStyle w:val="Normal"/>
        <w:widowControl w:val="false"/>
        <w:spacing w:before="40" w:after="0"/>
        <w:ind w:firstLine="709"/>
        <w:jc w:val="both"/>
        <w:rPr/>
      </w:pPr>
      <w:r>
        <w:rPr>
          <w:sz w:val="26"/>
          <w:szCs w:val="26"/>
        </w:rPr>
        <w:t>Транш А:сумма кредита – 280 000 тыс. руб.; срок предоставления кредита – 9 лет (2007-2016); льготный период – 4 года; общая стоимость привлечения средств кредита состоит из базовой процентной ставки в размере ставки MosPrime и маржи в размере от 2,05 % до 2,5 % годовых; комиссия за обязательство – 0,7 % годовых на сумму кредита, которая остается невыбранной и неаннулированной; погашение кредита осуществляется посредством 20 равных ежеквартальных платежей в каждую дату уплаты процентов, наступающую по истечении льготного пери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Транш 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:сумма кредита – 420 000 тыс. руб.; срок предоставления кредита – 7 лет (2009-2016); льготный период – 4 года; общая стоимость привлечения средств кредита состоит из базовой процентной ставки в размере ставки MosPrime и маржи в размере от 2,05 % до 2,5 % годовых; комиссия за обязательство в течение первых двух лет со дня подписания кредитного соглашения – 0,3 % годовых на сумму кредита, которая остается невыбранной и неаннулированной, а впоследствии – 0,7 % годовых на сумму кредита, которая остается невыбранной и неаннулированной; погашение осуществляется посредством 12 равных ежеквартальных платежей в каждую дату уплаты процентов, наступающую по истечении льготного период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условиями Кредитного соглашения предусмотрены следующие комисс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разовая комиссия за открытие кредита – 7 000 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овая комиссия за оценку проекта – 2 040 тыс. руб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за управление кредитом – 5 000 евро ежегодно.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редитном соглашении указано, что средства Транша А и Транша 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используются исключительно в целях Части А и Части </w:t>
      </w:r>
      <w:r>
        <w:rPr>
          <w:rFonts w:cs="Times New Roman" w:ascii="Times New Roman" w:hAnsi="Times New Roman"/>
          <w:sz w:val="26"/>
          <w:szCs w:val="26"/>
          <w:lang w:val="en-US"/>
        </w:rPr>
        <w:t>B</w:t>
      </w:r>
      <w:r>
        <w:rPr>
          <w:rFonts w:cs="Times New Roman" w:ascii="Times New Roman" w:hAnsi="Times New Roman"/>
          <w:sz w:val="26"/>
          <w:szCs w:val="26"/>
        </w:rPr>
        <w:t xml:space="preserve"> Проекта, соответственно. При этом в приложении 1 «Описание Проекта» первый этап Проекта (Часть А Проекта) предусматривает строительство двух новых многоквартирных домов на участке, определённом и выделенном Заёмщиком. Из них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) 80-ти квартирное здание предназначено для социального найма для малообеспеченных и социально незащищённых семей,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) примерно 240 квартир другого жилого здания предусмотрены для частных собственников. Такие многоквартирные дома также будут использоваться для переселения жильцов (по договорам социального найма и частных собственников) двух ветхих зданий, запланированных для сноса на втором этапе Проек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действия Кредитного соглашения в структуру Части А текста Кредитного соглашения, также как и текста Проекта, изменения не вносились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ка средств транша А кредита ЕБРР произведена в 2 этапа: в августе 2009 в сумме 207 млн. руб. и в марте 2010 года - 73 млн. руб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бюджетных средств, выплаченных Банку в период с 2007 по 2011 годы составил</w:t>
        <w:tab/>
        <w:tab/>
        <w:tab/>
        <w:tab/>
        <w:tab/>
        <w:tab/>
        <w:tab/>
        <w:t>111 077 379,27 руб., в т.ч.: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иссия за предоставление кредита </w:t>
        <w:tab/>
        <w:tab/>
        <w:tab/>
        <w:t>7 000 000,00 руб.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награждение за оценку </w:t>
        <w:tab/>
        <w:tab/>
        <w:tab/>
        <w:tab/>
        <w:t>2 040 000,00 руб.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ая комиссия за управление кредитом </w:t>
        <w:tab/>
        <w:t>976 545,50 руб.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центы за просроченный платёж </w:t>
        <w:tab/>
        <w:tab/>
        <w:tab/>
        <w:t>1 064,38 руб.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луги внешних юристов </w:t>
        <w:tab/>
        <w:tab/>
        <w:tab/>
        <w:tab/>
        <w:t>3 317 410,06 руб.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за обязательство </w:t>
        <w:tab/>
        <w:tab/>
        <w:tab/>
        <w:tab/>
        <w:t>4 768 035,62 руб. (транш А) и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8 496 657,52 руб. (транш В)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мма процентов </w:t>
        <w:tab/>
        <w:tab/>
        <w:tab/>
        <w:tab/>
        <w:tab/>
        <w:tab/>
        <w:t>42 477 666,19 руб.;</w:t>
      </w:r>
    </w:p>
    <w:p>
      <w:pPr>
        <w:pStyle w:val="Style17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зврат основного долга </w:t>
        <w:tab/>
        <w:tab/>
        <w:tab/>
        <w:tab/>
        <w:t>42 000 000,00 руб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финансирования реализации части А Проекта реконструкции муниципального жилищного фонда города Сургута Администрацией города Сургута были заключены договоры инвестиционного кредитования с ОАО «Югра-консалтинг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.12.2007 №17-10-249/7 на сумму 89 760 000 руб. за счёт средств бюджета горо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 27.12.2007 №17-10-250/7 на сумму 280 000 000 руб. за счёт средств, привлекаемых по Кредитному соглашению, заключённому между Администрацией города и ЕБРР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а кредита, предоставленные ОАО «Югра-консалтинг», изначально выданы под проценты – 4% годовых и 10% годовых соответственно указанным договорам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ями Координационного совета ставки процентов за пользование инвестиционными кредитами изменены дважды: в 2010 году установлены в размере 8,525%, в 2011 – 5,8%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период с 2007 по 2011 годы ОАО «Югра-консалтинг» в качестве процентов за пользование кредитными средствами по договору было выплачено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1 368 629,32 руб. – по ДИК от 27.03.2007 №17-10-249/7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3 592 310,90 руб. – по ДИК от 27.03.2007 №17-10-250/7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оговора от 27.12.2007 №17-10-250/7 ОАО «Югра-консалтинг» досрочно погасило сумму основного долга в размере 44 000 000 руб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стоянию на 01.01.2012 сумма предоставленного обеспечения в полном объёме покрывает обязательства по договорам инвестиционного кредитования от 29.12.2007 №17-10-249/7 и №17-10-250/7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рке наличия у подрядчиков (исполнителей) соответствующей разрешительной документации для осуществления работ установлено, что в период подписания контракта РВ1 и его реализации имели место отдельные упущения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выборочной проверке на предмет соответствия выполненных работ проектно - сметной документации и подписанному контракту установлено, что выполненные объемы работ не соответствуют полному объему, предусмотренному проектной документацией, но соответствуют согласованным объемам подписанного контракт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илой 16-ти этажный дом со встроенными помещениями на первом этаже, расположенный по адресу г. Сургут, ул. Восход, введен в эксплуатацию с опозданием на 3 месяц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зические объёмы работ соответствуют фактически выполненным объёмам, а также данным, отражённым в формах КС-2, КС-3, за исключением клеевой окраски потолков лоджий и балконов, в отношении которых имеется гарантийное письмо с обязательством выполнить данные работы в мае 2012 года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использованных материалов соответствует ГОСТам, санитарно-эпидемиологическим нормам и нормам пожарной безопасн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6"/>
          <w:szCs w:val="26"/>
        </w:rPr>
        <w:t>ОАО «Югра-консалтинг» к проверке представило регистры бухгалтерского учёта не в полном объёме, что не позволило осуществить качественный аудит первичных документов, в том числе анализ дебиторской и кредиторской задолженности, и расчёты в целом носили альтернативный характер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аудита первичных документов, подтверждающих расходование средств, установлено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яде случаев акты КС-2 ООО Технострой заполнены не в соответствии с порядком, установленным нормативными актам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нению привлечённых аудиторов завышены расходы на содержание службы заказчика-застройщика, учтённые в себестоимости построенного жилого 16-ти этажного дома со встроенными помещениями на первом этаже, расположенного по адресу г. Сургут, ул. Восход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роверки установлено, что не исполнены отдельные рекомендации по результатам проверки реализации пилотного Проекта реконструкции муниципального жилищного фонда города Сургута в рамках кредитного соглашения, заключённого 29.03.2007 между Администрацией города Сургута и Европейским банком реконструкции и развития (заключение КСП от 16.06.2009 №54)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9"/>
          <w:tab w:val="left" w:pos="1134" w:leader="none"/>
          <w:tab w:val="right" w:pos="935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иная с 08.02.2011, размер процентов за пользование кредитными средствами ЕБРР превышает размер процентов по договору инвестиционного кредитования №</w:t>
      </w:r>
      <w:r>
        <w:rPr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17-10-250/7, заключённому с ОАО «Югра-консалтинг» (с 08.02.2011 – 6,05%; с 10.05.2011 – 6,08%; с 09.08.2011 – 6,44%), однако изменения в договор №17-10-250/7 в части увеличения размера процентов за пользование кредитом не вносились.</w:t>
      </w:r>
    </w:p>
    <w:p>
      <w:pPr>
        <w:pStyle w:val="Style17"/>
        <w:widowControl w:val="false"/>
        <w:tabs>
          <w:tab w:val="clear" w:pos="709"/>
          <w:tab w:val="right" w:pos="9356" w:leader="none"/>
        </w:tabs>
        <w:spacing w:lineRule="auto" w:line="240" w:before="6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по итогам контрольного мероприятии от 16.04.2012 № 03-10-34 «Проверка реализации кредитного соглашения с Европейским банком реконструкции и развития для реализации пилотного проекта финансирования реконструкции муниципального жилищного фонда города Сургута» направлен в адрес Главы города и Председателя Думы гор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палаты города</w:t>
        <w:tab/>
        <w:tab/>
        <w:tab/>
        <w:tab/>
        <w:tab/>
        <w:tab/>
        <w:t>И.И. Волод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567" w:gutter="0" w:header="567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rinda">
    <w:altName w:val="Courier New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center"/>
      <w:rPr>
        <w:sz w:val="26"/>
        <w:szCs w:val="26"/>
      </w:rPr>
    </w:pPr>
    <w:r>
      <w:rPr>
        <w:sz w:val="26"/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/>
    </w:pP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4</w:t>
    </w:r>
    <w:r>
      <w:rPr>
        <w:rStyle w:val="PageNumber"/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decimal"/>
      <w:lvlText w:val="1.%1."/>
      <w:lvlJc w:val="right"/>
      <w:pPr>
        <w:tabs>
          <w:tab w:val="num" w:pos="0"/>
        </w:tabs>
        <w:ind w:left="1429" w:hanging="360"/>
      </w:pPr>
      <w:rPr>
        <w:sz w:val="26"/>
        <w:b w:val="false"/>
        <w:szCs w:val="2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rinda;Courier New" w:hAnsi="Vrinda;Courier New" w:cs="Vrinda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Vrinda;Courier New" w:hAnsi="Vrinda;Courier New" w:cs="Vrinda;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6"/>
      <w:szCs w:val="26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Vrinda;Courier New" w:hAnsi="Vrinda;Courier New" w:cs="Vrinda;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rinda;Courier New" w:hAnsi="Vrinda;Courier New" w:cs="Vrinda;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Утратил силу"/>
    <w:qFormat/>
    <w:rPr>
      <w:strike/>
      <w:color w:val="80800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сноски Знак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rFonts w:ascii="Arial" w:hAnsi="Arial" w:eastAsia="Calibri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21">
    <w:name w:val="Основной текст 21"/>
    <w:basedOn w:val="Normal"/>
    <w:qFormat/>
    <w:pPr>
      <w:ind w:left="-851" w:firstLine="851"/>
    </w:pPr>
    <w:rPr>
      <w:sz w:val="28"/>
      <w:szCs w:val="20"/>
    </w:rPr>
  </w:style>
  <w:style w:type="paragraph" w:styleId="WW21">
    <w:name w:val="WW-Основной текст 21"/>
    <w:basedOn w:val="Normal"/>
    <w:qFormat/>
    <w:pPr>
      <w:widowControl w:val="false"/>
      <w:ind w:firstLine="708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01:00Z</dcterms:created>
  <dc:creator>1</dc:creator>
  <dc:description/>
  <cp:keywords/>
  <dc:language>en-US</dc:language>
  <cp:lastModifiedBy>Admin</cp:lastModifiedBy>
  <cp:lastPrinted>2012-04-20T09:27:00Z</cp:lastPrinted>
  <dcterms:modified xsi:type="dcterms:W3CDTF">2012-04-25T07:01:00Z</dcterms:modified>
  <cp:revision>2</cp:revision>
  <dc:subject/>
  <dc:title>Справка</dc:title>
</cp:coreProperties>
</file>