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4"/>
          <w:szCs w:val="44"/>
        </w:rPr>
        <w:t xml:space="preserve">                                                             </w:t>
      </w:r>
      <w:r>
        <w:rPr/>
        <w:t>Утверждено на заседани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Совета ТОС-29 от 24.01/2012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спектив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ты совета ТОС-29 на 2012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94"/>
        <w:gridCol w:w="2143"/>
        <w:gridCol w:w="220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стве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Организация работы с гражданами по месту ж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жителе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 с10.00-17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субботы и воскресень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а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личным вопрос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ждый вторник с 17-18час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ая,член совета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аспортом микрорайона, пополнение информационной базы 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х в микрорайон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бору нужной информации д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 микрорайона (юрид.справк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ые статьи, распечатки из бюро п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а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в соответствующие струк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 об одиноких пожил. людя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ая,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юрид.лиц с граж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ого возрас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запросу жител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  ИНФОРМАЦИОННАЯ РАБОТА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3988"/>
              <w:gridCol w:w="2273"/>
              <w:gridCol w:w="2534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работы по информиро-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ванию населения о происходящем 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ерритории, в городе и предоставление другой необходи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ции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ктив территории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(старшие по подъездам),Говорская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в надлежаще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стоянии информационных стендов совета ТОС-29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ворская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работы п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ированию населения о решениях город. Думы. Мэра города ,и изменениях в др. нормативно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овых документах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Через стенды, 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ях жителей)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ворская,ч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а.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ирование населения 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х льготах, услугах, оказываемых в городе для льгот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тегории граждан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ворска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аченко Л.А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ирование структу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и о наиболе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имых для населения проблема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нимаемых заявителями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 мер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явлений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ворск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бский С.П.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пространение бесплатн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ериодических изданий среди малоимущего населения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ив сове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ОРГАНИЗАЦИОННО-   </w:t>
      </w:r>
      <w:r>
        <w:rPr/>
        <w:t>МАССОВАЯ   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15"/>
        <w:gridCol w:w="1886"/>
        <w:gridCol w:w="23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вета, заседа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текущей работы, подготов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к расмотрен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раз в кварта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изацио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по подготовке и проведению собраний, конференц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. сове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ыполнением реш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й( конференций), предложений и критических замечаний жител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 комисси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таршими по подъезд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населения по мест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( в помещении пункт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различных служб город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оци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астковым уполномоченным ГОМ-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етыре дня в недел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недел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.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населения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 различных служ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ми для решения пробл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В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оциально-незащищенным категориям, помощь в оформл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подготовка и провед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ых мероприятий на террит. ТОС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е- осенний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ск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ТО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9      </w:t>
      </w:r>
      <w:r>
        <w:rPr>
          <w:sz w:val="24"/>
          <w:szCs w:val="24"/>
        </w:rPr>
        <w:t xml:space="preserve">Участие в городских мероприятиях                     в течении года            Говорская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                                                                       </w:t>
      </w:r>
      <w:r>
        <w:rPr>
          <w:sz w:val="24"/>
          <w:szCs w:val="24"/>
        </w:rPr>
        <w:t>ОгневВ.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Члены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Работа с документами                                                                                    Говор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;;</w:t>
      </w:r>
      <w:r>
        <w:rPr>
          <w:sz w:val="40"/>
          <w:szCs w:val="40"/>
        </w:rPr>
        <w:t xml:space="preserve">4  </w:t>
      </w:r>
      <w:r>
        <w:rPr>
          <w:sz w:val="32"/>
          <w:szCs w:val="32"/>
        </w:rPr>
        <w:t>Содействие в охране общественного поря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9571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098"/>
        <w:gridCol w:w="299"/>
        <w:gridCol w:w="1652"/>
        <w:gridCol w:w="236"/>
        <w:gridCol w:w="3"/>
        <w:gridCol w:w="188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сут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ого на собраниях жителей, встречах с различными структурам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 димос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улин В.Е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участковог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милиции о нарушениях правопорядк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. по мер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ая.ч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А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улин В.Е</w:t>
            </w:r>
          </w:p>
        </w:tc>
      </w:tr>
    </w:tbl>
    <w:p>
      <w:pPr>
        <w:pStyle w:val="Normal"/>
        <w:rPr/>
      </w:pPr>
      <w:r>
        <w:rPr/>
        <w:t xml:space="preserve">5. ЖИЛИЩНО-БЫТОВАЯ РАБОТА. СОДЕЙСТВИЕ В </w:t>
        <w:br/>
        <w:t xml:space="preserve">          БЛАГОУСТРОЙСТВЕ ТЕРРИТОР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470"/>
        <w:gridCol w:w="2361"/>
        <w:gridCol w:w="2361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йдах по проверке санитарного состояния территории совместно с мастером У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орская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привлечению жителей 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ю территории, организация и проведение субботни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 лет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ая, актив мкр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руководством УК, совместное решение актуальных проблем на территор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ая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ъяснительной работы среди населения в связи с вступлением в силу нового Жилищного кодекс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. 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6  РАБОТА С ДЕТЬ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393"/>
        <w:gridCol w:w="2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труктурами по организации трудовой занятости подростков ( особенно в летнее врем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. Соц. работника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ыявлению детей, нуждающихся в социальной защите. Проживающих в неблагополучных семь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ая, чл.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соц работн.»зазеркаль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стольных игр: ло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, шахматы. дом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иряева Г.Ш.М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ежд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йдах со специалист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зеркалья» в неблагополуч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а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а М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зеркаль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ружеских встреч с командами ТОСов по различным вид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ая, Ширяева Г.Ш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Надежд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анд для участия 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спортивных соревнованиях 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  Спартакиады  (де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Г.Ш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Надежд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заба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.20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 Надежд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-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8  </w:t>
      </w:r>
      <w:r>
        <w:rPr>
          <w:sz w:val="24"/>
          <w:szCs w:val="24"/>
        </w:rPr>
        <w:t>К-этнографическая программа «Вороний день»  31 .03.2012.              МУ «Надеж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« Возьмемся за руки друзья»                                  03 ноября 2012г                 ТОС-29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7             КУЛЬТУРНО-МАССОВАЯ РАБОТА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 бесплат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х программах, выставках, праздниках, организуемых в горо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 мере организ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ая (чере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,объявления на подъездах, по телефону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создания клуба встреч для жителей пожилого возраста « Посиделки», проведение мероприятий: женский праздни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нем защитника отечества, с днем Победы, новый год. Рождест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оздан 200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орская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клуб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8    РАБОТА С ОБЩЕСТВЕННОСТ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393"/>
        <w:gridCol w:w="2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зданию обществе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й ( старших по подъезду,) на территории, координация и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ворская, Огнев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улин В.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заимодействию 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С с общественными организациями гор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ая,ОгневВ.а.</w:t>
            </w:r>
          </w:p>
        </w:tc>
      </w:tr>
    </w:tbl>
    <w:p>
      <w:pPr>
        <w:pStyle w:val="Normal"/>
        <w:tabs>
          <w:tab w:val="clear" w:pos="708"/>
          <w:tab w:val="left" w:pos="24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редседатель совета ТОС-29                                            В.И.Говорск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8:00Z</dcterms:created>
  <dc:creator>User</dc:creator>
  <dc:description/>
  <cp:keywords/>
  <dc:language>en-US</dc:language>
  <cp:lastModifiedBy>Док</cp:lastModifiedBy>
  <cp:lastPrinted>2012-01-20T16:10:00Z</cp:lastPrinted>
  <dcterms:modified xsi:type="dcterms:W3CDTF">2012-04-25T08:08:00Z</dcterms:modified>
  <cp:revision>2</cp:revision>
  <dc:subject/>
  <dc:title/>
</cp:coreProperties>
</file>