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на заседании совета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ОС «Маяк»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отокол № 5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«28»декабря 201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Style15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вета ТОС «Маяк» на 2012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и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ственный исполн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/>
              <w:t>римечания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АДМИНИСТРАТИВНЫЙ СЕКТ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                                          Коповая С.А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граждан, проживающих на тер-                                          специалисты пункта</w:t>
      </w:r>
    </w:p>
    <w:p>
      <w:pPr>
        <w:pStyle w:val="Style15"/>
        <w:ind w:left="720" w:hanging="0"/>
        <w:rPr/>
      </w:pPr>
      <w:r>
        <w:rPr>
          <w:sz w:val="24"/>
          <w:szCs w:val="24"/>
        </w:rPr>
        <w:t>ритории ТОС «Маяк»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еженедельно)</w:t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29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ём обращения  граждан,   (ежедневно)                     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иём юриста, участкового,                                                    Коповая С. А.  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собрания совета  ТОС с целью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шения текущих, краткосрочных задач   </w:t>
      </w:r>
    </w:p>
    <w:p>
      <w:pPr>
        <w:pStyle w:val="Style15"/>
        <w:ind w:left="72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ежемесячно)                                         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9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ивлечение специалистов струк                                        Коповая С.А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турных подразделений органов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по мере наобходимости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Содействие обеспечению двухсто-                                       Коповая С.А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ронней связи между органами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местного самоуправления и населе-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нием соответствующей территории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встреча граждан с депутатами)</w:t>
      </w:r>
    </w:p>
    <w:p>
      <w:pPr>
        <w:pStyle w:val="Style15"/>
        <w:ind w:left="7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Содействие созданию общественных                                  Коповая С.А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объединений (советы ветеранов, домовые,                 члены совета ТОС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уличные, квартальные комитеты и т д.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на соответствующей территории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координация их деятельности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заимодействие с общественными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объединениями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32"/>
          <w:szCs w:val="32"/>
        </w:rPr>
        <w:t>Культурно-массовый</w:t>
      </w:r>
    </w:p>
    <w:p>
      <w:pPr>
        <w:pStyle w:val="Style15"/>
        <w:ind w:left="720" w:hanging="0"/>
        <w:rPr/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сектор по работе с населением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9"/>
        </w:numPr>
        <w:rPr/>
      </w:pPr>
      <w:r>
        <w:rPr>
          <w:sz w:val="24"/>
          <w:szCs w:val="24"/>
        </w:rPr>
        <w:t>«Рождественские колядки»                        январь                    ( традиция совета ТОС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осещение ветеранов ВОВ </w:t>
      </w:r>
    </w:p>
    <w:p>
      <w:pPr>
        <w:pStyle w:val="Style15"/>
        <w:ind w:left="720" w:hanging="0"/>
        <w:rPr/>
      </w:pPr>
      <w:r>
        <w:rPr>
          <w:sz w:val="24"/>
          <w:szCs w:val="24"/>
        </w:rPr>
        <w:t xml:space="preserve">и пожилых людей на дому  </w:t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29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Зимние забавы»                                          январь                    (традиция совета ТОС)         </w:t>
      </w:r>
    </w:p>
    <w:p>
      <w:pPr>
        <w:pStyle w:val="Style15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(крещение Господне –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упание в проруби) 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Style15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Праздничный вечер,   </w:t>
      </w:r>
    </w:p>
    <w:p>
      <w:pPr>
        <w:pStyle w:val="Style15"/>
        <w:ind w:left="720" w:hanging="0"/>
        <w:rPr/>
      </w:pPr>
      <w:r>
        <w:rPr>
          <w:sz w:val="24"/>
          <w:szCs w:val="24"/>
        </w:rPr>
        <w:t>посвящённый Дню влюблённых               февраль                      члены совета ТОС</w:t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раздничный вечер, посвящённый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ню защитников Отечества                        февраль                     специалисты пункта                                          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Style15"/>
        <w:numPr>
          <w:ilvl w:val="0"/>
          <w:numId w:val="29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И опять встречая нежную весну,             март                     праздничная программа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я тебя поздравить с праздником                                          посвящённая 8 март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пешу …»                                                                                                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9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Поимённо о каждом                                   май                    праздничная программ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и  для каждого»                                                                        для ветеранов ВОВ, </w:t>
      </w:r>
    </w:p>
    <w:p>
      <w:pPr>
        <w:pStyle w:val="Style15"/>
        <w:ind w:left="72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освящённая  9 мая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9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Семейный пикничок»                                июль                   спорт. соревнования, </w:t>
      </w:r>
    </w:p>
    <w:p>
      <w:pPr>
        <w:pStyle w:val="Style15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экологические игры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б/о «Сайма»  (для всех </w:t>
      </w:r>
    </w:p>
    <w:p>
      <w:pPr>
        <w:pStyle w:val="Style15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групп населения»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9"/>
        </w:numPr>
        <w:rPr/>
      </w:pPr>
      <w:r>
        <w:rPr>
          <w:sz w:val="24"/>
          <w:szCs w:val="24"/>
        </w:rPr>
        <w:t>«А все еще слегка                                          октябрь                праздн. программа посв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кружится голова»                                                                       Дню пожилого человек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«Мама, ты в целом мире                            ноябрь                    праздничный вечер,</w:t>
      </w:r>
    </w:p>
    <w:p>
      <w:pPr>
        <w:pStyle w:val="Style15"/>
        <w:ind w:left="720" w:hanging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лучше всех…»                                                                            посвящённый Дню матери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9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Мы желаем                                                декабрь               новогодняя развлек. пр-м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счастья ВАМ»                                                                            (для всех групп населения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8"/>
          <w:szCs w:val="28"/>
        </w:rPr>
        <w:t>Сектор по охране общественного порядка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16.Проведение рейдов совместно                                                      член совета ТОС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 участковым инспектором, ДНД                                                        Яндовка О.А.</w:t>
      </w:r>
    </w:p>
    <w:p>
      <w:pPr>
        <w:pStyle w:val="Style15"/>
        <w:rPr/>
      </w:pPr>
      <w:r>
        <w:rPr>
          <w:sz w:val="24"/>
          <w:szCs w:val="24"/>
        </w:rPr>
        <w:t>по охране общественного порядка                                                     Коповая С.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посещение неблагополучных семей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 трудновоспитуемых подростков)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(еженедельно) 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7.Контроль в сфере потребительского рынка                                Малаховская Е.Л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в порядке и формах , установленных органами                            Коповая С.А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местного самоуправления.                                                                  Власова Л.П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(ежемесячно)         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18.Профилактика безнадзорности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несовершеннолетних и молодёжи  по                                               ДНД ТОС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месту жительства, выявление жителей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не зарегистрированных и проживающих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без прописки на территории ТОС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(еженедельно)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19 .Содействие  в проведении мероприятий                                   члены совета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санитарного, эпидемиологического,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экологического и пожарного контроля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и безопасности.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(ежемесячно)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8"/>
          <w:szCs w:val="28"/>
        </w:rPr>
        <w:t>Сектор по социальной защи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0. Содействие  службам, занимающимся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явлениям семей и детей, попавших                                         Коповая С.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 трудную жизненную ситуацию, с целью                                  специалисты пункта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казания им своевременной  помощи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 в течение года)                      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1. Оказывать содействие и благотвори-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ельность пожилым людям при участии                                    Коповая С.А.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нсорской помощи                                                                       спонсоры мкр-на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(по необходимости и мере возможности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2. Проводить совместную работу с                                     председатель Совета ветеран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одским советом ветеранов:                                               Герасимова Л.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уточнять списки участников ВОВ                                           Дубок Г.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обследовать жилищно-бытовые услов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астников ВОВ, пенсионе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участвовать в городских мероприятия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 поздравлениях участников ВОВ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нсионеров с Днём защитни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течества, с Днём Победы 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(поквартально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23. Подключать активы домовых                                                           член совета Т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итетов к работе с социально незащи-                                              Власова Л.П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щенными категориями лиц пенсионного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озраста.     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постоянно)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4.Прием и выдача вещей нуждающимся                                              Коповая С.А.                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постоянно)                                                                                   Дубок Г.В          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5. Организация спонсорской помощи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оказанию бытовых услуг нуждающимся                                           член совета Т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жилым людям и ветеранам ВОВ                                                            Ушакова В.Ф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ежемесячно)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Жилищно-бытовой сектор</w:t>
      </w:r>
    </w:p>
    <w:p>
      <w:pPr>
        <w:pStyle w:val="Style15"/>
        <w:rPr/>
      </w:pPr>
      <w:r>
        <w:rPr>
          <w:sz w:val="24"/>
          <w:szCs w:val="24"/>
        </w:rPr>
        <w:t>26. организация субботников по уборке             май                        член совета Т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рритории, привлечение населения                  июнь                      Ушакова В.Ф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крорайона к озеленени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27. Проведение рейдов по проверке                  постоянно              специалисты  пунк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анитарного состояния территории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8. Осуществление контроля за подготовкой    сентябрь               Коповая С.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жилищного фонда к эксплуатации в зимний                                      мастера ЖЭУ                              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период.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29. Вести контроль за качеством уборки                                              старшие по дому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территории, вывозом мусора,                                                                 специалисты пункта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работой соответствующих служб                                                            мастера ЖЭУ</w:t>
      </w:r>
    </w:p>
    <w:p>
      <w:pPr>
        <w:pStyle w:val="Style15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по эксплуатации жилого фонда, участие 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в мероприятиях по благоустройству 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территории.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План ТОС «Маяк» разработан согласно долгосрочной целевой программе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Председатель ТОС «Маяк»                                                 С.А.Копов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Мероприятия проводимые Советом ТОС “Север» за период   01.07.2007г по  01.07.2010г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07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Июль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Туристический слет- для детей и подростков-8ч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.«Лапта»- для детей и подростков-14 чел.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  «На завалинке»-вечер отдыха для пожилых людей-25 чел.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вгус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Соревнования по игре в «Городки»- для детей и подростков-8 ч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Веселые старты «Папа, мама я, спортивная семья»-9 ч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Сеанс одновременной игры по шахматам и шашкам посв. Дню физкультурника-для всех групп населения.10 ч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В залах городского музея-экскурсия для пожилых людей и ветеранов ВОВ-7 ч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нтяб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Легкоатлетический кросс «Золотая осень» для детей и подростков-18 ч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«Семейный пикничок» -семейный отдых на природе.8 ч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 «Здравствуй школа»- игровая программам для детей 23ч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ктябрь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Рябиновый бал»-праздничный вечер посв. «Дню пожилого человека»26 чел.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«Пионербол» игра на свежем воздухе для детей и подростков-14 чел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«История ХМАО» поездка в краеведческий музей Русскинские. Ханты-мансийск-экскурсия для ветеранов Вов и пожилых людей 16 чел.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перация «Благодарность» вручение цветов и подарков физически- ограниченным ветеранам ВОВ и пожилым людям в честь дня пожилого человека ( поквартирно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3чел</w:t>
      </w:r>
    </w:p>
    <w:p>
      <w:pPr>
        <w:pStyle w:val="Style15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ябрь</w:t>
      </w:r>
    </w:p>
    <w:p>
      <w:pPr>
        <w:pStyle w:val="Style15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«Театр одного зрителя»- посещение Сургутского театра –для пожилых людей и ветеранов ВОВ-8 чел</w:t>
      </w:r>
    </w:p>
    <w:p>
      <w:pPr>
        <w:pStyle w:val="Style15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«Все цветочки мира я тебе дарю»-конкурс рисунков посв. Дню матери»-28 чел</w:t>
      </w:r>
    </w:p>
    <w:p>
      <w:pPr>
        <w:pStyle w:val="Style15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«Как много мам у нас хороших»-праздничная программа посв. Дню матери 35 чел.</w:t>
      </w:r>
    </w:p>
    <w:p>
      <w:pPr>
        <w:pStyle w:val="Style15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кабрь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Шире круг»- конкурсно –развлекательная программа для активных жителей территории, членов совета ТОС «Север», членов домовых комитетов 20 чел.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Помнит мир спасенный» –интеллектуальное лото –для пожилых людей-7 чел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Зимняя сказка»- экскурсия в ледяной городок-для детей (подвижные игры, катание на санках,  с горки.-26 че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08 год. Январь</w:t>
      </w:r>
    </w:p>
    <w:p>
      <w:pPr>
        <w:pStyle w:val="Style15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«Пришла Коляда, отворяй ворота»-поздравление ветеранов ВОВ и пожилых людей на дому, Рождественские колядки, призы, открытки 13 чел.</w:t>
      </w:r>
    </w:p>
    <w:p>
      <w:pPr>
        <w:pStyle w:val="Style15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«Рождественские забавы»-подвижные игры на свежем воздухе для детей и подростков 18 чел.</w:t>
      </w:r>
    </w:p>
    <w:p>
      <w:pPr>
        <w:pStyle w:val="Style15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«Фильм, фильм, фильм»-посещение кинот-ра (для пож. Людей и ветеранов ВОВ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7 чел.</w:t>
      </w:r>
    </w:p>
    <w:p>
      <w:pPr>
        <w:pStyle w:val="Style15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враль</w:t>
      </w:r>
    </w:p>
    <w:p>
      <w:pPr>
        <w:pStyle w:val="Style15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«Еще раз о любви» -конкурсно-игровая программа для подростков, посв. Дню святого Валентина.-52 чел.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«Марш-бросок- мужество, смелость, слава»-спорт. эстафеты для детей посв. Дню защитника Отечества- (в жюри Ветераны ВОВ)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«Записки с передовой» -рассказы о боях, встреча со школьниками ветеранов ВОВ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рт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онкурс «Бабушкин рецепт»-кулинарный поединок посв. 8 марта-15чел.</w:t>
      </w:r>
    </w:p>
    <w:p>
      <w:pPr>
        <w:pStyle w:val="Style15"/>
        <w:numPr>
          <w:ilvl w:val="0"/>
          <w:numId w:val="13"/>
        </w:numPr>
        <w:rPr/>
      </w:pPr>
      <w:r>
        <w:rPr>
          <w:sz w:val="24"/>
          <w:szCs w:val="24"/>
        </w:rPr>
        <w:t xml:space="preserve">«Снежная баба» - проводы масленицы-для всех групп населения (конкурс снежных    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Баб)-13 чел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Футбол на снегу»-для детей и подростков.(соревнования дворовых команд-12 чел.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прель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Соревнования по настольному теннису между ТОС (для детей и подростков)-17 ч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  «Галактический ресторан»-день космонафтики9 ч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»Счастливый случай» игра –чаепитие, для пожилых людей, ветеранов ВОВ-18 ч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й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«Отжившая картинка»- выставка фотографий посв. Военной тематике-22 чел.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«Пусть памятью Вам будет наша жизнь»-праздничный вечер посв. 9 мая-30 чел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«Белая ладья»-турнир по шахматам и шашкам для ветеранов ВОВ-4 чел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юнь</w:t>
      </w:r>
    </w:p>
    <w:p>
      <w:pPr>
        <w:pStyle w:val="Style15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«Стелла-66 параллель»-о подвигах однополчан-14чел.</w:t>
      </w:r>
    </w:p>
    <w:p>
      <w:pPr>
        <w:pStyle w:val="Style15"/>
        <w:numPr>
          <w:ilvl w:val="0"/>
          <w:numId w:val="2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День памяти и скорби» посв. 22 июня –дня начала Великой Отечественной войны-18 чел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Посещение вечного огня, чаепитие для ветеранов ВОВ</w:t>
      </w:r>
    </w:p>
    <w:p>
      <w:pPr>
        <w:pStyle w:val="Style15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«Спортивное лето»-Легкоатлетическое многоборье-27 детей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юль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«Чайная викторина» день именинника для пож. Людей и ветеранов ВОВ-11 чел.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Счастливый куб –игра-соревнованиедля детей и подростков-16 чел.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«Жители лесного царства, зеленого государства»-познавательно-экологические игры для детей и подростков.-17 чел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Август                     </w:t>
      </w:r>
    </w:p>
    <w:p>
      <w:pPr>
        <w:pStyle w:val="Style15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еселая карусель- экскурсия на карусели с детьми из малообеспеченных семей</w:t>
      </w:r>
    </w:p>
    <w:p>
      <w:pPr>
        <w:pStyle w:val="Style15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«Операция ПеПС  или пусть победит сильнейший»-спорт. соревнования -для детей и подростков-23 чел.</w:t>
      </w:r>
    </w:p>
    <w:p>
      <w:pPr>
        <w:pStyle w:val="Style15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«Урожай 2008» -конкурс огородников (праздник-ярмарка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глашаются все желающие к участию в выставке-конкурсу «Дары Севера» в следующих  номинациях: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Урожай год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Лучший цветовод дачного участк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Чудо –овощ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Лучшая цветочная композиция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Лучший садово-огороднический участок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«Веселый Страшила»-на изготовление лучшего огородного пугала12 чел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нтябрь</w:t>
      </w:r>
    </w:p>
    <w:p>
      <w:pPr>
        <w:pStyle w:val="Style15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«У природы нет плохой погоды»- пикник на Сайме-семейный отдых 8 чел.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«Первый раз в первый класс»-развлекательная программа, конкурсы, игры для детей.46 чел.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«Безопасное колесо»-соревнования юных велосипедистов 28 чел</w:t>
      </w:r>
    </w:p>
    <w:p>
      <w:pPr>
        <w:pStyle w:val="Style15"/>
        <w:ind w:left="14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left="14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ктябрь</w:t>
      </w:r>
    </w:p>
    <w:p>
      <w:pPr>
        <w:pStyle w:val="Style15"/>
        <w:ind w:left="14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«Сегодня вечером, вечером, вечером -мы рады видеть Вас на нашем вечере» -праздничный вечер посв. Дню пожилого человека-38 чел.</w:t>
      </w:r>
    </w:p>
    <w:p>
      <w:pPr>
        <w:pStyle w:val="Style15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Операция «Благодарность»-посещение на дому физически-ограниченных пенсионеров (помощь в быту) Волонтерская работа</w:t>
      </w:r>
    </w:p>
    <w:p>
      <w:pPr>
        <w:pStyle w:val="Style15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«Как сохранить свою жизнь»- игра по безопасности движения совместно с патрульной машиной ГИБДД. ( для детей)10 чел.</w:t>
      </w:r>
    </w:p>
    <w:p>
      <w:pPr>
        <w:pStyle w:val="Style15"/>
        <w:ind w:left="18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left="1845" w:hanging="0"/>
        <w:rPr>
          <w:sz w:val="24"/>
          <w:szCs w:val="24"/>
        </w:rPr>
      </w:pPr>
      <w:r>
        <w:rPr>
          <w:sz w:val="24"/>
          <w:szCs w:val="24"/>
          <w:u w:val="single"/>
        </w:rPr>
        <w:t>Ноябрь</w:t>
      </w:r>
    </w:p>
    <w:p>
      <w:pPr>
        <w:pStyle w:val="Style15"/>
        <w:ind w:left="2205" w:hanging="0"/>
        <w:rPr>
          <w:sz w:val="24"/>
          <w:szCs w:val="24"/>
        </w:rPr>
      </w:pPr>
      <w:r>
        <w:rPr>
          <w:sz w:val="24"/>
          <w:szCs w:val="24"/>
        </w:rPr>
        <w:t>1 «Самая добрая, нежная самая»-праздничная программа посв. Дню матери.44 чел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2.«Параскева Пятница» - кружок рукоделия Мастер класс –для   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жилых людей 16 чел.</w:t>
      </w:r>
    </w:p>
    <w:p>
      <w:pPr>
        <w:pStyle w:val="Style15"/>
        <w:ind w:left="184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  «Меткий стрелок»- соревнования детских дворовых команд по        </w:t>
      </w:r>
    </w:p>
    <w:p>
      <w:pPr>
        <w:pStyle w:val="Style15"/>
        <w:ind w:left="184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Дарцу. 29 чел.</w:t>
      </w:r>
    </w:p>
    <w:p>
      <w:pPr>
        <w:pStyle w:val="Style15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Декабрь</w:t>
      </w:r>
    </w:p>
    <w:p>
      <w:pPr>
        <w:pStyle w:val="Style15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«Новогодний серпантин»- проведение нового года для ветеранов ВОВ (чаепитие) 26 чел</w:t>
      </w:r>
    </w:p>
    <w:p>
      <w:pPr>
        <w:pStyle w:val="Style15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«Чудеса под Новый год»- праздник для детей с ограниченными возможностями,</w:t>
      </w:r>
    </w:p>
    <w:p>
      <w:pPr>
        <w:pStyle w:val="Style15"/>
        <w:ind w:left="720" w:hanging="0"/>
        <w:rPr/>
      </w:pPr>
      <w:r>
        <w:rPr>
          <w:sz w:val="24"/>
          <w:szCs w:val="24"/>
        </w:rPr>
        <w:t>малоимущих-32 чел.</w:t>
      </w:r>
    </w:p>
    <w:p>
      <w:pPr>
        <w:pStyle w:val="Style15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«Лыжная прогулка на Сайму- семейный отдых 12 чел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09год  Январь:</w:t>
      </w:r>
    </w:p>
    <w:p>
      <w:pPr>
        <w:pStyle w:val="Style15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«Рождественские колядки»- посещение ветеранов ВОВ и пожилых людей на дому (традиция совета ТОС)-18чел</w:t>
      </w:r>
    </w:p>
    <w:p>
      <w:pPr>
        <w:pStyle w:val="Style15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«Зимние забавы»-игровая программа для детей (ледяной городок)-22 чел</w:t>
      </w:r>
    </w:p>
    <w:p>
      <w:pPr>
        <w:pStyle w:val="Style15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«Гадание с рисовым зернышком»-шуточные гадания для детей и подростков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враль</w:t>
      </w:r>
    </w:p>
    <w:p>
      <w:pPr>
        <w:pStyle w:val="Style15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Дедушка, бабушка, я- дружная семья»-игра, чаепитие</w:t>
      </w:r>
    </w:p>
    <w:p>
      <w:pPr>
        <w:pStyle w:val="Style15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.Спартакиада «Бодрость и  здоровье» среди территориальных общественных самоуправлений. Торжественное открытие -1 этап «Веселые старты» 5 чел пожилых людей.</w:t>
      </w:r>
    </w:p>
    <w:p>
      <w:pPr>
        <w:pStyle w:val="Style15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«До последнего дыханья»-вечер поэзии с чаепитием, посв. Дню защитников Отечества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Март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«Звучанье весны»-праздничная программа для пожилых людей.-13 чел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мотр- конкурс самодеятельного художественного творчества «Гармония» среди граждан старших возрастных групп-9 чел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«Нарды»-соревнования между детскими дворовыми командами.</w:t>
      </w:r>
    </w:p>
    <w:p>
      <w:pPr>
        <w:pStyle w:val="Style15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прель </w:t>
      </w:r>
    </w:p>
    <w:p>
      <w:pPr>
        <w:pStyle w:val="Style15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«С улыбкой по жизни»-развлек. Программа посв. Дню смеха 27 чел для детей</w:t>
      </w:r>
    </w:p>
    <w:p>
      <w:pPr>
        <w:pStyle w:val="Style15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Фотовыставка-«Чтобы помнили»  посв. Победе  в Великой Отечественной войне.</w:t>
      </w:r>
    </w:p>
    <w:p>
      <w:pPr>
        <w:pStyle w:val="Style15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«Что в имени твоем»-день именинника для пож. Людей 19 чел.</w:t>
      </w:r>
    </w:p>
    <w:p>
      <w:pPr>
        <w:pStyle w:val="Style15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8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й</w:t>
      </w:r>
    </w:p>
    <w:p>
      <w:pPr>
        <w:pStyle w:val="Style15"/>
        <w:numPr>
          <w:ilvl w:val="0"/>
          <w:numId w:val="10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Праздничная программа «Никто не забыт и ничто не забыто» для ветеранов Великой отечественной войны и трудового фронта, посвященный 64 годовщине Победы в Великой Отечественной Войне-30 чел</w:t>
      </w:r>
    </w:p>
    <w:p>
      <w:pPr>
        <w:pStyle w:val="Style15"/>
        <w:numPr>
          <w:ilvl w:val="0"/>
          <w:numId w:val="10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Весь май Поздравления по месту жительства Ветеранов Великой Отечественной войны, ограниченных в самопередвижении-32 чел.</w:t>
      </w:r>
    </w:p>
    <w:p>
      <w:pPr>
        <w:pStyle w:val="Style15"/>
        <w:numPr>
          <w:ilvl w:val="0"/>
          <w:numId w:val="10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«Ажиотаж перед каникулами»-культурно-развлекательная программа для детей-35 чел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Июнь.</w:t>
      </w:r>
    </w:p>
    <w:p>
      <w:pPr>
        <w:pStyle w:val="Style15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«Детство это я и ты»- конкурсно развлекат. Программа с участием детей и родителей. Посв. Дню защиты детей 37 чел.</w:t>
      </w:r>
    </w:p>
    <w:p>
      <w:pPr>
        <w:pStyle w:val="Style15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«Мир глазами детей» конкурс рисунков 40 чел</w:t>
      </w:r>
    </w:p>
    <w:p>
      <w:pPr>
        <w:pStyle w:val="Style15"/>
        <w:numPr>
          <w:ilvl w:val="0"/>
          <w:numId w:val="33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Большая шуточная олимпиада»-спортивные конкурсы с детьми 47 чел</w:t>
      </w:r>
    </w:p>
    <w:p>
      <w:pPr>
        <w:pStyle w:val="Style15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«Помнит мир спасенный» митинг посвященный Дню памяти и скорби.18 чел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юль</w:t>
      </w:r>
    </w:p>
    <w:p>
      <w:pPr>
        <w:pStyle w:val="Style15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«Кожанный мяч» -соревнования дворовых команд-25 чел.</w:t>
      </w:r>
    </w:p>
    <w:p>
      <w:pPr>
        <w:pStyle w:val="Style15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«Каменный цветок»-экскурсия в музей-для пожилых людей 8 чел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3 .  «Мой любимый дворик» -эстафеты, конкурсы для детей 23 чел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вгуст</w:t>
      </w:r>
    </w:p>
    <w:p>
      <w:pPr>
        <w:pStyle w:val="Style15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«Урожай 2009» -конкурс огородников (праздник-ярмарка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глашаются все желающие к участию в выставке-конкурсу «Дары Севера» в следующих  номинациях: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Урожай год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Лучший цветовод дачного участк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Чудо –овощ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Лучшая цветочная композиция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Лучший садово-огороднический участок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«Веселый Страшила»-на изготовление лучшего огородного пугала 16 чел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2. «Папа мама,я – спортивная семья – спорт.соревнования 6 чел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3. «Чинлоп»-спорт. соревнования для детей и подростков 15 чел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sz w:val="24"/>
          <w:szCs w:val="24"/>
          <w:u w:val="single"/>
        </w:rPr>
        <w:t xml:space="preserve">Сентябрь </w:t>
      </w:r>
      <w:r>
        <w:rPr>
          <w:sz w:val="24"/>
          <w:szCs w:val="24"/>
        </w:rPr>
        <w:t xml:space="preserve">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«У природы нет плохой погоды»- спорт игры на свежем воздухе-22 чел –для детей</w:t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Где спорт- там молодость»- день здоровья для пож. Людей10 чел.</w:t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«Как я провел лето»-конкурс фотографий для детей-23 чел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ктябрь</w:t>
      </w:r>
    </w:p>
    <w:p>
      <w:pPr>
        <w:pStyle w:val="Style15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left="1080" w:hanging="0"/>
        <w:rPr/>
      </w:pPr>
      <w:r>
        <w:rPr>
          <w:sz w:val="24"/>
          <w:szCs w:val="24"/>
        </w:rPr>
        <w:t>1 «Танцующий башмачок»- вечер для пожилых людей посв. Дню пожилого человека.  36 чел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 «Рябиновый маскарад»- игровая программа с дискотекой для подростков 25 чел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3«В гостях у бабушки Прасковьи» мастер класс по работе с берестой-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для всех групп населения 12 чел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ябрь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»Твоей души святые звуки»- праздничный вечер посвященный Дню матери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40 человек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2.  «Стритбол» соревнования дворовых команд -8 человек- для детей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3. «Мелодии давно минувших дней» - встреча за круглым столом с баянистом (чаепитие) для ветеранов ВОВ и пож. людей -18 чел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кабрь</w:t>
      </w: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«Как-то раз под Новый год…»-праздничный вечер для активных жителей территории, членов совета ТОС-27 чел.</w:t>
      </w: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«Край родной –земля Сибирская»-развлекательно-познавательная программа для подростков и дете 21 чел.</w:t>
      </w: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«Праздник русского платка»-посиделки для пожилых людей14 ч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0г. Январь</w:t>
      </w:r>
    </w:p>
    <w:p>
      <w:pPr>
        <w:pStyle w:val="Style15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«Рождественские колядки»- посещение ветеранов ВОВ и пожилых людей на дому (традиция совета ТОС)-21 чел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«Параартиада»- конкурс рисунков детей инвалидов-28 чел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«По маршруту гороскопа ветеранов  « В целях проведения широкомасштабной акции посв. 65 годовщине Победы в ВОВ решением рабочей группы было принято решение поздравлять ветеранов- именинников с днем рождения в течении всего года.-13 чел (лежачих)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враль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партакиада «Бодрость и  здоровье» среди территориальных общественных самоуправлений. Торжественное открытие -1 этап «Веселые старты» 4 чел пож.людей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стреча с участниками кругосветного путешествия из клуба «Беркут» 25 чел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Хроника войны»- рассказы о войне (для детей приглашены ветераны ВОВ) 19 чел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рт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Папка для кулинарных рецептов»-кулинарный поединок посв. 8 марта-11 чел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Выходи наш хоровод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Развлекай честной народ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Песни пой и пляши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еселися от души! –проводы масленицы –для всех групп населения 29 чел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Королева весеннего царства»-праздничная программа для детей и подростков.-40 чел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Спартакиада бодрость и здоровье» среди ТОС «Лыжная эстафета»-4 чел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прель</w:t>
      </w:r>
    </w:p>
    <w:p>
      <w:pPr>
        <w:pStyle w:val="Style15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«Чемпионат юмора»-конкурсно-развлекательная программа для детей-15 чел.</w:t>
      </w:r>
    </w:p>
    <w:p>
      <w:pPr>
        <w:pStyle w:val="Style15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Смотр конкурс самодеятельного художественного творчества «Гармония»  среди граждан старших возрастных групп 9 чел.</w:t>
      </w:r>
    </w:p>
    <w:p>
      <w:pPr>
        <w:pStyle w:val="Style15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«Страницы истории Отечества» -экскурсия в Центр детского творчества 12 чел детей</w:t>
      </w:r>
    </w:p>
    <w:p>
      <w:pPr>
        <w:pStyle w:val="Style15"/>
        <w:numPr>
          <w:ilvl w:val="0"/>
          <w:numId w:val="32"/>
        </w:numPr>
        <w:rPr/>
      </w:pPr>
      <w:r>
        <w:rPr>
          <w:sz w:val="24"/>
          <w:szCs w:val="24"/>
        </w:rPr>
        <w:t>«По маршруту гороскопа ветеранов»-Поздравление ветеранов именинников  кафе-бар «Колесо» 26 чел.</w:t>
      </w:r>
    </w:p>
    <w:p>
      <w:pPr>
        <w:pStyle w:val="Style15"/>
        <w:numPr>
          <w:ilvl w:val="0"/>
          <w:numId w:val="3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Поздравление ветеранов именинников  (лежачих 6 чел.)</w:t>
      </w:r>
    </w:p>
    <w:p>
      <w:pPr>
        <w:pStyle w:val="Style15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й</w:t>
      </w:r>
    </w:p>
    <w:p>
      <w:pPr>
        <w:pStyle w:val="Style15"/>
        <w:numPr>
          <w:ilvl w:val="0"/>
          <w:numId w:val="23"/>
        </w:numPr>
        <w:rPr/>
      </w:pPr>
      <w:r>
        <w:rPr>
          <w:sz w:val="24"/>
          <w:szCs w:val="24"/>
        </w:rPr>
        <w:t>«Вечная память кого  с нами нет, Низкий поклон –кто остался в живых»-праздничный концерт для ветеранов ВОВ и тружеников тыла, посвященный 65 годовщине Победы в Великой Отечественной войне.-30 чел.</w:t>
      </w:r>
    </w:p>
    <w:p>
      <w:pPr>
        <w:pStyle w:val="Style1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«Пусть памятью Вам будет наша жизнь» праздничный вечер в ресторане «Прага»-20 чел. для ветеранов ВОВ и тружеников тыла, посвященный 65 годовщине Победы в Великой Отечественной войне.-30 чел.</w:t>
      </w:r>
    </w:p>
    <w:p>
      <w:pPr>
        <w:pStyle w:val="Style1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Ветеранов Войны ограниченных в самопередвижении  по месту жительства в течении мая-15 чел.</w:t>
      </w:r>
    </w:p>
    <w:p>
      <w:pPr>
        <w:pStyle w:val="Style1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«Это нашей истории строки»-беседа о Войне _дети 24 чел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юнь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«Мир глазами детей-выставка творческих работ, игровая программа посв. Дню защиты детей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«Конкурс ВидеоклЯпов»-развлекательная программа для детей -12 чел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партакиада «Бодрость и здоровье» среди ТОС шашечный турнир -4 чел. 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старшая возрастная группа)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4.В рамках проведения Дня города-выставка декоративно-прикладного творчества «Творим чудеса»-7 человек старшего поколения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юль</w:t>
      </w:r>
    </w:p>
    <w:p>
      <w:pPr>
        <w:pStyle w:val="Style15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«Веселая карусель»-экскурсия на карусели» -13 чел. Детей</w:t>
      </w:r>
    </w:p>
    <w:p>
      <w:pPr>
        <w:pStyle w:val="Style15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«Шуточный футбол» -18 ч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едатель ТОС «Север                                                            Чиркова И.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еречень документов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иска по счету из Западно-Сибирского банка СБРФ, г Тюмень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токол конференции жителей от 09.01.2010г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Устав территориального общественного самоуправления «Север»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ыписка из единого государственного реестра юридических лиц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исок делегатов присутствующих на конференции жителей 27 микрорайон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идетельство о внесении в Единый государственный реестр юридических лиц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некоммерческой организаци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юридического лица в налоговом органе по месту нахождения на территории Российской Федерации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идетельство о внесении в единый государственный реестр юридических лиц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роприятия проводимые советом ТОС за период 2007 по 2010гг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Недостающие учредительные документы и протокола были утеряны в связи с ремонтными работами, которые проходили  в летний период 2009 г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Коробку с документами случайно выбросили рабочие, производящие ремонт помещения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Председатель ТОС «Север»                                                        И.Б. Чиркова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а заседании совета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ОС  «Север»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отокол №______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«____»______2011г.</w:t>
      </w:r>
    </w:p>
    <w:p>
      <w:pPr>
        <w:pStyle w:val="Style15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Style15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вета ТОС «Север» на 2011 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и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ственный исполн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/>
              <w:t>римечания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АДМИНИСТРАТИВНЫЙ СЕКТ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                               Чиркова И.Б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граждан, проживающих на тер-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ритории ТОС «Север»</w:t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28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рганизация работы граждан по                             Чиркова И.Б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месту жительств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8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ивлечение специалистов струк                           Чиркова И.Б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турных подразделений органов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Содействие обеспечению двухсто-                          Чиркова И.Б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ронней связи между органами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местного самоуправления и населе-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нием соответствующей территории</w:t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Содействие созданию общественных                     Чиркова И.Б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объединений (советы ветеранов, домовые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уличные, квартальные комитеты и т д.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на соответствующей территории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координация их деятельности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заимодействие с общественными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объединения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8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аседание совета ТОС «Север»                                 Чиркова И.Б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(ежеквартально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8"/>
          <w:szCs w:val="28"/>
        </w:rPr>
        <w:t>Сектор по работе с населением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«Рождественские колядки»             январь                    ( традиция совета ТОС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осещение ветеранов ВОВ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 пожилых людей на дому  </w:t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28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Зимние забавы»                               январь                    игровая программа для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тей. (ледяной городок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Style15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Акция «Ветеран»              в течении года                  поздравление ветеранов     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именинников ограниченных в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ередвижении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квартирный обход)</w:t>
      </w:r>
    </w:p>
    <w:p>
      <w:pPr>
        <w:pStyle w:val="Style15"/>
        <w:ind w:left="7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«Звучанье весны»               март                                    праздничная программ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ля пожилых людей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св. 8 Март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«День юмора»                      апрель                             игровая  конкурсно-развлек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ограмма для детей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8"/>
        </w:numPr>
        <w:rPr/>
      </w:pPr>
      <w:r>
        <w:rPr>
          <w:sz w:val="24"/>
          <w:szCs w:val="24"/>
        </w:rPr>
        <w:t>«Это нашей истории строки»              май                праздничная программа</w:t>
      </w:r>
    </w:p>
    <w:p>
      <w:pPr>
        <w:pStyle w:val="Style15"/>
        <w:ind w:left="72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ля ветеранов ВОВ, посв.</w:t>
      </w:r>
    </w:p>
    <w:p>
      <w:pPr>
        <w:pStyle w:val="Style15"/>
        <w:ind w:left="72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9 мая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Соревнования  по                май                              Соревнования между командами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еннису»                                                                      девочек и мальчиков</w:t>
      </w:r>
    </w:p>
    <w:p>
      <w:pPr>
        <w:pStyle w:val="Style15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«Мир глазами детей»         июнь                             Конкурс рисунков, игровая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ограмма посв. Дню защиты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тей</w:t>
      </w:r>
    </w:p>
    <w:p>
      <w:pPr>
        <w:pStyle w:val="Style15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«Семейный пикничок»       июль                            спорт. соревнования,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экологические игры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б/о «Сайма»  (для всех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групп населения»</w:t>
      </w:r>
    </w:p>
    <w:p>
      <w:pPr>
        <w:pStyle w:val="Style15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«А все еще слегка                октябрь                       праздн. программа посв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кружиться голова»                                                     Дню пожилого челове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«Твоей души                        ноябрь                          праздничный вечер посв.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святые звуки»                                                             Дню матери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«Меткий стрелок»               ноябрь                        Соревнования дворовых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оманд по дарцу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«Футбол на снегу»               декабрь                       соревнования между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омандами школы ОСОШ № 35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МОУ СОШ № 45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«Пожелать хочу                    декабрь                       новогодняя развлек. пр-м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ам счастья»                                                                для пожилых людей, ветера-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нов ВОВ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8"/>
          <w:szCs w:val="28"/>
        </w:rPr>
        <w:t>Сектор по охране общественного порядка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1.Проведение рейдов совместно            ежемесячно                  член совета ТОС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 участковым инспектором, ДНД                                                        Тверетин Л.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охране общественного порядка                                                     Председатель Совета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ТОС Чиркова И.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2. Выявление фактов самовольного        постоянно                     член совета Т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хвата использования земель.                                                           Кукушкин Ф.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3. Осуществление контроля за рабо        постоянно                     командир ДН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й торговых точек.                                                                                  Джафаров А.Ш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.Б. Чирк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4. Принимать участие в рейдах,              ежемесячно                    Дурадеева И.П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рганизуемых УВД на территории                                                       Чиркова И.Б.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ТОС</w:t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8"/>
          <w:szCs w:val="28"/>
        </w:rPr>
        <w:t>Сектор по социальной защи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5. Содействовать службам занимающимся        в течении             предс. Т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явлениям семей и детей попавших                    года                       Чиркова И.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трудную жизненную ситуацию, с целью                                            совм. С УСО ХМАО</w:t>
      </w:r>
    </w:p>
    <w:p>
      <w:pPr>
        <w:pStyle w:val="Style15"/>
        <w:rPr/>
      </w:pPr>
      <w:r>
        <w:rPr>
          <w:sz w:val="24"/>
          <w:szCs w:val="24"/>
        </w:rPr>
        <w:t>оказать им своевременную помощь                                                      ЦСПС и Д «Зазеркалье»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Чеканова Т.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6. Оказывать содействие и благотвори-        по необходимости    предс. Т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ьность пожилым людям при участии                                                Чиркова И.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нсорской помощ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27 .Проведение досуговых мероприятий        октябрь                        предс. Т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пожилых:                                                           май                               Чиркова И.Б.</w:t>
      </w:r>
    </w:p>
    <w:p>
      <w:pPr>
        <w:pStyle w:val="Style15"/>
        <w:rPr/>
      </w:pPr>
      <w:r>
        <w:rPr>
          <w:sz w:val="24"/>
          <w:szCs w:val="24"/>
        </w:rPr>
        <w:t>-День пожилого человека                                                                           предс. Совета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День победы                                                                                                ветеранов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Дурадеева И.П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8. Подключать активы домовых                     постоянно                   член совета Т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итетов к работе с социально незащи-                                            Назарова Т.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щенными категориями лиц пенсионного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озраста.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9.Прием и выдача вещей нуждающимся      постоянно                  Чиркова И.Б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Чеканова Т.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0. Организация волонтерской работы            ежемесячно              Коповая С.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оказанию бытовых услуг нуждающим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ожилым людям и ветеранам ВОВ,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местно с лицеем мили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Жилищно-бытовой сект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1. организация субботников по уборке             май                        член совета Т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рритории, привлечение населения                  июнь                      Дурадеева И.П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крорайона к озеленени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2. Проведение рейдов по проверке                  постоянно              Чиркова И.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итарного состояния территории                                                      Тверетин Л.Я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член совета Т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3. Осуществление контроля за подготовкой    сентябрь               Кукушкин Ф.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лищного фонда к эксплуатации в зимний                                      член совета ТОС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пери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льтурно-массовые мероприятия будут проводиться по мере оказания спонсорской помощи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Протокол №4</w:t>
      </w:r>
    </w:p>
    <w:p>
      <w:pPr>
        <w:pStyle w:val="Style15"/>
        <w:rPr/>
      </w:pPr>
      <w:r>
        <w:rPr>
          <w:rFonts w:eastAsia="Calibri" w:cs="Calibri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Заседание совета  территориального</w:t>
      </w:r>
    </w:p>
    <w:p>
      <w:pPr>
        <w:pStyle w:val="Style15"/>
        <w:rPr/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общественного самоуправления «Маяк»,</w:t>
      </w:r>
    </w:p>
    <w:p>
      <w:pPr>
        <w:pStyle w:val="Style15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15 А, 16 А микрорайон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.Сургут                                                                                                            02.11.2011г.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л. Маяковского 27/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го членов Совета ТОС «Маяк»-9 человек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шакова В.Ф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ливецкая Н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ндовка О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ласова  Л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повая С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зарова Т.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ренин Ю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сымова С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ловега О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Проведение дня народного единства для жителей мк-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Проведение фестиваля «С песней по жизн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Раз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 первому вопросу выступила председатель ТОС «Маяк» -Коповая С.А., которая зачитала поручение ТОС от администрации о городском проведении праздника «День народного единства». Рассказала, что  проводилась встреча с директорами школ и председателями, место проведения согласовано с МОУ СОШ № 15, программа составлена.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просила внести членам Совета ТОС свои предложения по проведению праздника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ливецкая Н.П. предложила  организовать явку населения на праздник, а именно- развешать объявления о проведении праздника, обзвонить знакомых, живущих в данном микрорайо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ндовка О.А.  поручила председателю ТОС найти спонсоров на проведение данного мероприятия, чтобы поощрить выступающих и организаторов данного мероприятия.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ил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Членам Совета ТОС развешать объявления о проведении данного мероприя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Председателю  ТОС написать письмо в магазин «Роллер» с просьбой о спонсорской помощи в виде канцелярских товаров для детей и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о второму вопросу слушали председателя ТОС «Маяк» о проведении фестиваля «С песней по жизни», организованным  МКУ «Наш город»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ссказала, что существующий при ТОС «Маяк» хор активно готовится к фестивалю. Объявила даты проведения фестиваля 11, 12, 14.11 и попросила  членов Совета помочь в приглашении пенсионеров на данный праздни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ственными за данное мероприятие назначить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шакову В.Ф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повую С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По третьему вопросу слушали Ушакову В.Ф., которая предложила провести культурно-массовое мероприятие при ТОС «А у нас во дворе снегопад» и поздравить осенних именинников из числа жителей мк-на с днём рождения.  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повую С.А, которая напомнила членам Совета о плане мероприятий, составленных 14.09.2011 –проведение праздника ,посвящённого Дню матер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редине ноября организовать «А у нас во дворе снегопад» для жителей микрорайона силами ТОС, не обращаясь за спонсорской помощью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за данное мероприятие назначить Ушакову В.Ф.,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ливецкую Н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28.11.11 провести День матери, председателя назначить ответственным за данное мероприятие: обратиться к спонсорам мк-на, решить вопрос с помещением (где будет проходить праздник),организовать праздничную програм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Данную повестку заседания довести до отсутствующих членов Совета ТОС, ответственную назначить Назарову Т.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заседания Совета ТОС «Маяк»                                 С.А.Копов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             Н.П.Воливецкая</w:t>
      </w:r>
    </w:p>
    <w:p>
      <w:pPr>
        <w:pStyle w:val="Style15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Протокол №3</w:t>
      </w:r>
    </w:p>
    <w:p>
      <w:pPr>
        <w:pStyle w:val="Style15"/>
        <w:rPr/>
      </w:pPr>
      <w:r>
        <w:rPr>
          <w:rFonts w:eastAsia="Calibri" w:cs="Calibri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Заседание совета  территориального</w:t>
      </w:r>
    </w:p>
    <w:p>
      <w:pPr>
        <w:pStyle w:val="Style15"/>
        <w:rPr/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общественного самоуправления «Маяк»,</w:t>
      </w:r>
    </w:p>
    <w:p>
      <w:pPr>
        <w:pStyle w:val="Style15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15 А, 16 А микрорайон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.Сургут                                                                                                            21.10.2011г.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л. Маяковского 27/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го членов Совета ТОС «Маяк»-9 человек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шакова В.Ф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повая С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ндовка О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зарова Т.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ренин Ю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сымова С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ловега О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ливецкая Н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ласова Л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гласно Устава, в  связи с отсутствием 5 членов совета ТОС заседание совета ТОС считается не правомочн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ренин Ю.В. –на рабо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сымова С.А. –на рабо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ловега О.А. –по семейным обстоятельств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ливецкая Н.П.-на больничн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ласова Л.П.- в отпуск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нести заседание совета на следующее число, согласовав со всеми членами ТОС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утствующим членам совета ТОС провести генеральную уборку помещения ТОС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 Совета ТОС «Маяк»                                                   С.А.Копов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             Т.Ю.Назарова</w:t>
      </w:r>
    </w:p>
    <w:p>
      <w:pPr>
        <w:pStyle w:val="Style15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Протокол №5</w:t>
      </w:r>
    </w:p>
    <w:p>
      <w:pPr>
        <w:pStyle w:val="Style15"/>
        <w:rPr/>
      </w:pPr>
      <w:r>
        <w:rPr>
          <w:rFonts w:eastAsia="Calibri" w:cs="Calibri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Заседание совета  территориального</w:t>
      </w:r>
    </w:p>
    <w:p>
      <w:pPr>
        <w:pStyle w:val="Style15"/>
        <w:rPr/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общественного самоуправления «Маяк»,</w:t>
      </w:r>
    </w:p>
    <w:p>
      <w:pPr>
        <w:pStyle w:val="Style15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15 А, 16 А микрорайон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.Сургут                                                                                                            28.12.2011г.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л. Маяковского 27/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го членов Совета ТОС «Маяк»-9 человек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ливецкая Н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ндовка О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ласова  Л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повая С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зарова Т.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сымова С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ренин Ю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шакова В.Ф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ловега О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ённые:</w:t>
      </w:r>
    </w:p>
    <w:p>
      <w:pPr>
        <w:pStyle w:val="Style15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Малаховская Е.Л –старшая по дому Маяковского, 47</w:t>
      </w:r>
    </w:p>
    <w:p>
      <w:pPr>
        <w:pStyle w:val="Style15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огина Е.А. -старшая по дому Маяковского, 45</w:t>
      </w:r>
    </w:p>
    <w:p>
      <w:pPr>
        <w:pStyle w:val="Style15"/>
        <w:numPr>
          <w:ilvl w:val="0"/>
          <w:numId w:val="26"/>
        </w:numPr>
        <w:rPr/>
      </w:pPr>
      <w:r>
        <w:rPr>
          <w:sz w:val="28"/>
          <w:szCs w:val="28"/>
        </w:rPr>
        <w:t>Петрова Т.П.- старшая по дому Пушкина 8/3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ланирование работы ТОС «Маяк» на 2012 год.</w:t>
      </w:r>
    </w:p>
    <w:p>
      <w:pPr>
        <w:pStyle w:val="Style15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здравление членов совета ТОС и старших по домам с Новым годом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 первому вопросу выступила председатель ТОС «Маяк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повая С.А., которая подробно ознакомила членов совета ТОС  с долгосрочной целевой программой «Развитие ТОС в городе Сургуте на 2012-2014 годы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Акцентировала внимание на то, что ТОСу нужно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вышать уровень активности населения и вовлечения граждан по месту жительства в решении проблем местного значения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мотивировать предпринимателей к решению социально-значимых проблем местного сообщества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увеличивать рост численности актива в деятельность ТОС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оводить социально значимые мероприятия и акции ТОС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вышать уровень доверия к ТОС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ложила, согласно долгосрочной целевой программе составить план работы ТОС на 2012 год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Яндовка О.А. предложила организовывать при ТОС встречи для населения с депутатами, участковыми, структурными подразделениями .Ответственной за данное предложение назначить председателя ТОС.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Власова Л.П. предложила продолжать ТОСу  проводить культурно-массовые мероприятия для населения, такие, как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-колядки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купание в проруби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аздник к 23 февраля, 8 марта, 9 марта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нь пожилого человека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День матери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арова Т.Ю предложила оказывать малоимущим помощь в качестве благотворительности от населения вещами, игрушками, обращаться к спонсорам, для оказания необходимой помощи ветеранам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Коповая С.А. предложила при ТОС создать ДНД, вести профилактику безнадзорности несовершеннолетних и молодёжи, поручить старшим по домам организовывать субботники, проверять качества уборки территори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оливецкая Н.П.  предложила поддержать данные предложения, выбрать ответственных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 ходе обсуждений члены Совета единогласно проголосовали за данные предложения и назначили  ответственными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Коповая С.А.-  административный сектор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Ушакова В.Ф, Власова Л.П.- культурно-массовый сектор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Яндовка О.А., Малаховская Е.Л., Коповая С.А.-сектор по охране общественного порядка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оливецкая Н.П. ,Герасимова Л.М.- сектор по социальной защите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Ушакова В.Ф., Коповая С.А., Ногина Е.А. -жилищно-бытовой сектор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о второму вопросу председатель ТОС «Маяк» Коповая С.А поздравила всех присутствующих с наступающим Новым годом, пожелала ТОС высокого развития, осуществления намеченных планов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заседания Совета ТОС «Маяк»                                 С.А.Копов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             Н.П.Воливецкая</w:t>
      </w:r>
    </w:p>
    <w:p>
      <w:pPr>
        <w:pStyle w:val="Style15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15"/>
        <w:ind w:left="72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риказ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Г. Сургут                                                         05.08.11г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вступлении в должность председателя Совета 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го общественного самоуправления «Маяк»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избранием на выборную должность приступить 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повой  Светлане Анатольевне к исполнению обязанностей председателя совета территориального общественного самоуправления «Маяк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 06.08.11 г. до  отчётно-перевыборной конференции (15.12.2012)г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ание: Протокол № 1 заседание совета ТОС «Маяк» от 05.08.11г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Председатель Совета ТОС «Маяк»                              С.А.Копо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3:00Z</dcterms:created>
  <dc:creator>User</dc:creator>
  <dc:description/>
  <cp:keywords/>
  <dc:language>en-US</dc:language>
  <cp:lastModifiedBy>Док</cp:lastModifiedBy>
  <cp:lastPrinted>2012-03-22T15:20:00Z</cp:lastPrinted>
  <dcterms:modified xsi:type="dcterms:W3CDTF">2012-04-25T10:33:00Z</dcterms:modified>
  <cp:revision>2</cp:revision>
  <dc:subject/>
  <dc:title/>
</cp:coreProperties>
</file>