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52 от 20.04.201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истемы показа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исполь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имуществ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олгосрочной целевой программы «Повышение          эффективности расходов бюджета городского округа город Сургут на период </w:t>
      </w:r>
      <w:r>
        <w:rPr>
          <w:rFonts w:cs="Times New Roman" w:ascii="Times New Roman" w:hAnsi="Times New Roman"/>
          <w:spacing w:val="-4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3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да»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н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5.08.2011</w:t>
      </w:r>
      <w:r>
        <w:rPr>
          <w:rFonts w:cs="Times New Roman" w:ascii="Times New Roman" w:hAnsi="Times New Roman"/>
          <w:sz w:val="28"/>
          <w:szCs w:val="28"/>
        </w:rPr>
        <w:t xml:space="preserve"> № 5541, повышения эффективности управления муниципальным имуществом городского округа город Сургу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истему показателей оценки эффективности использования           и управления муниципальным имуществом городского округа город Сургут       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имущественных и земельных отношений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(Полукеев С.М.) проводить оценку эффективности использован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имущества и оценку эффективности управления муниципальным имуществом городского округа город Сургут в соответствии с настоящим      постано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оценки эффективности использования и 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городского округа город Сургу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Оценка эффективности использования и управления муниципальным </w:t>
      </w:r>
      <w:r>
        <w:rPr>
          <w:rFonts w:cs="Times New Roman" w:ascii="Times New Roman" w:hAnsi="Times New Roman"/>
          <w:sz w:val="28"/>
          <w:szCs w:val="28"/>
        </w:rPr>
        <w:t>имуществом городского округа город Сургут проводится в целях повышения эффективности распоряжения муниципальным имуществом, увеличения       доходов от использования муниципального имущества и оптимизации        механизмов управления муниципальным имуще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термины и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муниципальным имуществом – организационная, нормотворческая, учетная деятельность уполномоченных органов местного самоуправления в рамках осуществления полномочий собственника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муниципального имущества – деятельность уполном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нных органов местного самоуправления в рамках осуществления полномочий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а муниципального имущества по управлению муниципальным </w:t>
      </w:r>
      <w:r>
        <w:rPr>
          <w:rFonts w:cs="Times New Roman" w:ascii="Times New Roman" w:hAnsi="Times New Roman"/>
          <w:spacing w:val="-4"/>
          <w:sz w:val="28"/>
          <w:szCs w:val="28"/>
        </w:rPr>
        <w:t>имуществом, направленная на получение доходов, за исключением отчужд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проведения оценки эффективности использования муниципальное имущество городского округа город Сургут подразделяется на три груп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, переданное на праве хозяйственного ведения муници-</w:t>
      </w:r>
      <w:r>
        <w:rPr>
          <w:rFonts w:cs="Times New Roman" w:ascii="Times New Roman" w:hAnsi="Times New Roman"/>
          <w:spacing w:val="-4"/>
          <w:sz w:val="28"/>
          <w:szCs w:val="28"/>
        </w:rPr>
        <w:t>пальным унитарным предприятиям, а также акции (доли в уставном капитале)</w:t>
      </w:r>
      <w:r>
        <w:rPr>
          <w:rFonts w:cs="Times New Roman" w:ascii="Times New Roman" w:hAnsi="Times New Roman"/>
          <w:sz w:val="28"/>
          <w:szCs w:val="28"/>
        </w:rPr>
        <w:t xml:space="preserve">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, переданное на праве оперативного управления муниципальным учреждениям;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муниципальной каз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Система показателей оценки эффективности использования и управления муниципальным имуществом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город Сург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552"/>
        <w:gridCol w:w="2009"/>
        <w:gridCol w:w="3129"/>
        <w:gridCol w:w="281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значения показа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      оцен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структурное             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и гор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эффективности использования муниципального имущества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мущество, переданное на праве хозяйственного ведения муниципальным унитарным предприятиям, а также акции (доли в уставном капитале) организаций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Доля муниципальных унитарных предприятий, имеющих положительны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инансов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ятельности, в общем кол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унитарных предприят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38200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униципальных унитарных предприят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ющих положительный финан-с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муниципальных унитарных пред-прият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партамент иму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ношений Администрации гор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ри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           показателя за отчетный пери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ри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показателя за период, предшествующий  отчетному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Бюджетная эффек-тивность муниципальных         унитарных предприят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19150" cy="342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числения в бюджет части прибыли муниципальных унитарн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алансовая стоимо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ущества, переданного на пр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ого ведения муниципальным унитарным предприятия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партамент иму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ношений Администрации гор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бю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ю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ю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бю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показателя за период, предшествующий отчетному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3. Бюджетная эффективность организаций,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ли в уставном капитале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торых принадлежат городс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у город Сургу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52475" cy="323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виденды, поступившие в отчетном году по итогам       деятельности предшествующего финансового года, по принадлежащим городскому округу город Сургут акциям (долям в уставном капитале)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к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тоимость акц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лей        в уставном капитале) органи-зац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партамент иму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ношений Администрации гор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ю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ю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ю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-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бю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показателя за период, предшествующий отчетном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мущество, переданное на праве оперативного управления муниципальным учреждениям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1. Использование недвижи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а муниципальными бюджетными учреждения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66800" cy="34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14450" cy="342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76425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ун 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недвижи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ущества, используемого муниципальными бюджетными учреж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ми для оказа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пл усл пд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площадь недвижимого имущества, используемого му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ипальными бюджет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казания платных услуг и осуществления и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осящей доход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площадь недвижимого имущества переда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праве оператив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 бюджетным учреждения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         в отношении подведом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венных им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 – прове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и, направле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партамент имущ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партамент иму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 Администрации города – обобщение результат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ценки, представлени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рующим заме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ям главы Администрации города, а в случае вы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имущества – Главе города для принятия соответствующ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б иму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 иму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иму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показателя за период, предшествующий отчетному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2. Использование недвижи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а муниципальными автономными учреждения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66800" cy="342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14450" cy="342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66900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ун 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недвижи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ущества, используемого му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ципальными автономными учреж-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пл усл пд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площадь недвижи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ущества, используемого мун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ципальными автоном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казания платных услуг и осуществления и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носящей доход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площадь недвижимого имущества переда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праве оперативного управ-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я муниципальным авто-номным учреждения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а иму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 иму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           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иму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показателя за период, предшествующий отчетному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3. Использование недвижимого имущества муниц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льными казенными учреждения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66800" cy="342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14450" cy="342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76425" cy="2286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ун 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недвижи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ущества, используемого муницип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енными учреждениями для оказа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пл усл пд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площадь недвижи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ущества, используемого муницип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енными учреждениями для оказания платных услуг и осуществления и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осящей доход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площадь недвижимого имущества переданного на праве оперативного управления муниципальным казенным учреждения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к иму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 иму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иму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показателя за период, предшествующий отчетному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 Доля поступлений        от оказания платных услуг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осуществления иной принося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 деятельности, направляемых на содер-жание муниципального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мущества муницип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юджетными учреждени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нного им в оперативное управл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162050" cy="3238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 xml:space="preserve">сод и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– объем расходов на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имущества муниципальных бюджет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 усл п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поступлений от оказания платных услуг         и осуществления иной приносящей доход деятельности        муниципальными бюджетными учреждения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б сод 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 сод 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б сод и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знач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б сод 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показателя за период, предшествующий отчетному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Доля поступлений      от оказания платных услуг и осуществления иной     приносящей доход деятель-ности, направляемых         на содержание муниципального имущества муниципальными автономны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ями, перед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 в оперативное управл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152525" cy="3238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од 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ъем расходов             на содержание муниципа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ущества муниципальных автоном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 усл п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поступлений от оказания платных услуг          и осуществления иной приносящей доход деятельности        муниципальными автономными  учреждениям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а сод и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 сод 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а сод и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значе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а сод 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показателя за период, предшествующий отчетном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мущество муниципальной казны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Доля земли, находящейся в муниципальной казне, переданной в аренд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14375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сдаваемых            в аренду земель, находящихся       в муниципальной каз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площадь земель, находящихся в муниципальной казн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партамент иму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ношений Администрации гор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з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з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начение показателя за период, предшествующий отчетному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2. Площадь не испо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уемых иных объектов муниципального </w:t>
            </w:r>
            <w:r>
              <w:rPr>
                <w:rFonts w:cs="Times New Roman" w:ascii="Times New Roman" w:hAnsi="Times New Roman"/>
                <w:sz w:val="24"/>
              </w:rPr>
              <w:t xml:space="preserve">недвижим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мущества (здания, строения,</w:t>
            </w:r>
            <w:r>
              <w:rPr>
                <w:rFonts w:cs="Times New Roman" w:ascii="Times New Roman" w:hAnsi="Times New Roman"/>
                <w:sz w:val="24"/>
              </w:rPr>
              <w:t xml:space="preserve"> сооружения), находящихся в муниципальной казн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зд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</w:rPr>
              <w:t xml:space="preserve"> – общая площадь зданий, строений, сооружений, находящихся в муниципальной казн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пе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площадь зданий, строений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ружений, переданных по договорам</w:t>
            </w:r>
            <w:r>
              <w:rPr>
                <w:rFonts w:cs="Times New Roman" w:ascii="Times New Roman" w:hAnsi="Times New Roman"/>
                <w:sz w:val="24"/>
              </w:rPr>
              <w:t xml:space="preserve"> аренды, безвозмездного пользования и иным договорам, предусматривающим переход прав владения (пользования)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партамент иму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ношений Администрации гор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зд(отч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зд(пре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зд(отч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знач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теля за отче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зд(пре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начение показателя за предшест-вующий период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Прирост дебиторской задолженности по дого-ворам аренды муниципального имуще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743075" cy="381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от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объем дебиторской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оговорам аренды муниципального имущества           на отчетную д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        задолженности по договорам аренды муниципального имущества на предыдущую отчетную да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партамент иму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ношений Администрации гор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%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де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начение показа-теля за отчетный период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эффективности управления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Наличие системы       планирования результатов финансово-хозяйствен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ятельности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тарных предприят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партамент иму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ношений Администрации гор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ым правовым актом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ргута 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твержден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порядок составления, утверждения и установ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казателей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планов финансово-хозяйст-венной деятель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-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тарных предприятий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чет муниципального имущества, за исключе-нием денежных средств,         в реестре муниципального имущества города Сургу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и в отнош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ведомственных им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партамент иму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 Администрации гор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ым правов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актом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ргута   утверждено положение     о реестровом учете муниципального имуществ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оля муниципальных унитарных предприятий, удовлетворяющих установленным критериям сохранения в муниципальной собственности на основе оценки бюджетной и соци-альной эффектив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81075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униципальных унитарных предприятий, удовлетворяющих установ-ленным критериям сохранения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муниципальных унитарных пред-при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партамент иму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ношений Администрации гор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муп сох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оля организаций,         акции (доли в уставном капитале) которых более 50% принадлежат городскому округу город Сургут, удовлетворяющих установленным критериям сохранения в муниципальной собственности на основе оценки бюджетной и социальной эффектив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рганизаций, акции (доли в уставном капи-тале) которых более 50%         принадлежат городскому округу город Сургут, удовлетворяющ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ановленным критериям с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организаций, акции (доли в уставном капитале) которых принадлежа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скому округу город Сургу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венных и 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й         Администрации гор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рг сох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5. Исполн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 муниципаль-ного имуще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1"/>
                <w:sz w:val="24"/>
                <w:szCs w:val="24"/>
              </w:rPr>
              <w:instrText xml:space="preserve"> QUOTE _x0001_ </w:instrText>
            </w:r>
            <w:r>
              <w:rPr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</w:rPr>
              <w:fldChar w:fldCharType="separate"/>
            </w:r>
            <w:r>
              <w:rPr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</w:rPr>
              <w:drawing>
                <wp:inline distT="0" distB="0" distL="0" distR="0">
                  <wp:extent cx="781050" cy="3238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ие поступ-ления в бюджет города Сургута от приватизации муниципаль-ного имущества в отчетном         пери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овые назначения              в бюджет города Сургута             от приватизации муниципаль-ного имущества в отчетном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иоде, утвержденные прогноз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ом (программой)          приватизации муниципального имуще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партамент имущественных и 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й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и гор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р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`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р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начение показателя за период, предшествующий отчет-ному.</w:t>
            </w:r>
          </w:p>
        </w:tc>
      </w:tr>
    </w:tbl>
    <w:p>
      <w:pPr>
        <w:sectPr>
          <w:head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оценки эффективности использования                    и управления муниципальным имуществом городского округа город Сургут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е учреждения города Сургута предоставляют            информацию, необходимую для проведения оценки, соответствующему структурному подразделению Администрации города, осуществляющему функции куратора: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ежеквартальным показателям в течение десяти рабочих дней после окончания отчетного квартала;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ежегодным показателям не позднее 01 августа текущего финансо-вого года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руктурные подразделения Администрации города в течение          десяти рабочих дней обобщают информацию, полученную от подведомственных им организаций, и предоставляют сводную информацию в департамент имущественных и земельных отношений Администрации города         по форме таблицы 2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 Департамент имущественных и земельных отношен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проводит оценку эффективности использования и управления муниципальным имуществом городского округа город Сургут в соответствии        с предоставленной информацией, указанной в п.3.2, по результатам рассмотрения представленной информации подготавливает заключение и направляет курирующим заместителям главы Администрации города в соответствии       с отраслевой принадлежностью, для ознакомления. В случае выявления             неэффективного использования имущества департамент имущественных         и земельных отношений направляет заключение Главе города для принятия соответствующих решений: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ежеквартальным показателям в течение тридцати рабочих дней         после окончания отчетного квартала;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жегодным показателям не позднее 01 сентября текущего финансового года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6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05"/>
        <w:gridCol w:w="2207"/>
        <w:gridCol w:w="2207"/>
        <w:gridCol w:w="220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          значение                   показа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        отклонений             фактического         значения                 показателя                 за отчетный период от установленного нормативного           зна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(соотношение), при котором использование (управление) муниципальным имуществом городского округа город Сургут по данному показателю оценки          признается эффективным</w:t>
      </w:r>
    </w:p>
  </w:footnote>
  <w:footnote w:id="3"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акций определяется по стоимости чистых активов, рассчитанных по данным бухгалтерской отчетности организации</w:t>
      </w:r>
    </w:p>
    <w:p>
      <w:pPr>
        <w:pStyle w:val="Footnote"/>
        <w:tabs>
          <w:tab w:val="clear" w:pos="708"/>
          <w:tab w:val="left" w:pos="5835" w:leader="none"/>
        </w:tabs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7:00Z</dcterms:created>
  <dc:creator>User</dc:creator>
  <dc:description/>
  <cp:keywords/>
  <dc:language>en-US</dc:language>
  <cp:lastModifiedBy>www.PHILka.RU</cp:lastModifiedBy>
  <dcterms:modified xsi:type="dcterms:W3CDTF">2012-04-25T09:37:00Z</dcterms:modified>
  <cp:revision>2</cp:revision>
  <dc:subject/>
  <dc:title>ПОСТАНОВЛЕНИЕ АДМИНИСТРАЦИИ ГОРОДА</dc:title>
</cp:coreProperties>
</file>