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979 от 12.04.2012 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изменений в Правила </w:t>
      </w:r>
    </w:p>
    <w:p>
      <w:pPr>
        <w:pStyle w:val="Normal"/>
        <w:rPr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, 33 Градостроительного кодекса Российской Феде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-дении Положения о публичных слушаниях в городе Сургуте» (с изменениями      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 Правил землепользования и застройки на территории города Сургута» (с изменениями от 21.03.2012 № 16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распоряжением Администрации города           от 18.03.2005 № 706 «О проекте правил землепользования и застройки города Сургута и утверждении состава комиссии по градостроительному зониро-ванию» (с изменениями от 25.01.2012 № 158), учитывая ходатайство департамента архитектуры и градостроительства Администрации города (протокол                от 23.03.2012 № 110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градостроительному зонированию (Сурлевич А.Ю.) организовать работу по внесению изменений в Правила землепользования                     и застройки на территории города Сургута в срок</w:t>
      </w:r>
      <w:r>
        <w:rPr/>
        <w:t xml:space="preserve"> </w:t>
      </w:r>
      <w:r>
        <w:rPr>
          <w:sz w:val="28"/>
          <w:szCs w:val="28"/>
        </w:rPr>
        <w:t xml:space="preserve">не менее двух и не более            четырех месяцев со дня опубликования проекта решения Думы города по внесению изменений в Правила землепользования и застройки на территории            города Сургута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2. Управлению информационной политики (Швидкая Е.А.) опубликовать настоящее распоряжение в средствах массовой информации и разместить                на официальном интернет-сайте Администрации гор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         главы Администрации города Сурлевича А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4:15:00Z</dcterms:created>
  <dc:creator> </dc:creator>
  <dc:description/>
  <cp:keywords/>
  <dc:language>en-US</dc:language>
  <cp:lastModifiedBy>www.PHILka.RU</cp:lastModifiedBy>
  <dcterms:modified xsi:type="dcterms:W3CDTF">2012-04-20T04:15:00Z</dcterms:modified>
  <cp:revision>2</cp:revision>
  <dc:subject/>
  <dc:title>РАСПОРЯЖЕНИЕ АДМИНИСТРАЦИИ ГОРОДА</dc:title>
</cp:coreProperties>
</file>