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42 от 18.04.201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становлениями Администрации города от 14.07.2010 № 3462 «О Порядке предоставления из местного бюджета субсидии на возмещение недополученных доходов в связи с оказанием услуг теплоснабжения         населению, проживающему во временных поселках» (с изменениями                       </w:t>
      </w:r>
      <w:r>
        <w:rPr>
          <w:spacing w:val="-4"/>
          <w:szCs w:val="28"/>
        </w:rPr>
        <w:t>от 20.03.2012 № 1720), от 08.02.2011 № 583 «О порядке предоставления субсидии</w:t>
      </w:r>
      <w:r>
        <w:rPr/>
        <w:t xml:space="preserve"> на возмещение затрат по благоустройству дворовых территорий многоквартирных домов» (с изменениями от 28.03.2012 № 2038), от 30.05.2011 № 3214               «О порядке предоставления субсидии на возмещение затрат по сносу домов, признанных непригодными для проживания» (с изменениями от 28.03.2012            </w:t>
      </w:r>
      <w:r>
        <w:rPr>
          <w:spacing w:val="-4"/>
          <w:szCs w:val="28"/>
        </w:rPr>
        <w:t>№ 2037), от 30.03.2012 № 2140 «О порядке предоставления из местного бюджета</w:t>
      </w:r>
      <w:r>
        <w:rPr/>
        <w:t xml:space="preserve"> субсидии на возмещение затрат по установке общедомовых приборов учета           потребления коммунальных ресурсов в многоквартирных домах, индивидуальных приборов учета газа в муниципальных жилых помещениях», в целях уточнения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0.02.2012 № 371  «Об утверждении перечня получателей субсидий и объема предоставляемых субсидий» (с изменениями от 20.03.2012 № 635) изменение, изложив прило-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      настоящее распоряжение на официальном интернет-сайте Администрации          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09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09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098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0440"/>
        <w:rPr>
          <w:sz w:val="28"/>
        </w:rPr>
      </w:pPr>
      <w:r>
        <w:rPr>
          <w:sz w:val="28"/>
        </w:rPr>
      </w:r>
    </w:p>
    <w:p>
      <w:pPr>
        <w:pStyle w:val="Normal"/>
        <w:ind w:firstLine="10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2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 из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 688 7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 214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 473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 668 9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 195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 473 8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 925 7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826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 099 547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1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2. Субсидия на возмещение затрат            на приобретение и установку детских         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3. Субсидия на возмещение затрат         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144 3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92 738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 94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 948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 15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 151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30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300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60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602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51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519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10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54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122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426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73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737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Ремонтно-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983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483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1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11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z w:val="28"/>
                <w:szCs w:val="28"/>
              </w:rPr>
              <w:t xml:space="preserve">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84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846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80 50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196 67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3 828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4. Субсидия на возмещение затрат          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 773 6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06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 706 808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 03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038,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22 33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22 335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27 6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27 62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65 47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65 479,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49 2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49 2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24 67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24 677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62 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62 96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45 10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45 106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8 61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8 614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 655 56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06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 588 760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5. Субсидия на возмещение затрат        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39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39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39 4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39 461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91 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91 991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 3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 324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 48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 486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 78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 786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1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155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рем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47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478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7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796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 24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 246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 4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 470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32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323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1 77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1 771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21 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21 48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z w:val="28"/>
                <w:szCs w:val="28"/>
              </w:rPr>
              <w:t>ностью Управляющая компания «Управ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3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31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0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66 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66 12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28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283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0 5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0 596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 3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 382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Жил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46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462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6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62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ибпроект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787,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617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Севе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 76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 761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1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198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 93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 930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35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1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113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омсомо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86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865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890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10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103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69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64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641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9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90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3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31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3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303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25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254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«Весна-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686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12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5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5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07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078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0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065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 Май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244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57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11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44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0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096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5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52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23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237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еханизированной уборке дворовых территорий муниципального и бесхозяйного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02 0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02 051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2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220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5 95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5 959,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6 0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6 067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7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ормированию и проведению государ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8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89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061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 68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я на возмещение затрат             по установке общедомовых приб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потребления коммунальных ресурсов в многоквартирных домах, индивидуальных приборов учета газа в муници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96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968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 7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756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 xml:space="preserve">ностью «Управляющая компания Ремонтно- </w:t>
            </w:r>
            <w:r>
              <w:rPr>
                <w:sz w:val="28"/>
              </w:rPr>
              <w:t>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 xml:space="preserve"> 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372 21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372 217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3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1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18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70 96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770964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5. Субсидии на возмещение недополученных доходов в связи с оказанием услуг теплоснабжения населению, проживающему в муниципальных общежитиях,       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1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18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1 09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01 095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6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7. Субсидия на возмещение газораспределительным организациям разницы         в тарифах, возникающих в связи с реализацией населению сжиженного газа                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крытое акционерное общество         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8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9. Субсидия на частичное погашение процентных ставок по привлеченным        кредитным ресурсам на оплату задолженности за энергоресур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одские        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68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682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1. Субсидия на возмещение затрат        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2.Субсидия на возмещение затрат          по погребению согласно гарантирован-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3. Субсидия на возмещение затрат         по сносу домов, признанных непригод-ными для про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7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70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6 2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6 25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27 2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27 24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4. Субсидия на возмещение затрат         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5. Субсидия на возмещение затрат         по содержанию линий уличного осве-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города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Знак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1:00Z</dcterms:created>
  <dc:creator> </dc:creator>
  <dc:description/>
  <cp:keywords/>
  <dc:language>en-US</dc:language>
  <cp:lastModifiedBy>www.PHILka.RU</cp:lastModifiedBy>
  <dcterms:modified xsi:type="dcterms:W3CDTF">2012-04-20T03:51:00Z</dcterms:modified>
  <cp:revision>2</cp:revision>
  <dc:subject/>
  <dc:title>РАСПОРЯЖЕНИЕ АДМИНИСТРАЦИИ ГОРОДА</dc:title>
</cp:coreProperties>
</file>