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киномероприятий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кружного кинофестиваля «Киноленты, обожженные войной» в г. Сургут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721"/>
        <w:gridCol w:w="1668"/>
        <w:gridCol w:w="254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, время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-54" w:leader="none"/>
                <w:tab w:val="left" w:pos="306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встреча: Людмила Чурсина, Народная артистка СССР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-54" w:leader="none"/>
                <w:tab w:val="left" w:pos="306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фильма «Весна на Одере» (фильм-юбиляр, 45 лет), 1967 год. Режиссер Леон Саак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,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иД «Камертон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фильмов-юбиляров о войне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before="0" w:after="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«Командир счастливой «Щуки» (40 лет)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before="0" w:after="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«Горячий снег» (40 лет)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«Весна на Одере» (45 лет), «Взорванный ад» (45 лет)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before="0" w:after="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«Женя, Женечка и «Катюша» (45 лет)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before="0" w:after="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ье царство» (45 лет)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before="0" w:after="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«Ленинградская симфония» (55 лет)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before="0" w:after="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ядовой Александр Матросов» (65 лет)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м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ноцентр «Югра» – кинозал «Галерея кино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а фильма «Шпион», 2012 год, Россия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: Алексей Андриан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м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иноцентр «Югра» </w:t>
            </w:r>
            <w:r>
              <w:rPr>
                <w:rFonts w:cs="Estrangelo Edessa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инозал «Галерея кино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а фильма «Матч», 2012 год, Россия-Украина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: Андрей Малюк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,7,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ноцентр «Югра» – кинозал «Галерея кино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фильмов киностудии «Беларусьфильм»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306" w:hanging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м задание»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306" w:hanging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ще о войне»;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306" w:hanging="3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, я жив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,6,8 м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ноцентр «Югра» – кинозал «Галерея кино»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qFormat/>
    <w:rPr>
      <w:rFonts w:ascii="Tahoma" w:hAnsi="Tahoma" w:eastAsia="Times New Roman" w:cs="Tahoma"/>
      <w:sz w:val="16"/>
      <w:szCs w:val="16"/>
    </w:rPr>
  </w:style>
  <w:style w:type="character" w:styleId="WW">
    <w:name w:val="WW- Знак"/>
    <w:basedOn w:val="Style12"/>
    <w:qFormat/>
    <w:rPr>
      <w:rFonts w:ascii="Times New Roman" w:hAnsi="Times New Roman" w:eastAsia="Times New Roman" w:cs="Times New Roman"/>
      <w:b/>
      <w:szCs w:val="24"/>
    </w:rPr>
  </w:style>
  <w:style w:type="character" w:styleId="WW1">
    <w:name w:val="WW- Знак1"/>
    <w:basedOn w:val="Style12"/>
    <w:qFormat/>
    <w:rPr>
      <w:rFonts w:ascii="Times New Roman" w:hAnsi="Times New Roman" w:eastAsia="Times New Roman" w:cs="Times New Roman"/>
      <w:b/>
      <w:sz w:val="18"/>
    </w:rPr>
  </w:style>
  <w:style w:type="character" w:styleId="WW2">
    <w:name w:val="WW- Знак2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Postbody">
    <w:name w:val="postbody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03:00Z</dcterms:created>
  <dc:creator>user</dc:creator>
  <dc:description/>
  <dc:language>en-US</dc:language>
  <cp:lastModifiedBy>Kuarse</cp:lastModifiedBy>
  <cp:lastPrinted>2012-03-22T09:44:00Z</cp:lastPrinted>
  <dcterms:modified xsi:type="dcterms:W3CDTF">2012-04-26T06:54:00Z</dcterms:modified>
  <cp:revision>13</cp:revision>
  <dc:subject/>
  <dc:title/>
</cp:coreProperties>
</file>