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    территориального    общественного  самоуправления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№</w:t>
      </w:r>
      <w:r>
        <w:rPr>
          <w:rFonts w:eastAsia="Calibri" w:cs="Calibri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30     г.   Сургу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b/>
          <w:i/>
          <w:sz w:val="32"/>
          <w:szCs w:val="32"/>
        </w:rPr>
        <w:t xml:space="preserve">              </w:t>
      </w:r>
      <w:r>
        <w:rPr>
          <w:b/>
          <w:i/>
          <w:sz w:val="48"/>
          <w:szCs w:val="48"/>
        </w:rPr>
        <w:t>П Л А Н    Р А Б О Т Ы   совета  ТОС</w:t>
      </w:r>
    </w:p>
    <w:p>
      <w:pPr>
        <w:pStyle w:val="Normal"/>
        <w:rPr/>
      </w:pPr>
      <w:r>
        <w:rPr>
          <w:rFonts w:eastAsia="Calibri" w:cs="Calibri"/>
          <w:b/>
          <w:i/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>на    201</w:t>
      </w:r>
      <w:r>
        <w:rPr>
          <w:b/>
          <w:i/>
          <w:sz w:val="48"/>
          <w:szCs w:val="48"/>
          <w:lang w:val="en-US"/>
        </w:rPr>
        <w:t>2</w:t>
      </w:r>
      <w:r>
        <w:rPr>
          <w:b/>
          <w:i/>
          <w:sz w:val="48"/>
          <w:szCs w:val="48"/>
        </w:rPr>
        <w:t xml:space="preserve"> год.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rFonts w:eastAsia="Calibri" w:cs="Calibri"/>
          <w:i/>
          <w:sz w:val="48"/>
          <w:szCs w:val="48"/>
          <w:u w:val="single"/>
        </w:rPr>
        <w:t xml:space="preserve">    </w:t>
      </w:r>
      <w:r>
        <w:rPr>
          <w:i/>
          <w:sz w:val="48"/>
          <w:szCs w:val="48"/>
          <w:u w:val="single"/>
        </w:rPr>
        <w:t>1.ОРГАНИЗАЦИОННАЯ РАБОТА.___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Проведение заседаний совета ТОС.- 1 раз в меся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ём жителей м-на по личным вопросам – ежеднев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Организация и проведение заседаний старших подъездов   1 раз в ква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и проведение встреч, собраний жителей – по инициативе ж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Содейств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ведение встреч населения с депутатами Думы города - ежегод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йствие в организации встреч населения с  представителями структурных  подразделений администрации города и других  подразделе – ний,  предприятий и организаций - в течение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Организация и проведение ежегодной конференций жителей -  октябрь.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i/>
          <w:sz w:val="48"/>
          <w:szCs w:val="48"/>
          <w:u w:val="single"/>
        </w:rPr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rFonts w:eastAsia="Calibri" w:cs="Calibri"/>
          <w:i/>
          <w:sz w:val="48"/>
          <w:szCs w:val="48"/>
          <w:u w:val="single"/>
        </w:rPr>
        <w:t xml:space="preserve">  </w:t>
      </w:r>
      <w:r>
        <w:rPr>
          <w:i/>
          <w:sz w:val="48"/>
          <w:szCs w:val="48"/>
          <w:u w:val="single"/>
        </w:rPr>
        <w:t>2. ОРГАНИЗАЦИОННО  МАССОВ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Февраль м-ц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мероприятия « Эхо войны», поздравление на дому участников ВОВ, вдов участников ВОВ, узников концлагер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свящается дню « Защитника Отечеств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: ЗАО АКБ «СИБИРЬГАЗБАНК» МУ « НАШ горо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имназия- лаборатория Салах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вет ветеранов при Т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пециалист УСО ЦСПС и Д « Зазеркаль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Оранизация и проведение мероприятия, посвящённого дню « Святого Валентин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пенсионерами микрорайона МУК « Строитель», вечера  Благо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рю  судьбу за нашу встреч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: МУ « Наш горо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вет ветеранов при Т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пециалист УСО ЦСПС и Д « Зазеркаль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рт м-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 Организация и поведение проведение праздничного мероприяти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вящённого Международному женскому Дню « Для Вас Любимые», празд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 провести на базе  гимназии Салахова  , с праздничным  ужином , концер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о-развлекательной  программой. Участников 60-65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: Гимназия Салахова, МУ «Наш  город». ООО « Форус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ЧП « Алиев» - магазин 24 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пециалист УСО  ЦСПС и Д « Зазеркаль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прель м-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оказание  помощи в проведении Пасхального Богослу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крорайоне. Провоз по городу Пасхальных колоколов. Участников боле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ч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: Храм Преображение Боспод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втошкола «Рост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ВД  ГАИ.Члены совета Т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й м-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ация и проведение шашечного турнира среди ветеранов и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а. Турнир организовать в помещении  совета Т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привлечь из асоциальных сем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: Призовой фонд - МУ « Наш горо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ЧП « Алиев» - слад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вет ветеранов при Т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пециалист УСО ЦСПС и Д « Зазеркаль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рганизация и проведение праздничного мероприятия, посвящённого Дн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, для ветеранов ТОС и территории пункта МУ «Наш горо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7:00Z</dcterms:created>
  <dc:creator>User</dc:creator>
  <dc:description/>
  <cp:keywords/>
  <dc:language>en-US</dc:language>
  <cp:lastModifiedBy>Док</cp:lastModifiedBy>
  <cp:lastPrinted>2011-12-19T14:10:00Z</cp:lastPrinted>
  <dcterms:modified xsi:type="dcterms:W3CDTF">2012-04-26T09:57:00Z</dcterms:modified>
  <cp:revision>2</cp:revision>
  <dc:subject/>
  <dc:title/>
</cp:coreProperties>
</file>