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49 от 24.04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перекрытии движ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втотранспорта 08, 09 ма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012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вязи с проведением праздничных мероприятий, посвященных 67-ой        годовщине Победы в Великой Отечественной войне 1941 – 1945 годов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Департаменту городского хозяйства, УМВД России по городу Сургуту              (Базаров В.В., Ерохов А.М.) произвести перекрытие движения автотранспорта:</w:t>
      </w:r>
    </w:p>
    <w:p>
      <w:pPr>
        <w:pStyle w:val="Normal"/>
        <w:ind w:firstLine="567"/>
        <w:jc w:val="both"/>
        <w:rPr/>
      </w:pPr>
      <w:r>
        <w:rPr>
          <w:spacing w:val="-4"/>
          <w:sz w:val="27"/>
          <w:szCs w:val="27"/>
        </w:rPr>
        <w:t>1.1. Для проведения репетиции праздничных мероприятий 08 мая 2012 года</w:t>
      </w:r>
      <w:r>
        <w:rPr>
          <w:sz w:val="27"/>
          <w:szCs w:val="27"/>
        </w:rPr>
        <w:t xml:space="preserve">             с 09.00 до 12.00 – по улице Энгельса: от улицы Энергетиков до улицы Республик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Для проведения праздничных мероприятий 09 мая 2012 года с 8.00          до 14.00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 улице Энгельса: от улицы Энергетиков до улицы Республик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по улице Республики: от здания Дворца культуры «Энергетик» до улицы  Гагарина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 улице Гагарина: от улицы Республики до Мемориала Славы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3. Для проведения легкоатлетической эстафеты 09 мая 2012 года с 10.00          до 13.00 по маршруту:</w:t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 xml:space="preserve">- улица Энгельса (старт – торговый центр «Сибирь»), перекресток: Энгельса –        </w:t>
      </w:r>
      <w:r>
        <w:rPr>
          <w:spacing w:val="-4"/>
          <w:sz w:val="27"/>
          <w:szCs w:val="27"/>
        </w:rPr>
        <w:t>Гагарина, улица Республики, транспортная развязка: Республики – Набережный –</w:t>
      </w:r>
      <w:r>
        <w:rPr>
          <w:sz w:val="27"/>
          <w:szCs w:val="27"/>
        </w:rPr>
        <w:t xml:space="preserve"> Майская, проспект Набережный, перекресток: Набережный – Дзержинского,         улица Дзержинского, транспортная развязка: Дзержинского – Ленина, проспект Ленина (участок от улицы Дзержинского до улицы Университетская), </w:t>
      </w:r>
      <w:r>
        <w:rPr>
          <w:spacing w:val="-8"/>
          <w:sz w:val="27"/>
          <w:szCs w:val="27"/>
        </w:rPr>
        <w:t>перекресток: Ленина – Бажова – Бахилова, транспортная развязка: Ленина – Островского –</w:t>
      </w:r>
      <w:r>
        <w:rPr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Майская, перекресток: Ленина – Свободы – 30 лет Победы, перекресток: Ленина –</w:t>
      </w:r>
      <w:r>
        <w:rPr>
          <w:sz w:val="27"/>
          <w:szCs w:val="27"/>
        </w:rPr>
        <w:t xml:space="preserve"> Рабочая,          перекресток: Ленина – Университетская – Энгельса, улица Энгельса (финиш –  здание муниципального образовательного учреждения «Художественно-промышленный колледж»)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Управлению информационной политики (Швидкая Е.А.) опубликовать         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pacing w:val="-4"/>
          <w:sz w:val="27"/>
          <w:szCs w:val="27"/>
        </w:rPr>
        <w:t xml:space="preserve">3. Контроль за выполнением постановления возложить на первого заместителя </w:t>
      </w:r>
      <w:r>
        <w:rPr>
          <w:sz w:val="27"/>
          <w:szCs w:val="27"/>
        </w:rPr>
        <w:t>главы Администрации города Маркова Р.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sz w:val="27"/>
          <w:szCs w:val="27"/>
        </w:rPr>
        <w:t>Глава города                                                                                                     Д.В. Поп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53:00Z</dcterms:created>
  <dc:creator> </dc:creator>
  <dc:description/>
  <cp:keywords/>
  <dc:language>en-US</dc:language>
  <cp:lastModifiedBy>www.PHILka.RU</cp:lastModifiedBy>
  <dcterms:modified xsi:type="dcterms:W3CDTF">2012-04-26T09:53:00Z</dcterms:modified>
  <cp:revision>2</cp:revision>
  <dc:subject/>
  <dc:title>ПОСТАНОВЛЕНИЕ АДМИНИСТРАЦИИ ГОРОДА</dc:title>
</cp:coreProperties>
</file>