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19 апреля 2012 год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6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Думы города от 19.03.2012 № 15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«Об условиях приватизации муниципального имущества (встроенное нежилое помещение, расположенное по адресу:               г. Сургут, ул. Энергетиков, д. 3/2)»</w:t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8 Федерального закона от 06.10.2003         № 131-ФЗ «Об общих принципах организации местного самоуправления в Российской Федерации» (в редакции от 07.12.2011), статьёй 59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Думы города от 19.03.2012 № 15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«Об условиях приватизации муниципального имущества (встроенное нежилое помещение, расположенное по адресу: г. Сургут, ул. Энергетиков,    д. 3/2)»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4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 xml:space="preserve">апреля </w:t>
      </w:r>
      <w:r>
        <w:rPr>
          <w:rFonts w:cs="Times New Roman" w:ascii="Times New Roman" w:hAnsi="Times New Roman"/>
          <w:sz w:val="28"/>
        </w:rPr>
        <w:t>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45:00Z</dcterms:created>
  <dc:creator>Admin</dc:creator>
  <dc:description/>
  <cp:keywords/>
  <dc:language>en-US</dc:language>
  <cp:lastModifiedBy>bulia</cp:lastModifiedBy>
  <cp:lastPrinted>2012-04-16T11:43:00Z</cp:lastPrinted>
  <dcterms:modified xsi:type="dcterms:W3CDTF">2012-04-24T06:10:00Z</dcterms:modified>
  <cp:revision>11</cp:revision>
  <dc:subject/>
  <dc:title>Проект</dc:title>
</cp:coreProperties>
</file>