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9.04.2010          № 72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департаменте 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2 пункта 2 статьи 31, пунктом 6 статьи 35 Устава муниципального образования городской округ город Сургут Ханты-Мансийского автономного округа – Югры, решением Думы города  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, в целях приведения в соответствие с требованиями Федерального закона                   от 06.10.2003 № 131-ФЗ «Об общих принципах организации местного самоуправления в Российской Федерации» (в редакции от 07.12.2011)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от 29.04.2010 № 72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«О Положении о департаменте образования Администрации города» следу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онстатирующей ч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решением Думы города от 28.06.2007 № 235-IV ДГ               «О структуре Администрации города» (в редакции от 27.06.2008                     № 418-IV ДГ)» заменить словами «решением Думы города от 01.03.2011     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в редакции от 27.12.2009» заменить словами «в редакции          от 07.12.201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часть 57 статьи 3 приложения к настоящему решению вступает в силу с 01.07.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</w:rPr>
        <w:t>2012 г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5954" w:right="23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954" w:right="1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решению Думы города</w:t>
      </w:r>
    </w:p>
    <w:p>
      <w:pPr>
        <w:pStyle w:val="Normal"/>
        <w:shd w:fill="FFFFFF" w:val="clear"/>
        <w:ind w:left="5954" w:right="1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24.04.201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170-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ДГ</w:t>
      </w:r>
    </w:p>
    <w:p>
      <w:pPr>
        <w:pStyle w:val="Normal"/>
        <w:shd w:fill="FFFFFF" w:val="clear"/>
        <w:ind w:left="5529" w:right="1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shd w:fill="FFFFFF" w:val="clear"/>
        <w:ind w:right="1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партамент образования Администрации города (далее – </w:t>
      </w:r>
      <w:r>
        <w:rPr>
          <w:rFonts w:cs="Times New Roman" w:ascii="Times New Roman" w:hAnsi="Times New Roman"/>
          <w:spacing w:val="-5"/>
          <w:sz w:val="28"/>
          <w:szCs w:val="28"/>
        </w:rPr>
        <w:t>департамент) является структурным подразделением (органом) Администрации города Сургута (далее – Администрация города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Департамент является органом, осуществляющим управление муниципальной системой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Департамент в своей деятельности руководствуется Конституцией </w:t>
      </w:r>
      <w:r>
        <w:rPr>
          <w:rFonts w:cs="Times New Roman" w:ascii="Times New Roman" w:hAnsi="Times New Roman"/>
          <w:spacing w:val="-5"/>
          <w:sz w:val="28"/>
          <w:szCs w:val="28"/>
        </w:rPr>
        <w:t>Российской Федерации, законодательством Российской Федер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конодательством Ханты-Мансийского автономного округа – Югры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ом городского округа город Сургут Ханты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сийского автономного округа – Югры, иными муниципаль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овыми актами, а также настоящим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партамент наделяется правами юридического лица, я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м учреждением, созданным для осуществления функции управления образованием на территории город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 Юридический адрес департамента: 628400, ул. Маяковског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. 21а, город Сургут, Ханты-Мансийский автономный округ – Югра, </w:t>
      </w:r>
      <w:r>
        <w:rPr>
          <w:rFonts w:cs="Times New Roman" w:ascii="Times New Roman" w:hAnsi="Times New Roman"/>
          <w:spacing w:val="-5"/>
          <w:sz w:val="28"/>
          <w:szCs w:val="28"/>
        </w:rPr>
        <w:t>Тюменская область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 Фактический адрес департамента: 628403, ул. Маяковског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. 21 а, город Сургут, Ханты-Мансийский автономный округ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гра, </w:t>
      </w:r>
      <w:r>
        <w:rPr>
          <w:rFonts w:cs="Times New Roman" w:ascii="Times New Roman" w:hAnsi="Times New Roman"/>
          <w:spacing w:val="-6"/>
          <w:sz w:val="28"/>
          <w:szCs w:val="28"/>
        </w:rPr>
        <w:t>Тюменская область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 Департамент имеет бюджетную смету доходов и расходов, лицев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чета по исполнению бюджетной сметы, печать с собств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наименованием, штампы и бланки, необходимые для его деятельно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8. Финансирование расходов на содержание департаме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за счёт средств бюджета города в пределах утверждённых </w:t>
      </w:r>
      <w:r>
        <w:rPr>
          <w:rFonts w:cs="Times New Roman" w:ascii="Times New Roman" w:hAnsi="Times New Roman"/>
          <w:spacing w:val="-5"/>
          <w:sz w:val="28"/>
          <w:szCs w:val="28"/>
        </w:rPr>
        <w:t>лимитов бюджетных обязательств.</w:t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Цели департамента</w:t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епартамент создан в целях реализации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вопросов местного значени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доступного и бесплатного начального общего, основного общего, среднего (полного)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щего образования по основным общеобразовательным программам, з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сключением полномочий по финансовому обеспечению образовате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цесса, отнесённых к полномочиям органов государственной власти </w:t>
      </w:r>
      <w:r>
        <w:rPr>
          <w:rFonts w:cs="Times New Roman" w:ascii="Times New Roman" w:hAnsi="Times New Roman"/>
          <w:spacing w:val="2"/>
          <w:sz w:val="28"/>
          <w:szCs w:val="28"/>
        </w:rPr>
        <w:t>Ханты-Мансийского автономного округа – Югр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ция предоставления общедоступного бесплатного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на территории города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77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и вопросов местного значени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рганизация и осуществление мероприятий по работе с детьми и </w:t>
      </w:r>
      <w:r>
        <w:rPr>
          <w:rFonts w:cs="Times New Roman" w:ascii="Times New Roman" w:hAnsi="Times New Roman"/>
          <w:spacing w:val="-2"/>
          <w:sz w:val="28"/>
          <w:szCs w:val="28"/>
        </w:rPr>
        <w:t>молодёжью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данных в установленном порядке отдельных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 п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обеспечению прав детей-инвалидов на воспитание, обучение и образова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634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) предоставлению семьям, имеющим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, социальной поддержки в виде предоставления детям завтраков и обедов в учебное врем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а) предоставлению семьям, имеющим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, социальной поддержки в виде предоставления детям завтраков и обедов в учебное врем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ыплате компенсации родителям части родительской платы 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держание детей в образовательных организациях, реализующих основную </w:t>
      </w: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формационному обеспечению общеобразовательных учреждений в </w:t>
      </w:r>
      <w:r>
        <w:rPr>
          <w:rFonts w:cs="Times New Roman" w:ascii="Times New Roman" w:hAnsi="Times New Roman"/>
          <w:sz w:val="28"/>
          <w:szCs w:val="28"/>
        </w:rPr>
        <w:t>части доступа к образовательным ресурсам сети Интернет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обеспечению отдыха и оздоровления детей, в том числе по:</w:t>
      </w:r>
    </w:p>
    <w:p>
      <w:pPr>
        <w:pStyle w:val="Style59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детям в возрасте от 6 до 17 лет (включительно), проживающим на территории муниципального образования, путёвок в организации, обеспечивающие отдых и оздоровление детей;</w:t>
      </w:r>
    </w:p>
    <w:p>
      <w:pPr>
        <w:pStyle w:val="Style59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е стоимости услуг лиц, сопровождающих детей до места нахождения организаций, обеспечивающих отдых и оздоровление детей и обратно;</w:t>
      </w:r>
    </w:p>
    <w:p>
      <w:pPr>
        <w:pStyle w:val="Style59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е страхования детей в период следования к месту отдыха и оздоровления и обратно и на период их пребывания в организациях, обеспечивающих отдых и оздоровление детей.</w:t>
      </w:r>
    </w:p>
    <w:p>
      <w:pPr>
        <w:pStyle w:val="Style59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Функции департамента</w:t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епартамент осуществл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муниципальных правовых акт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дминистрации города по вопросам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ыполняет функции куратора в соответствии с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6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ует, размещает и исполняет муниципальный заказ, осуществляет функции куратора в соответствии с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ламентом </w:t>
      </w:r>
      <w:r>
        <w:rPr>
          <w:rFonts w:cs="Times New Roman" w:ascii="Times New Roman" w:hAnsi="Times New Roman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6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ы муниципальных контрактов, согла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ов (в пределах своей компетен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6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рабатывает и реализует целевые городские программы в сфере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, предоставляет отчёт об их исполнении в установленном муниципальными правовыми актами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ует в реализации федеральных, окружных, городских </w:t>
      </w:r>
      <w:r>
        <w:rPr>
          <w:rFonts w:cs="Times New Roman" w:ascii="Times New Roman" w:hAnsi="Times New Roman"/>
          <w:spacing w:val="-3"/>
          <w:sz w:val="28"/>
          <w:szCs w:val="28"/>
        </w:rPr>
        <w:t>целевых программ, в том числе на межведомствен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мплексную оценку качества оказываемых муниципальными учреждениями муницип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товит информацию о наиболее важных процессах в сфере образования, деятельности подведомственных образовательных учреждений, департамента, предоставляет указанную информацию в управление информационной политики Администрации города для опубликования в средствах массовой информации, официальном интернет-сайте Администрации города Сург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едёт учёт детей, подлежащих обучению в образовательных учреждениях, реализующих основные общеобразовательные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определённой территории (микрорайонов) за конкретным </w:t>
      </w:r>
      <w:r>
        <w:rPr>
          <w:rFonts w:cs="Times New Roman" w:ascii="Times New Roman" w:hAnsi="Times New Roman"/>
          <w:spacing w:val="-2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образовательным учреждение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нализирует состояние учебно-методической и воспит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боты в подведомственных муниципальных образовательных учреждениях </w:t>
      </w:r>
      <w:r>
        <w:rPr>
          <w:rFonts w:cs="Times New Roman" w:ascii="Times New Roman" w:hAnsi="Times New Roman"/>
          <w:spacing w:val="-1"/>
          <w:sz w:val="28"/>
          <w:szCs w:val="28"/>
        </w:rPr>
        <w:t>и готовит предложения по повышению её эффектив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autoSpaceDE w:val="true"/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отдых и оздоровление: </w:t>
      </w:r>
    </w:p>
    <w:p>
      <w:pPr>
        <w:pStyle w:val="Normal"/>
        <w:widowControl/>
        <w:shd w:fill="FFFFFF" w:val="clear"/>
        <w:tabs>
          <w:tab w:val="clear" w:pos="720"/>
          <w:tab w:val="left" w:pos="1171" w:leader="none"/>
        </w:tabs>
        <w:autoSpaceDE w:val="true"/>
        <w:ind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тей, проживающих на территории муниципального образования, в оздоровительных лагерях с дневным пребыванием детей на базе </w:t>
      </w:r>
      <w:r>
        <w:rPr>
          <w:rFonts w:cs="Times New Roman" w:ascii="Times New Roman" w:hAnsi="Times New Roman"/>
          <w:spacing w:val="-2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в каникулярное время;</w:t>
      </w:r>
    </w:p>
    <w:p>
      <w:pPr>
        <w:pStyle w:val="Normal"/>
        <w:widowControl/>
        <w:shd w:fill="FFFFFF" w:val="clear"/>
        <w:tabs>
          <w:tab w:val="clear" w:pos="720"/>
          <w:tab w:val="left" w:pos="1171" w:leader="none"/>
        </w:tabs>
        <w:autoSpaceDE w:val="true"/>
        <w:ind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тельных учреждений, подведомственных департаменту, в рамках образовательных и тематических программ и проектов (в том числе выездны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иём заявлений от родителей (законных представителей) детей о предоставлении путёвки в организации, обеспечивающие отдых и оздоровление детей; формирует общую очерёдность детей муниципального образования на получение путё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 сопровождение отдыха и оздоровления детей, проживающих на территории муниципального образования, в организациях, обеспечивающих отдых и оздоровление детей на территории округа и за его преде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боты структурных подразделений Администрации города по обеспечению отдыха, оздоровления и занятости детей, подростков и молодёжи города, а также организационно-методическое сопровождение деятельности комиссии по организации отдыха, оздоровления и занятости детей, подростков и молодёж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ind w:left="0" w:right="16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ует и координирует методическую, диагностическую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ультативную помощь семьям, воспитывающим детей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 на д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ind w:left="0" w:right="16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, в пределах выделенных бюджетных ассигнований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частие обучающихся (воспитанников) город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ружных, областных, региональных, российских, международных </w:t>
      </w:r>
      <w:r>
        <w:rPr>
          <w:rFonts w:cs="Times New Roman" w:ascii="Times New Roman" w:hAnsi="Times New Roman"/>
          <w:sz w:val="28"/>
          <w:szCs w:val="28"/>
        </w:rPr>
        <w:t xml:space="preserve">олимпиадах, конференциях, соревнованиях, фестивалях, конкурсах, акциях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минарах и других мероприятиях в области образования, а также участ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х работников подведомственных учреждений города в </w:t>
      </w:r>
      <w:r>
        <w:rPr>
          <w:rFonts w:cs="Times New Roman" w:ascii="Times New Roman" w:hAnsi="Times New Roman"/>
          <w:sz w:val="28"/>
          <w:szCs w:val="28"/>
        </w:rPr>
        <w:t xml:space="preserve">окружных, областных, региональных, российских, международ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нкурсах профессионального масте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3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нформационное обеспечение подведомствен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зовательных учреждений в части доступа к образовательным ресурсам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3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едоставление в электронном виде муниципальных услуг и услуг, оказываемых подведомственными муниципальными образовательными учрежден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0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рганизует внедрение и эксплуатацию информационных систем об обучающихся и воспитанниках,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1" w:leader="none"/>
        </w:tabs>
        <w:ind w:left="0" w:right="16"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аствует в работе экспертной комиссии, создаваемой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исполнительной власти субъекта Российск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едерации, и подготовке ею заключения для выдачи </w:t>
      </w:r>
      <w:r>
        <w:rPr>
          <w:rFonts w:cs="Times New Roman" w:ascii="Times New Roman" w:hAnsi="Times New Roman"/>
          <w:sz w:val="28"/>
          <w:szCs w:val="28"/>
        </w:rPr>
        <w:t>подведомственно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ому учреждению лицензии на право ведения 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контроль за исполнением законодательства в ч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ёма граждан в </w:t>
      </w:r>
      <w:r>
        <w:rPr>
          <w:rFonts w:cs="Times New Roman" w:ascii="Times New Roman" w:hAnsi="Times New Roman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ые образовательные учреждения, отчисл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 них, принимает меры по оперативному пресечению выявленных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ыдаёт разрешение по заявлению родителей (законных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) на приём в первые классы подведомственных муницип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образовательных учреждений детей, не достигших к первому сентября </w:t>
      </w:r>
      <w:r>
        <w:rPr>
          <w:rFonts w:cs="Times New Roman" w:ascii="Times New Roman" w:hAnsi="Times New Roman"/>
          <w:sz w:val="28"/>
          <w:szCs w:val="28"/>
        </w:rPr>
        <w:t>возраста 6-ти лет 6-ти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оставление общеобразовательного учреждения обучающимися, достигшими возраста 15-ти лет, до получения ими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комиссией по делам несовершеннолетних и защите 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, с родителями (законными представителями) несовершеннолетне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авившего общеобразовательное учреждение до получения основн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щего образования, в месячный срок принимает меры, обеспечивающ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удоустройство этого несовершеннолетнего и продолжение освоения и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тельной программы основного общего образования по иной форме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 с комиссией по делам несовершеннолетних и защите 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, с родителями (законными представителями) несовершеннолетнего, </w:t>
      </w:r>
      <w:r>
        <w:rPr>
          <w:rFonts w:cs="Times New Roman" w:ascii="Times New Roman" w:hAnsi="Times New Roman"/>
          <w:sz w:val="28"/>
          <w:szCs w:val="28"/>
        </w:rPr>
        <w:t xml:space="preserve">исключённого из подведомственного образовательного учреждения, в месячный срок принимает меры, обеспечивающие трудоустройство этого несовершеннолетнего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ение его обучения в другом </w:t>
      </w:r>
      <w:r>
        <w:rPr>
          <w:rFonts w:cs="Times New Roman" w:ascii="Times New Roman" w:hAnsi="Times New Roman"/>
          <w:sz w:val="28"/>
          <w:szCs w:val="28"/>
        </w:rPr>
        <w:t>подведомств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ует информирование обучающихся и их родителей (законных представителей) об отмене занятий 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 учреждениях в дни особо низких температ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2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годовые календарные учебные графики подведом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2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подведомственных муниципальных образовательных учреждений, в отношении которых выполняет функции ку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2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орган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right="16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) открывает в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униципальных общеобразовательных учреждения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пециальные (коррекционные) классы для обучающихся с ограничен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можностями здоровья, а также согласовывает открытие классов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нсирующего обучения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гласовывает открытие в подведомственных муниципаль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х для детей дошкольного и младшего школьного возрас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школьных групп компенсирующего вида, классов компенсирующе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учения, а также специальных (коррекционных) групп и классов для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нников и обучающихся с ограниченными возможностями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ет количество групп с учётом норматива их </w:t>
      </w:r>
      <w:r>
        <w:rPr>
          <w:rFonts w:cs="Times New Roman" w:ascii="Times New Roman" w:hAnsi="Times New Roman"/>
          <w:sz w:val="28"/>
          <w:szCs w:val="28"/>
        </w:rPr>
        <w:t>наполняемости, времени функционирования, возраста детей и видов групп в подведом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16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беспечивает в соответствии с законодательством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х, окружных экспериментов в област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1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перевод обучающихся (воспитанников) с соглас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одителей (законных представителей) 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бразовательного учреждения, а также в случа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нулирования соответствующей лицензии в другие </w:t>
      </w:r>
      <w:r>
        <w:rPr>
          <w:rFonts w:cs="Times New Roman" w:ascii="Times New Roman" w:hAnsi="Times New Roman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ые образовательные учреждения соответствующего ти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right="1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уществляет в соответствии с действующим законодательств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онное, нормативное, содержательное и информ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вождение проведения государственной (итоговой) аттестации выпускников 9-х, 11-х (12-х) классов в традиционных и новых формах, в том числе в форме единого государственного экзамена.</w:t>
      </w:r>
    </w:p>
    <w:p>
      <w:pPr>
        <w:pStyle w:val="Normal"/>
        <w:numPr>
          <w:ilvl w:val="0"/>
          <w:numId w:val="4"/>
        </w:numPr>
        <w:shd w:fill="FFFFFF" w:val="clear"/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существляет мероприятия </w:t>
      </w:r>
      <w:r>
        <w:rPr>
          <w:rFonts w:cs="Times New Roman" w:ascii="Times New Roman" w:hAnsi="Times New Roman"/>
          <w:spacing w:val="-1"/>
          <w:sz w:val="28"/>
          <w:szCs w:val="28"/>
        </w:rPr>
        <w:t>по предупреждению 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ю технической, пожарной, санитарно-эпидемиологической, антитеррористической безопасности подведомственных учреждений.</w:t>
      </w:r>
    </w:p>
    <w:p>
      <w:pPr>
        <w:pStyle w:val="Normal"/>
        <w:numPr>
          <w:ilvl w:val="0"/>
          <w:numId w:val="4"/>
        </w:numPr>
        <w:shd w:fill="FFFFFF" w:val="clear"/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ведомственных общеобразовательных учреждения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него (полного) общего образования в соответствии с федеральным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государственными образовательными стандартами в порядк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усмотренном законами и иными нормативными правовыми акт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й Федерации, получение обучающимися начальных знаний об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ороне государства, о воинской обязанности граждан и приобрет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мися навыков в области гражданской обороны, а также подготовку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– граждан мужского пола, не прошедших военную службу, по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м военн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ind w:left="0" w:right="16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уществляет сбор информации о потребностях муниципальных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ых учреждений в молодых специалистах, организу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е с учреждениями профессионального образования п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влечению выпускников для работы в муниципальных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разовательных учреждениях, осуществляет регистрацию молодых специалистов, готовит и </w:t>
      </w:r>
      <w:r>
        <w:rPr>
          <w:rFonts w:cs="Times New Roman" w:ascii="Times New Roman" w:hAnsi="Times New Roman"/>
          <w:sz w:val="28"/>
          <w:szCs w:val="28"/>
        </w:rPr>
        <w:t>представляет отчёты о молодых специалистах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ind w:left="0" w:right="16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ликвидации </w:t>
      </w:r>
      <w:r>
        <w:rPr>
          <w:rFonts w:cs="Times New Roman" w:ascii="Times New Roman" w:hAnsi="Times New Roman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щеобразовате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реждения выдаёт заявителю дубликаты документов об образовани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рхивным данным в соответствии с действующим законодательством; ведёт </w:t>
      </w:r>
      <w:r>
        <w:rPr>
          <w:rFonts w:cs="Times New Roman" w:ascii="Times New Roman" w:hAnsi="Times New Roman"/>
          <w:sz w:val="28"/>
          <w:szCs w:val="28"/>
        </w:rPr>
        <w:t>учёт выданных дубликатов документов об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ует начисление и выплату компенсации родителям части родительской платы за содержание детей в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right="1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(в пределах своей компетенции) обращения граждан и организаций, обеспечивает выполнение их обоснованных просьб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ных требований, принимает меры к устранению недостатк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ений деятельности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right="1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определения нормативных затрат на оказание муниципальных услуг и нормативных затрат на содержание имущества образовательных учреждений, находящихся в ведении департа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right="16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оимость питания детей в муниципаль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right="16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начает стипендии им. А.С. Знаменского, стипендии за отличные успехи в учёбе, стипендии за достижение высоких результатов в соревновательной деятельности обучающимся подведомственных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 предоставление компенсации затрат на воспитание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ение детей-инвалидов муниципальным дошкольным образовательным учреждения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ующим основную общеобразовательную программу дошк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0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 предоставление обучающимся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униципальных общеобразовательных учреждений завтраков и обедов в учебн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0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еречень объектов капитального строительства, реконструкции, капитального ремонта объектов образования. </w:t>
      </w:r>
      <w:r>
        <w:rPr>
          <w:rFonts w:cs="Times New Roman" w:ascii="Times New Roman" w:hAnsi="Times New Roman"/>
          <w:spacing w:val="-10"/>
          <w:sz w:val="28"/>
          <w:szCs w:val="28"/>
        </w:rPr>
        <w:t>Готовит предложения в департамент архитектуры и градостроительства Администрации города по перечню зданий и сооружений образовательных учреждений, требующих реконструкции, капитального ремонта, а также по строительству объектов образования. Разрабатывает и согласовывает с Департаментом образования и молодёжной политики Ханты-Мансийского автономного округа – Югры техническое задание на проектирование образовательных учреждений. Согласовывает задание на проектирование, проектно-сметную документацию. Участвует в приёмке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16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тупает инициатором создания, реорганизации, ликвидации муниципальных организаций в сфере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казывает методическую помощь при подготовке документов </w:t>
      </w:r>
      <w:r>
        <w:rPr>
          <w:rFonts w:cs="Times New Roman" w:ascii="Times New Roman" w:hAnsi="Times New Roman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тельного учреждения в лицензирующий орган для получения лицензии на право ведения образовательной деятельности и свидетельства о государственной аккреди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комплексный анализ состояния и прогнозирование </w:t>
      </w:r>
      <w:r>
        <w:rPr>
          <w:rFonts w:cs="Times New Roman" w:ascii="Times New Roman" w:hAnsi="Times New Roman"/>
          <w:sz w:val="28"/>
          <w:szCs w:val="28"/>
        </w:rPr>
        <w:t xml:space="preserve">тенденций развития сферы образования города, определяет задач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иоритеты с учётом социокультурны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ind w:left="0" w:right="16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сбор, обработку, анализ информации о состоянии нач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го, основного общего, среднего (полного) общего образ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школьного образования, дополнительного образования в </w:t>
      </w:r>
      <w:r>
        <w:rPr>
          <w:rFonts w:cs="Times New Roman" w:ascii="Times New Roman" w:hAnsi="Times New Roman"/>
          <w:sz w:val="28"/>
          <w:szCs w:val="28"/>
        </w:rPr>
        <w:t>подведомственных образовательных учреждениях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  <w:tab w:val="left" w:pos="1896" w:leader="none"/>
          <w:tab w:val="left" w:pos="5750" w:leader="none"/>
          <w:tab w:val="left" w:pos="7051" w:leader="none"/>
        </w:tabs>
        <w:ind w:left="0" w:right="16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Анализирует оснащённость подведомственных образова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й, разрабатывает и реализует программы, мероприятия по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учреждений, в том числе по оснащению учебной, </w:t>
      </w:r>
      <w:r>
        <w:rPr>
          <w:rFonts w:cs="Times New Roman" w:ascii="Times New Roman" w:hAnsi="Times New Roman"/>
          <w:spacing w:val="-1"/>
          <w:sz w:val="28"/>
          <w:szCs w:val="28"/>
        </w:rPr>
        <w:t>компьютерной техникой, пособиями, оборуд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ует разработку сайтов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тельных учреждений. Разрабатывает регламент ведения сайтов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тельных учреждений. Осуществляет контроль за ведением и наполнением сайтов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16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рганизует работы по безопасности при работе на компьютерах (контент-фильтры, антивирусное программное обеспечение, персональные данны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ует, контролирует и консультирует </w:t>
      </w:r>
      <w:r>
        <w:rPr>
          <w:rFonts w:cs="Times New Roman" w:ascii="Times New Roman" w:hAnsi="Times New Roman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зовательные учреждения по вопросу ведения существующих информационных систем в образовательных учреждениях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ирует экономическое развитие, эффективность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в том числе финансово-хозяйственной) подведомственных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рамках бюджетного процесса осуществляет мониторинг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, анализ и прогнозирование расходов подведомствен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разовательных учреждений, поступлений средств в местный бюджет по </w:t>
      </w:r>
      <w:r>
        <w:rPr>
          <w:rFonts w:cs="Times New Roman" w:ascii="Times New Roman" w:hAnsi="Times New Roman"/>
          <w:spacing w:val="4"/>
          <w:sz w:val="28"/>
          <w:szCs w:val="28"/>
        </w:rPr>
        <w:t>видам до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финансовое обеспечение получения детьми дошкольного образования в подведомственных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уществляет в установленном порядке сбор, обработку, анализ 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е сводной государственной статистической и иной отчётности, установленной органами исполнительной власти Ханты-Мансийского автономного округа – Ю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ind w:left="0" w:right="16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ует заказ в соответствующи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а Российской Федерации на документы государственного образца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новном общем и среднем (полном) общем образовании, осуществляет их </w:t>
      </w:r>
      <w:r>
        <w:rPr>
          <w:rFonts w:cs="Times New Roman" w:ascii="Times New Roman" w:hAnsi="Times New Roman"/>
          <w:spacing w:val="-2"/>
          <w:sz w:val="28"/>
          <w:szCs w:val="28"/>
        </w:rPr>
        <w:t>учёт, регистрацию и передачу в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ые общеобразова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ует сводный заказ на учебную литературу, пособи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ующий орган исполнительной власти субъект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и организует их передачу в подведомственные муниципа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е учрежд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0" w:right="16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ёт муниципальную аттестационную комиссию по проведению </w:t>
      </w:r>
      <w:r>
        <w:rPr>
          <w:rFonts w:cs="Times New Roman" w:ascii="Times New Roman" w:hAnsi="Times New Roman"/>
          <w:sz w:val="28"/>
          <w:szCs w:val="28"/>
        </w:rPr>
        <w:t>аттестации руководителей подведомственных муниципальных образовательных учреждений и лиц, претендующих на должность руководителя, утверждает её состав, регламент работы, осуществляет контроль за соблюдением порядка проведения аттестации руководителей, заместителей руководителей на первую и высшую квалификационные катег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  <w:tab w:val="left" w:pos="723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аттестации руководителей подведомственных муниципальных образовательных учреждений на первую и высшую квалификационные категории; лиц, претендующих на должность руководителей, на первую квалификационную категорию, готовит приказы о присвоении первой и высшей квалификационных категор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  <w:tab w:val="left" w:pos="7265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едставление в муниципальную аттестационную комиссию на руководителей подведомственных образовательных учреждений и лиц, претендующих на должности руководителей образовательных учреждений, для проведения их аттестации на первую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онную катего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ind w:left="0" w:right="16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говоров для оплаты экспертам, привлекаемым к проведению экспертизы профессиональной деятельности педагогических работников, проходящих аттестацию на первую и высшую квалификационные катег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аттестационных материалов педагогических работников подведомственных образовательных учреждений для аттестации на первую и высшую квалификационные категории и на соответствие занимаемой 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аттестационные материалы для предоставления 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ттестационную комиссию по аттестации педагогическ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дров на первую, высшую квалификационные категории и на соответствие занимаемой должности, созданную соответствующим органом исполнительной власти субъекта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е обеспечение подготовки и </w:t>
      </w:r>
      <w:r>
        <w:rPr>
          <w:rFonts w:cs="Times New Roman" w:ascii="Times New Roman" w:hAnsi="Times New Roman"/>
          <w:spacing w:val="3"/>
          <w:sz w:val="28"/>
          <w:szCs w:val="28"/>
        </w:rPr>
        <w:t>проведения процедуры экспертизы в рамках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по введению федеральных государственных образовательных стандартов общего образования в общеобразова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нимает решения о выплате и размере денежной ежемесяч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енсации по обеспечению книгоиздательской продукцией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(при необходимости) подвоз обучающихся в общеобразовательные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контроль за содержанием зданий и сооружений, подведомственных образовательных учреждений, обустройством прилегающих к ним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работу межведомственной комиссии по проверке готовности подведомственных учреждений к новому учебному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контроль за выполнением подведомственными учреждениями мероприятий по энергосбережению и повышению энергоэффективности на объекта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иные функции, предусмотренные законодательством </w:t>
      </w:r>
      <w:r>
        <w:rPr>
          <w:rFonts w:cs="Times New Roman" w:ascii="Times New Roman" w:hAnsi="Times New Roman"/>
          <w:sz w:val="28"/>
          <w:szCs w:val="28"/>
        </w:rPr>
        <w:t>и муниципальными правов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0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содержание </w:t>
      </w:r>
      <w:r>
        <w:rPr>
          <w:rFonts w:cs="Times New Roman" w:ascii="Times New Roman" w:hAnsi="Times New Roman"/>
          <w:sz w:val="28"/>
          <w:szCs w:val="28"/>
        </w:rPr>
        <w:t xml:space="preserve">зданий и сооружений подведомственных муниципальных учреждений, обустройство прилегающих к ним территорий (за исключением функций, переданных на исполнение специализированному муниципальному казённому учреждению).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контроль за содержанием зданий и сооружений подведомственных учреждений, обустройством прилегающих к ним территор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труктура департам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В состав департамента входят: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аппарат управления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 общий отдел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отдел общего образования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отдел воспитания и дополнительного образования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) отдел организации каникулярного отдыха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) отдел профилактики и социализации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) отдел мониторинга и оценки качества образовательных услуг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) управление экономического планирования, прогнозирования и ведомственных программ, в состав которого входят: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отдел экономического планирования, прогнозирования и ведомственных программ;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отдел анализа исполнения бюджета и статистической отчётности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) отдел муниципального заказа и развития материально-технической базы;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) отдел бухгалтерского учёта и отчётности;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) отдел эксплуатации и обеспечения безопасности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2. Деятельность структурных подразделений департамен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уществляется в соответствии с положениями о них, утверждаемыми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ами руководителя департамента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ус руководителя департам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 возглавляет директор, назначаемый на должность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вобождаемый от должности Главой города по представлению заместителя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 Администрации города, курирующего деятельность департамент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осуществляет непосредственное руководст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ью департамента на основе единоначалия и несёт персональную ответственность за невыполнение возложенных на департамент функций,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облюдение действующего законодательства, сохранность документов, </w:t>
      </w:r>
      <w:r>
        <w:rPr>
          <w:rFonts w:cs="Times New Roman" w:ascii="Times New Roman" w:hAnsi="Times New Roman"/>
          <w:spacing w:val="2"/>
          <w:sz w:val="28"/>
          <w:szCs w:val="28"/>
        </w:rPr>
        <w:t>находящихся в ведении департамента, за разглашение служебной информа</w:t>
      </w:r>
      <w:r>
        <w:rPr>
          <w:rFonts w:cs="Times New Roman" w:ascii="Times New Roman" w:hAnsi="Times New Roman"/>
          <w:spacing w:val="-1"/>
          <w:sz w:val="28"/>
          <w:szCs w:val="28"/>
        </w:rPr>
        <w:t>ции, состояние трудовой и исполнительской дисциплин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а имеет заместителей, которые назначаются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вобождаются от должности директором департамента по согласованию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ем главы Администрации города, курирующим деятель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партамента. Директор департамента вправе в установленном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егировать отдельные предоставленные ему полномочия своим </w:t>
      </w:r>
      <w:r>
        <w:rPr>
          <w:rFonts w:cs="Times New Roman" w:ascii="Times New Roman" w:hAnsi="Times New Roman"/>
          <w:sz w:val="28"/>
          <w:szCs w:val="28"/>
        </w:rPr>
        <w:t>заместителя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ректор департамента по доверенности выполняет функции представителя работодателя, а именно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приём на работу, освобождение от должности работник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, применяет к ним в соответствии с законодательством меры </w:t>
      </w:r>
      <w:r>
        <w:rPr>
          <w:rFonts w:cs="Times New Roman" w:ascii="Times New Roman" w:hAnsi="Times New Roman"/>
          <w:spacing w:val="-1"/>
          <w:sz w:val="28"/>
          <w:szCs w:val="28"/>
        </w:rPr>
        <w:t>поощрения и дисциплинарного в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ключает, вносит изменения, расторгает трудовые договоры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ми подведомственных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в порядке, установленном муниципальными правовыми актами, подписывает приказы по кадровым вопросам, применяет к работникам меры </w:t>
      </w:r>
      <w:r>
        <w:rPr>
          <w:rFonts w:cs="Times New Roman" w:ascii="Times New Roman" w:hAnsi="Times New Roman"/>
          <w:spacing w:val="-1"/>
          <w:sz w:val="28"/>
          <w:szCs w:val="28"/>
        </w:rPr>
        <w:t>поощрения и дисциплинарного в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овывает назначение заместителей директоров и главных бухгалтеров муниципальных организаций, в отношении которых он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функции куратор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ёт работникам департамента обязательные для них письм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или устные указания по вопросам, отнесённым к компетенции департамента, контролирует их исполнение, а также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 совещания по вопросам деятельности департамента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чает в установленном порядке (в пределах своей компетенции) на письма граждан 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едёт в пределах функций, возложенных на департамент, приём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 и представителей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правляет в управление кадров и муниципальной службы Администрации города заявки о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сти повышения квалификации работников департ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носит в установленном порядке на рассмотрение Главы город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екты муниципальных правовых актов по вопросам, входящим в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цию департ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ует исполнение муниципальных правовых актов по вопросам </w:t>
      </w:r>
      <w:r>
        <w:rPr>
          <w:rFonts w:cs="Times New Roman" w:ascii="Times New Roman" w:hAnsi="Times New Roman"/>
          <w:sz w:val="28"/>
          <w:szCs w:val="28"/>
        </w:rPr>
        <w:t>деятельности департ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здаёт (в пределах своей компетенции) приказы, обязательные для </w:t>
      </w:r>
      <w:r>
        <w:rPr>
          <w:rFonts w:cs="Times New Roman" w:ascii="Times New Roman" w:hAnsi="Times New Roman"/>
          <w:sz w:val="28"/>
          <w:szCs w:val="28"/>
        </w:rPr>
        <w:t xml:space="preserve">исполнения работниками департамента и подведом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ает должностные инструкции работников департамента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иные полномочия, возложенные на н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right="12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6. В случае временного отсутствия директора департамент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уководство департаментом осуществляет один из заместителей на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и соответствующих муниципальных правовых актов.</w:t>
      </w:r>
    </w:p>
    <w:p>
      <w:pPr>
        <w:pStyle w:val="Normal"/>
        <w:shd w:fill="FFFFFF" w:val="clear"/>
        <w:ind w:right="12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рсональная ответственность директора и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епартамента устанавливается в их трудовых договорах и должностных </w:t>
      </w:r>
      <w:r>
        <w:rPr>
          <w:rFonts w:cs="Times New Roman" w:ascii="Times New Roman" w:hAnsi="Times New Roman"/>
          <w:spacing w:val="-3"/>
          <w:sz w:val="28"/>
          <w:szCs w:val="28"/>
        </w:rPr>
        <w:t>инструк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ind w:left="0"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менения и дополнения в настоящее Положение вносятся решением Думы город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BLACKGIRL</dc:creator>
  <dc:description/>
  <cp:keywords/>
  <dc:language>en-US</dc:language>
  <cp:lastModifiedBy>bulia</cp:lastModifiedBy>
  <cp:lastPrinted>2012-04-25T14:05:00Z</cp:lastPrinted>
  <dcterms:modified xsi:type="dcterms:W3CDTF">2012-04-25T08:06:00Z</dcterms:modified>
  <cp:revision>40</cp:revision>
  <dc:subject/>
  <dc:title>Распоряжение Администрации г</dc:title>
</cp:coreProperties>
</file>