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1" w:hanging="0"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Уголькову Людмилу Петровну, начальника отдела по координации деятельности санаториев общества управления по организации обслуживания производства открытого акционерного общества «Сургутнефтегаз», за вклад в общественную жизнь города, многолетний добросовестный труд и в связи с 25-летием со дня образования общественной организации Совет женщин открытого акционерного общества «Сургутнефтегаз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за вклад в решение социально-экономических задач города, многолетний добросовестный труд и в связи с 35-летием со дня образования нефтегазодобывающего управления «Федоровскнефть» открытого акционерного общества «Сургутнефтегаз» работников нефтегазодобывающего управления «Федоровскнефть» открытого акционерного общества «Сургутнефтегаз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гидуллина Анвара Гиниятовича, оператора обезвоживающей и обессоливающей установки пятого разряда цеха подготовки и перекачки неф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афина Рафаиза Нурисламовича, моториста цементировочного агрегата шестого разряда автоколонны № 1 управления технологического транспор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за вклад в решение социально-экономических задач города, добросовестный труд и в связи с 5-летием со дня образования общества с ограниченной ответственностью «Газпром переработка» открытого акционерного общества «Газпром» работников общества с ограниченной ответственностью «Газпром переработка» открытого акционерного общества «Газпром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убову Людмилу Ивановну, начальника отдела организации труда и заработной платы администр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идорова Олега Валентиновича, начальника управления материально-технического обеспечения и комплект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Шохиреву Елену Юрьевну, ведущего специалиста по кадрам отдела кадров и трудовых отношений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 вклад в решение социально-экономических задач города, высокое профессиональное мастерство и многолетний добросовестный труд работников муниципального бюджетного общеобразовательного учреждения «Гимназия № 4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тееву Ирину Павловну, учителя музыки, педагога дополнительного образо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анасенко Оксану Викторовну, учителя музыки, педагога дополнительного образования;</w:t>
      </w:r>
    </w:p>
    <w:p>
      <w:pPr>
        <w:pStyle w:val="TextBody"/>
        <w:ind w:firstLine="709"/>
        <w:rPr/>
      </w:pPr>
      <w:r>
        <w:rPr>
          <w:szCs w:val="28"/>
        </w:rPr>
        <w:t xml:space="preserve">5) </w:t>
      </w:r>
      <w:bookmarkStart w:id="0" w:name="OLE_LINK4"/>
      <w:bookmarkStart w:id="1" w:name="OLE_LINK3"/>
      <w:r>
        <w:rPr>
          <w:szCs w:val="28"/>
        </w:rPr>
        <w:t>за высокое профессиональное мастерство, многолетний добросовестный труд и в связи с празднованием Дня работников торговли, бытового обслуживания населения и жилищно-коммунального хозяйства</w:t>
      </w:r>
      <w:bookmarkEnd w:id="0"/>
      <w:bookmarkEnd w:id="1"/>
      <w:r>
        <w:rPr>
          <w:szCs w:val="28"/>
        </w:rPr>
        <w:t xml:space="preserve"> Хайрова Зиряка Мамедовича, первого заместителя директора Сургутского городского муниципального унитарного предприятия «Городские тепловые сети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Аппарату Думы города оформить награды и организовать вручение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4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bulia</cp:lastModifiedBy>
  <cp:lastPrinted>2012-04-13T12:16:00Z</cp:lastPrinted>
  <dcterms:modified xsi:type="dcterms:W3CDTF">2012-04-24T06:27:00Z</dcterms:modified>
  <cp:revision>31</cp:revision>
  <dc:subject/>
  <dc:title>О предоставлении  отпуска</dc:title>
</cp:coreProperties>
</file>