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2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                       в решение Думы города              от 31.05.2011 № 45-V ДГ               «Об определении размеров и условий оплаты труда Председателя Контрольно-счётной палаты города Сургут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действующих муниципальных правовых актов, руководствуясь подпунктом 30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31.05.2011 № 45-V ДГ                            «Об определении размеров и условий оплаты труда Председателя Контрольно-счётной палаты города Сургута» изменение, заменив в пункте 8 части 1 решения слова «в соответствии с распоряжением Главы города» словами «в соответствии с установленным порядк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 xml:space="preserve">           </w:t>
        <w:tab/>
        <w:t xml:space="preserve">  С.А. Бондар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7:00Z</dcterms:created>
  <dc:creator>Mashburo</dc:creator>
  <dc:description/>
  <cp:keywords/>
  <dc:language>en-US</dc:language>
  <cp:lastModifiedBy>bulia</cp:lastModifiedBy>
  <cp:lastPrinted>2012-04-24T10:15:00Z</cp:lastPrinted>
  <dcterms:modified xsi:type="dcterms:W3CDTF">2012-04-24T06:36:00Z</dcterms:modified>
  <cp:revision>7</cp:revision>
  <dc:subject/>
  <dc:title>О приеме на работу</dc:title>
</cp:coreProperties>
</file>