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РЕАЛИЗУЕМЫЕ В ХОДЕ АКЦИ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977"/>
        <w:gridCol w:w="1559"/>
        <w:gridCol w:w="2126"/>
        <w:gridCol w:w="2410"/>
        <w:gridCol w:w="2551"/>
      </w:tblGrid>
      <w:tr>
        <w:trPr>
          <w:trHeight w:val="1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сполнительной власти субъектов Российской Федерации, органов местного самоуправления, учреждений, организаций, с которыми совместно проводится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, в т.ч. по группам: целевая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, др. участники (указать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8" w:hanging="2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ационной кампании по вопросам поддержки детей-инвалидов и семей с детьми-инвалидам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ородского населения о проведении акции «Добровольцы – детя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города, региональное отделение Уральского филиала ООО «Мегафон», Сургутский районный узел связи Ханты-Мансийского филиала ОАО «Ростелеком», официальный сайт Администрации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чале и ходе, проведения акции и реализуе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жителей города к проблемам семей, воспитывающих детей-инвалидов и детей с ограниченными возможностями здоровья, оказания им поддержки, развитие благотворительных и добровольческих движений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буклетов о целях акции «Добровольцы – детям» и проводимых в ее рамках мероприят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Ханты-Мансийского автономного округа - Югры Сургутский государственный педагогический университет (волонтеры), учреждени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-1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целях  проведения акции и реализуе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жителей города к участию в акции.  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творческие и спортивные мероприятия, благотворительные акци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сказочных геро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 Администрации города, Департамент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-Югры «Реабилитационный центр «Добрый волш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400 чел., в т.ч. по группам: целевая группа –  150 детей-инвалидов; 100 дет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 – 150 чел, (молодежь города Сургут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по улицам Сургута, завершающее праздничное мероприятие в парке культуры и отдыха Нефтя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сширение социальных связей, включение детей-инвалидов местного сообщества, интеграция в среду здоровых сверстнико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сказочных персонажей «Добро пожаловать в сказку» (фина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Вари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350 чел., в т.ч. по группам: целевая группа –  50 детей-инвалидов; 200 дет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 – 100 чел, (молодежь города Сургу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обро пожаловать в сказку» будет проводиться в форме парада сказочных персонажей, каждый участник одет в костюм сказочного героя. По ходу движения парада участники раздают воздушные шары каждому ребёнку – зрителю парада. Так же, в мероприятие войдёт шоу-программа на площадках города (двор на ул. Островского, д. 3, площадь перед кинотеатром «Аврора», в МАУ «Городской парк культуры и отдыха»). При поддержке танцевальных и музыкальных коллективов г. Сургута в МАУ «Городской парк культуры и отдыха» состоится большой праздничный концерт – как финал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а добровольчества в молодёжной среде города. Создание интерактивной среды для детей с ограниченными возможностями здоровья в рамках проведения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ёжных общественно-значимых иници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обровольческой деятельности молодёжи, адресной помощи, возможностях и потребностях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го общественного мнения. Пропаганда идеи добровольчества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рисунков среди детей-инвалидов, воспитывающихся в замещающих семьях и интернатных учреждениях «Мир в котором я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пеке и попечительству Администрации города, Бюджетное учреждение Ханты-Мансийского автономного округа – Югры  «Центр помощи детям, оставшимся без попечения родителей «На Калин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32 чел., в т.ч. по группам: целевая группа –  дети-инвалиды – 32 чел;  специалисты и сотрудник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рисунков, согласно заявленной те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рез творческие работы детей мировосприятия, социализации  и потребностей детей-инвалидов, в замещающих семьях и интернатных учреждениях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лёгкой атлетике среди инвалидов и лиц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Ханты-Мансийского автономного округа - Югры Сургут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94 чел., в т.ч. по группам: целевая группа –  дети-инвалиды;  волонт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ё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реабилитация средствами физической культуры и спорта, пропаганда занятий физической культурой и спортом, популяризация лёгкой атлетики, выявление сильнейших спортсменов и комплектование городской команды для участия в соревнованиях окружного и областного уровней среди инвалидов и лиц с ограниченными  возможностями здоровь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т детей детя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лаготворительный фонд помощи детям с заболеваниями центральной нервной системы «Благо Дарю», Департамент культуры молодежной политики и спорта, Муниципальное бюджетное учреждение «Вариант», муниципальное автономное учреждение «Наше время», Общеобразовательные, музыкальные школы, школы искусств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города и района, детские творческие коллективы, школьники от 7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друг другу и публике свои творческие номера, параллельно проходят различные выставки и интерак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ная коммуникация между отдельными группами детей, воспитание толерантности и уважения к детям с ограниченными возмож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Патриот», посвящённая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ой годовщины Победы в Великой Отечественной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ибирский легион», государственное образовательное учреждение высшего профессионального образования Ханты-Мансийского автономного округа - Югры Сургут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46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валиды и лица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 подростки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остоит из двух эта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стафеты по сектор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с демонстрацией военного оружия и защитных костю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познавательных творческих способностей, умение ориентироваться в окружающем социу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физкультурно-спортивного клуба «Мечта» по общей физической подготовке «Рекорды нашего клу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Ханты-Мансийского автономного округа - Югры Сургутский государственный педагогический университет, Муниципальное бюджетное учреждение Центр физической подготовки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21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валиды и лица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направленные на определение физической подготовленности заним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дальнейшему физическому развит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ектакль Театра актера и куклы «Петр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ургутская фил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100 чел. – дети до 14 лет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ектакль Театра актера и куклы «Пет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и подростков к миру театрального искус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ильные, смелые, умел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ХМАО-Югры «Реабилитационный центр «Добрый волшеб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цы Сург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45 чел., в т.ч. по группам: целевая группа –  20 детей, добровольцы – 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ктивного семейного отдыха, сплочение взрослого и детского коллективов, пропаганда здорового образа жизни</w:t>
            </w:r>
          </w:p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От всей душ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-Югры  «Реабилитационный центр «Добрый волш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90 чел., в т.ч. по группам: целевая группа –  45 семей, имеющих детей-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цы – 45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с привлечением волонтёров, заинтересованных ча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приготовленные своими руками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доб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лаготворительный фонд помощи детям с заболеваниями центральной нервной системы «Благо Дар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2 ребенка-инвали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зличных форм собственности  и жител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лаготворительности, нового вида деятельности фандрайзинга, </w:t>
              <w:br/>
              <w:t>материальная помощь двум детям инвалидам, содействие в обеспечении детей-инвалидов средствами реабилита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ультура – 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тересными людьм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230 чел., в т.ч. по группам: целевая группа –  80 семей, имеющих детей-инвалидов  (100 дети-инвалиды, родители  80 че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 – 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ьми инвалидам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детей инвалидов в общество средствами учреждений культуры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 –  55 чел., в т.ч. по группам: целевая группа –  30 чел. детей-инвалидов  добровольцы – 20 чел, приглашенные гости -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звестными спортсменами, деятелями культур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 ограниченными  возможностями здоровья Я – концепции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ммуникативных конт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, посвященное Международному дню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-Югры «Реабилитационный центр «Добрый волш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120 человек, из них: целевая группа: 100 детей-инвалидов, добровольцы -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сширение социальных связей, включение детей-инвалидов местного сообщества, интеграция в среду здоровых свер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семей, воспитывающих детей -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1», Региональный благотворительный фонд помощи детям с заболеваниями центральной нервной системы «Благо Да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: 100 детей-инвалидов. 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города Сургу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ожертвование на приобретение канцелярских товаров, гигиенических средств защиты (памперсы), настольных развивающи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отношения к детям с ограниченными возможностям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Сургута, муниципальное бюджетное вечерняя (сменная) образовательное учреждение «Открытая (сменная) общеобразовательная школа 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100 человек, из них: целевая группа: 15 детей-инвалидов, добровольцы -10 чел, - воспитанники коррекционной школы – 7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и проведение театрализованного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детей-инвалидов в среду здоровых свер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детей - инвалидов</w:t>
            </w:r>
          </w:p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есть друг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Сургута, 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цы -14 чел.;</w:t>
            </w:r>
          </w:p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 ограниченными возможностями здоровья, которые обучаются на дому -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детей – инвалидов, совместная деятельность: рисование, создание страниц в социальных сетях, установка программы Скай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помощь по социализации детям-инвалидам, содействие детям, обучающимся на дому, в позиционировании себя в сети Интернет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Игрушка в подар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Сургута, муниципальное бюджетное образовательное учреждение «Средняя общеобразовательная шко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3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2012-1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число участников 550 человек, из них: целевая группа: 50 детей-инвалидов, добровольцы -20 чел, - </w:t>
            </w:r>
          </w:p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еся школы 1-11 класса  – 480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грушек, писем для детей инвалидов, организация праз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sz w:val="24"/>
                <w:szCs w:val="24"/>
              </w:rPr>
              <w:t xml:space="preserve">и расширение социальных связей и коммуникативных навыков у всех участников акции, формирование  </w:t>
            </w:r>
            <w:r>
              <w:rPr>
                <w:sz w:val="24"/>
                <w:szCs w:val="24"/>
              </w:rPr>
              <w:t>чувства импатии у обучающихся, привлечение внимания общественности к проблеме одиночества детей-инвалидов</w:t>
            </w:r>
            <w:r>
              <w:rPr>
                <w:rFonts w:eastAsia="Calibri"/>
                <w:sz w:val="24"/>
                <w:szCs w:val="24"/>
              </w:rPr>
              <w:t>, включение детей-инвалидов в жизнь школьного сообщества, интеграция детей с ограниченными возможностями  в среду здоровых сверс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ля детей с ограниченными возможностями здоровья  «Солнце для вс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 2012-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число участников 230 человек, из них: целевая группа: 200 детей с ограниченными возможностями здоровья, добровольцы -30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детей с ограниченными возможностями творчески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, создание ситуации успеха у детей - инвали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им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2-10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110 человек, из них: целевая группа: 100 детей с ограниченными возможностями здоровья, добровольцы -1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Днем защиты детей, включение в игровые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расширение социальных связ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вок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 8 человек, из них: целевая группа: 5 детей с ограниченными возможностями здоровья, добровольцы -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обучения пению детей –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создание ситуации успеха у детей -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Территория поним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, образовательные учреждении, региональная общественная организация инвалидов по зрению «ТИФЛОПУ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число участников 118 человек, из них: целевая группа: 8 детей-инвалидов, 10 чел. -  члены организации – люди с ограниченными возможностями здоровья – 10 чел., </w:t>
            </w:r>
          </w:p>
          <w:p>
            <w:pPr>
              <w:pStyle w:val="Normal"/>
              <w:tabs>
                <w:tab w:val="clear" w:pos="708"/>
                <w:tab w:val="left" w:pos="14459" w:leader="none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проекта – 100 чел. обучающихся в муниципальных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общественности, проведение пилотных занятий «Уроки эмпатии-симпат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sz w:val="24"/>
                <w:szCs w:val="24"/>
              </w:rPr>
              <w:t xml:space="preserve">и расширение социальных связей и коммуникативных навыков у всех участников акции, формирование  </w:t>
            </w:r>
            <w:r>
              <w:rPr>
                <w:sz w:val="24"/>
                <w:szCs w:val="24"/>
              </w:rPr>
              <w:t>чувства эмпатии и адекватного восприятия инвалидов  у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25»,  Бюджетное учреждение ХМАО-Югры «Сургутская окружная клиническая больница» детское гема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число участников – 65 чел., целевая группа - пациенты детского гематологического отделения – 5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вольцы – 15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работ детей-инвалидов с целью привлечения внимания общественности к проблеме необходимо изолированности данной категор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детей-инвалидов, оказание помощи при организации, создание условий для творческой самореализации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школы – 1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ярма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сбор средств организованный школьным органом самоуправления направленный на материальную поддержку семей, воспитывающих детей с ограниченными возможност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«Солнечный зайчик», «Мы – дети Югры», «Вместе» для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 «Центр помощи детям, оставшимся без попечения родителей «На Кали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2-10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, специалисты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ы на успешную интеграцию детей с ограниченными возможностям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асширение социальных связей и коммуникативных навыков у детей-инвалидов</w:t>
            </w:r>
          </w:p>
          <w:p>
            <w:pPr>
              <w:pStyle w:val="Normal"/>
              <w:spacing w:lineRule="auto" w:line="240" w:before="0" w:after="0"/>
              <w:ind w:left="2868" w:hanging="28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психолого- медико- педагогическая реабилитац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оддержки семьям, воспитывающим детей-инвалидов через «Клуб семейного общ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-Югры   «Реабилитационный центр для детей и подростков с ограниченными возможностями «Добрый волш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детей инвалидов, специалисты, психологи учреж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мощь семьям, воспитывающим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циальных связей и коммуникативных навыков  родителей, воспитывающих детей-инвали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тделений восстановительного лечения поликли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5» отделение восстановительного лечения и дневно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родители детей-инвалидов 35-4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тделений восстановительного лечения на встрече с родителями предоставят доклад с предоставлением фотографий, описанием возможностей отделения в осуществлении медицинской реабилитации детей-инвали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отделениям восстановительного лечения поликлиники, привлечение большего количества детей-инвалидов в ОВЛ МБУЗ «ГП № 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ителей детей инвалидов элементам массажа, лечебной гимнастики, социально бытовой реабилитации для использования в домашний услов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4» дневной стационар отделение восстановительного лечения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родители детей инвалидов-20 человек, специалисты учреждения здравоо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 классов с демонстрацией приемов массажа, лечебной гимнастики, СБР методистами ЛФК, массажистами, инструкторами С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одителями навыками реабилитации в домашних условиях в целях улучшения качества жизни де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2» отделение восстановительного лечения и дневно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емьи, воспитывающие детей инвалидов – 15 семей, специалисты учреждения здравоо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специальных предметов для облегчения одевания, обувания и принятию пи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одителями навыками реабилитации в домашних условиях в целях улучшения качества жизни детей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нвалидов и детей с ограниченными возможностями здоровья в дневном стацио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4» дневной стационар отделение восстановительного лечения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20 детей инвалидов при курсе лечения 18-2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сихолого- медико- педагогическая реабили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здоровья и психологического статуса пациенто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1» отделение восстановительного лечения и дневно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20 детей инвалидов при курсе лечения 18-2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(медикоментозное лечение, физиотерапия, массаж, лечебная физкультура, гидрокинезотерапия, психотерапия, индивидуальные занятия с психологом, логопе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 с ограниченными возможностям здоровья Стабилизация течения основного заболевания.</w:t>
            </w:r>
          </w:p>
        </w:tc>
      </w:tr>
      <w:tr>
        <w:trPr>
          <w:trHeight w:val="3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2» отделение восстановительного лечения и дневно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10 детей инвалидов при курсе лечения 18-2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(медикоментозное лечение, физиотерапия, массаж, лечебная физкультура, гидрокинезотерапия, психотерапия, индивидуальные занятия с психологом, логопе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 с ограниченными возможностям здоровья Стабилизация течения основного заболе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занятий для детей инвалидов и детей с ограниченными возможностями в том числе в кругу здоровых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4» дневной стационар отделение восстановительного лечения «Росинка» детской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30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арт-терапевтическое занятие и музыкальное занятие по принципу инклюз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циальных связей и коммуникативных навыков детей инвалидов, формирование толерантного отношения к детям с ограниченными возможностями здоровья со стороны здоровых де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Луч с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брово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атронаж семей имеющих детей инвалидов с выступлениями волонтеров (стихи, песни), чаепитие, памятные пода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социализации детей инвал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ещение мероприятия в городских С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ого психологического консуль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Городская поликлиника № 4» дневной стационар отделение восстановительного лечения «Росинка» детской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7 семей, воспитывающие детей-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сихолога, проведение психологического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жличностных отношений в семье ребенка инвалида, повышение адаптивных возможностей членов семь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1», Образовательные учрежд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 50 семьей, воспитывающие детей-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педагогами –психологами, социальными работниками школ с целью семейного консультирования и социально-бытовой  реабили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циальных связей ,социально-бытовой адап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реабил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Клиническая городская поликлиник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-1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 50 семьей, воспитывающие детей-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проведение бесед и ле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отношения к детям с ограниченными возможностям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3:00Z</dcterms:created>
  <dc:creator> Мякота Нина Максимовна</dc:creator>
  <dc:description/>
  <cp:keywords/>
  <dc:language>en-US</dc:language>
  <cp:lastModifiedBy>Admin</cp:lastModifiedBy>
  <cp:lastPrinted>2012-04-12T16:02:00Z</cp:lastPrinted>
  <dcterms:modified xsi:type="dcterms:W3CDTF">2012-05-02T06:53:00Z</dcterms:modified>
  <cp:revision>2</cp:revision>
  <dc:subject/>
  <dc:title/>
</cp:coreProperties>
</file>