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отдыха, оздоровления и занятости детей, подростков и молодеж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партамента культуры, молодежной политики и спорта Администрации города Сургу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территории муниципального образования в летний период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83"/>
        <w:gridCol w:w="1980"/>
        <w:gridCol w:w="1080"/>
        <w:gridCol w:w="1080"/>
        <w:gridCol w:w="900"/>
        <w:gridCol w:w="1440"/>
        <w:gridCol w:w="1677"/>
        <w:gridCol w:w="1383"/>
      </w:tblGrid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ПК, цент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 смен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жим пит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КОМИТЕТА МОЛОДЕЖНОЙ ПОЛИ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еря с дневным пребыванием детей на базе молодежно-подростковых клубов муниципального бюджетного учреждения «Вариант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лагерей</w:t>
            </w:r>
            <w:r>
              <w:rPr>
                <w:sz w:val="20"/>
                <w:szCs w:val="20"/>
              </w:rPr>
              <w:t xml:space="preserve">  - 7,  количество детей 200 человек в смен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>: дети школьного возраста от 6 до 17 лет включительно, являющиеся жителями города Сургу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смены:</w:t>
            </w:r>
            <w:r>
              <w:rPr>
                <w:sz w:val="20"/>
                <w:szCs w:val="20"/>
              </w:rPr>
              <w:t xml:space="preserve"> 21 день, 5-дневная рабочая неделя.</w:t>
            </w:r>
          </w:p>
          <w:p>
            <w:pPr>
              <w:pStyle w:val="Normal"/>
              <w:ind w:left="12" w:firstLine="120"/>
              <w:jc w:val="both"/>
              <w:rPr/>
            </w:pPr>
            <w:r>
              <w:rPr>
                <w:b/>
                <w:sz w:val="20"/>
                <w:szCs w:val="20"/>
              </w:rPr>
              <w:t>- 1смена</w:t>
            </w:r>
            <w:r>
              <w:rPr>
                <w:sz w:val="20"/>
                <w:szCs w:val="20"/>
              </w:rPr>
              <w:t xml:space="preserve"> - с 1 июня  по 29 июня.</w:t>
            </w:r>
          </w:p>
          <w:p>
            <w:pPr>
              <w:pStyle w:val="Normal"/>
              <w:ind w:left="12" w:firstLine="120"/>
              <w:jc w:val="both"/>
              <w:rPr/>
            </w:pPr>
            <w:r>
              <w:rPr>
                <w:b/>
                <w:sz w:val="20"/>
                <w:szCs w:val="20"/>
              </w:rPr>
              <w:t>- 2 смена</w:t>
            </w:r>
            <w:r>
              <w:rPr>
                <w:sz w:val="20"/>
                <w:szCs w:val="20"/>
              </w:rPr>
              <w:t xml:space="preserve"> - со 2 июля по 27 июля.</w:t>
            </w:r>
          </w:p>
          <w:p>
            <w:pPr>
              <w:pStyle w:val="Normal"/>
              <w:ind w:left="12" w:firstLine="120"/>
              <w:jc w:val="both"/>
              <w:rPr/>
            </w:pPr>
            <w:r>
              <w:rPr>
                <w:b/>
                <w:sz w:val="20"/>
                <w:szCs w:val="20"/>
              </w:rPr>
              <w:t>- 3 смена</w:t>
            </w:r>
            <w:r>
              <w:rPr>
                <w:sz w:val="20"/>
                <w:szCs w:val="20"/>
              </w:rPr>
              <w:t xml:space="preserve"> - со 1 августа по 28 августа.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лагере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-   понедельник-пятниц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.00 до 16.00;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 xml:space="preserve">- последняя суббота смены рабочая - «День семейного отдыха».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«ЛЕТНЕЕ НАСТРОЕНИЕ», </w:t>
            </w:r>
            <w:r>
              <w:rPr>
                <w:sz w:val="20"/>
                <w:szCs w:val="20"/>
              </w:rPr>
              <w:t>направление - комплекс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оимость путёвки входи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-х разовое п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доровительное плавание (бассейн) – 4 раза в смену (1 смен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галереи  «Стерх» - 1 раз в сме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боулинг центра – 1 в сме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ые программы ЦБ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театр 3Д – 1 раз в смену (2-3 смен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истические походы в лесопарковые зоны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ание от несчастного случ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здной билет на общественном транспорт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тельская плата – 1250 рублей; 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Необходимые документы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явление от родителей установленной фор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 документа, удостоверяющего личность род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свидетельства о рождении или паспорта ребё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правка с места учебы (для детей, не являющихся школьниками – справка с места жительства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ие справки (2 шт.):</w:t>
            </w:r>
          </w:p>
          <w:p>
            <w:pPr>
              <w:pStyle w:val="Normal"/>
              <w:ind w:left="12" w:first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орма 079/у  (медкомиссия с отметкой об санэпидокружении по месту жительства за 3 дня до начала смены);</w:t>
            </w:r>
          </w:p>
          <w:p>
            <w:pPr>
              <w:pStyle w:val="Normal"/>
              <w:ind w:left="12" w:first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медицинская справка- разрешение на посещение бассей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итанция об опла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Горизо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4-32-8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стровского, д.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Павло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.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ед, полд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тоимость</w:t>
            </w:r>
            <w:r>
              <w:rPr>
                <w:sz w:val="20"/>
                <w:szCs w:val="20"/>
              </w:rPr>
              <w:t xml:space="preserve"> 181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ункт пита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е столовые </w:t>
            </w:r>
          </w:p>
        </w:tc>
      </w:tr>
      <w:tr>
        <w:trPr>
          <w:trHeight w:val="3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Юный ге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6-62-9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Карамова, д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Фак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5-66-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уевицкого, 1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Павлов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Роман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1-89-3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ушкина, д.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ртуров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Юг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1-09-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сковская  д.34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настасия Михайлов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Ист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4-54-5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 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чи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Степановна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Юг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3-07-7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ия Валерьев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рамма «От мечты до реальности» МЦТМ «Амулет» </w:t>
            </w:r>
            <w:r>
              <w:rPr>
                <w:sz w:val="20"/>
                <w:szCs w:val="20"/>
              </w:rPr>
              <w:t xml:space="preserve">муниципального бюджетного учреждения «Вариант».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sz w:val="20"/>
                <w:szCs w:val="20"/>
              </w:rPr>
              <w:t>Участники:</w:t>
            </w:r>
            <w:r>
              <w:rPr>
                <w:sz w:val="20"/>
                <w:szCs w:val="20"/>
              </w:rPr>
              <w:t xml:space="preserve"> дети и подростки в возрасте  6 - 30 лет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новное содержание программы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накомство с новыми компьютерными технологиями организации досуга: занятия на компьютерных модулях «мульти-ребёнок», «мульти-музыка», «мульти-язык», «мульти-логика», игровые программы;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деятельность клубных формирований «Северный лев» (интеллектуальные игры, историческое моделирование), «Аэлита» (стендовое и кордовое моделирование авиамоделей), студия дизайна, студия восточных танцев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стер-классы и консультации для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центра:</w:t>
            </w:r>
            <w:r>
              <w:rPr>
                <w:sz w:val="20"/>
                <w:szCs w:val="20"/>
              </w:rPr>
              <w:t xml:space="preserve"> ежедневно с 10.00 до 20.00 без перерывов на обед, выходной: суббота, воскресен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ТМ «Амулет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д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90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челов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итания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ins w:id="0" w:author="Unknow" w:date="2009-04-21T01:16:00Z"/>
              </w:rPr>
            </w:pPr>
            <w:r>
              <w:rPr>
                <w:b/>
                <w:sz w:val="20"/>
                <w:szCs w:val="20"/>
              </w:rPr>
              <w:t>Программа «КРУТ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оманда Ребят, Умеющих, Работать и Отдыхать) - летняя площадка труда и отдыха для подростков по месту жительства.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</w:rPr>
              <w:t>творческая группа педагогов и волонтёров (подростки в возрасте 14-18 л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:</w:t>
            </w:r>
            <w:r>
              <w:rPr>
                <w:sz w:val="20"/>
                <w:szCs w:val="20"/>
              </w:rPr>
              <w:t xml:space="preserve"> организация социально значимой деятельности на базе социальных и лечебно-профилактических учреждений города, для жителей из числа попавших в трудную жизненную ситуацию.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 деятельности: </w:t>
            </w:r>
            <w:r>
              <w:rPr>
                <w:sz w:val="20"/>
                <w:szCs w:val="20"/>
              </w:rPr>
              <w:t>ежедневно, 4–х часовой рабочий день, выходной: суббота-воскресенье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частия:</w:t>
            </w:r>
            <w:r>
              <w:rPr>
                <w:sz w:val="20"/>
                <w:szCs w:val="20"/>
              </w:rPr>
              <w:t xml:space="preserve"> активное участие воспитанников из числа старшеклассников в мероприятиях клубов по месту жительства в течение год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ПК «Пламя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 20, кв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69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хват мероприятиями до 150 челове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итания</w:t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«ДвориК» - </w:t>
            </w:r>
            <w:r>
              <w:rPr>
                <w:sz w:val="20"/>
                <w:szCs w:val="20"/>
              </w:rPr>
              <w:t xml:space="preserve">интегрированный проект МБУ «Вариант», ЦФП «Надежда» и МКУ «Наш город». 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  <w:r>
              <w:rPr>
                <w:sz w:val="20"/>
                <w:szCs w:val="20"/>
              </w:rPr>
              <w:t xml:space="preserve"> творческая группа «Сургутские дворы», педколлектив ЦФП «Надежда» актив ТОСов  и волонтёры.</w:t>
            </w:r>
          </w:p>
          <w:p>
            <w:pPr>
              <w:pStyle w:val="Normal"/>
              <w:ind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:</w:t>
            </w:r>
            <w:r>
              <w:rPr>
                <w:sz w:val="20"/>
                <w:szCs w:val="20"/>
              </w:rPr>
              <w:t xml:space="preserve"> организация и проведение досуговых мероприятий во дворах микрорайонов гор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жим работы: </w:t>
            </w:r>
            <w:r>
              <w:rPr>
                <w:sz w:val="20"/>
                <w:szCs w:val="20"/>
              </w:rPr>
              <w:t>с 12-00 до 21-00,  4 выезда в месяц на 12 базовых площадок (по план-графику выездов на основании заявок ТО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частия:</w:t>
            </w:r>
            <w:r>
              <w:rPr>
                <w:sz w:val="20"/>
                <w:szCs w:val="20"/>
              </w:rPr>
              <w:t xml:space="preserve"> добровольное, без ограничений возр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 «Пламя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 20, кв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35-69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мероприятиями до 240 челов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итания</w:t>
            </w:r>
          </w:p>
        </w:tc>
      </w:tr>
      <w:tr>
        <w:trPr>
          <w:trHeight w:val="16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ОРОДНЫЕ СПЕЦИАЛИЗИРОВАННЫЕ (ПРОФИЛЬНЫЕ) ЛАГЕРЯ 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А КУЛЬТУРЫ, МОЛОДЁЖНОЙ 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И И СПОР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с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лагеря (смены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питания</w:t>
            </w:r>
          </w:p>
        </w:tc>
      </w:tr>
      <w:tr>
        <w:trPr>
          <w:trHeight w:val="1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06 –0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07 –2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08 –26.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ециализированный (профильный) лагерь «Барсова гора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 базе Центра военно-прикладных видов спорта МБУ ЦСП «Сибирский легион» в экологически чистом пригороде города Сургута, в окружении хвойного леса, рядом с историко-культурным заповедником «Барсова гор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: военно-спортив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города Сургута могут выбрать для своих детей любую из профильных программ детского отдыха в зависимости от возраста и интересов ребё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участия: </w:t>
            </w:r>
            <w:r>
              <w:rPr>
                <w:sz w:val="20"/>
                <w:szCs w:val="20"/>
              </w:rPr>
              <w:t>постановка в очередь на получение путёвки в уполномоченном органе (департаменте образования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1 профильная смена</w:t>
            </w:r>
            <w:r>
              <w:rPr>
                <w:sz w:val="20"/>
                <w:szCs w:val="20"/>
              </w:rPr>
              <w:t xml:space="preserve">       – для детей от  10 до 17 л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2 -3 профильные смены</w:t>
            </w:r>
            <w:r>
              <w:rPr>
                <w:sz w:val="20"/>
                <w:szCs w:val="20"/>
              </w:rPr>
              <w:t xml:space="preserve"> – для детей и подростков от 12 до 17 лет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лагеря круглосуточны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стоимость путёвки входи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-ти разовое пит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ание ребёнка от несчастного случая;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левые стрельбы (СОКСиПС «Беркут»);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ный материал для игры в пейнтбо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е плавание  - бассейн 2 раза в смену (1-3 смена) + Аквапарк 1 раз в смену  (1 смен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экскурсии: посещение музея  – 2 раз в смену, прокат кинофильмов – 3 раза в смену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уги трансфер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ая плата: 2500 рублей за сме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7 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выбранной сме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д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д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д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ыш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Пет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Владими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 МБУ ЦСП «Сибирский лег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ти разовое питание 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оимость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</w:t>
            </w:r>
          </w:p>
        </w:tc>
      </w:tr>
      <w:tr>
        <w:trPr>
          <w:trHeight w:val="3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услугам детей: </w:t>
            </w:r>
          </w:p>
          <w:p>
            <w:pPr>
              <w:pStyle w:val="Heading2"/>
              <w:ind w:left="2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2 спальных корпуса (казармы) с раздельным проживанием мальчиков и девочек, с удобствами в помещении (туалеты, душевые кабины, сушильные комнаты);</w:t>
            </w:r>
          </w:p>
          <w:p>
            <w:pPr>
              <w:pStyle w:val="Heading2"/>
              <w:ind w:left="2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спортивный, тренажерный и актовый залы, учебные аудитории;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 xml:space="preserve">- столовая на 100 посадочных мест; </w:t>
            </w:r>
          </w:p>
          <w:p>
            <w:pPr>
              <w:pStyle w:val="Normal"/>
              <w:ind w:lef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(актовый зал) и профессиональное музыкальное оборудование для проведения музыкальных вечеров (дискотек)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0"/>
                <w:szCs w:val="20"/>
              </w:rPr>
              <w:t xml:space="preserve">- открытые тактические игровые площадки, футбольное поле с искусственным покрытием; 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0"/>
                <w:szCs w:val="20"/>
              </w:rPr>
              <w:t>- спортивные, учебные городки, малая и большая военизированные полосы, пейнтбольное пол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ое обслужи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й кабинет и оборудованный изолято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лифицированный медицинский персонал (врач-педиатр, старшая медицинская сестра и медсестра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глосуточное дежурство автотранспорта и ответственного лица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лефонной связи доступной детям (мобильная, рац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ромкоговорящей связи на территории лагер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клещевая обработка территории лагер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ста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лифицированный тренерско-преподавательский состав МБУ «Центр специальной подготовки «Сибирский легион», педагогический отряд студентов СурГПУ «ЛЕГИОНЕР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иема документов на постановку в очередь для получения путёвки: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, ул. Маяковского 21а,  департамент образования (уполномоченный орган), каб. 115, 116, тел. 52-53-47</w:t>
            </w:r>
          </w:p>
          <w:p>
            <w:pPr>
              <w:pStyle w:val="Normal"/>
              <w:ind w:left="132" w:hanging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явление от родителей установленной фор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свидетельства о рождении или паспорта ребё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документа, удостоверяющего личность род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равка с места житель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ая справка о состоянии здоровья (форма 079/у) без медицинской комиссии.</w:t>
            </w:r>
          </w:p>
          <w:p>
            <w:pPr>
              <w:pStyle w:val="Normal"/>
              <w:ind w:left="132" w:hanging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b/>
                <w:sz w:val="20"/>
                <w:szCs w:val="20"/>
              </w:rPr>
              <w:t>Пункт приема документов для оформления в лагерь: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ргут, МУ «ЦСП Сибирский легион» 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40, тел. 50-30-88, 51-52-42 </w:t>
            </w:r>
          </w:p>
          <w:p>
            <w:pPr>
              <w:pStyle w:val="Normal"/>
              <w:ind w:left="132" w:hanging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свидетельства о рождении или паспорта ребё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 документа, удостоверяющего личность родителя (для заключения договора на оказание услуг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ая справка установленной формы  «Справка на школьника, отъезжающего на отдых за пределы города, РФ и зарубеж», с расширенными данными  результатов медицинских осмотров  и отметкой о возможности использования повышенных физических нагруз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едицинская справка- разрешение на посещение бассей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ind w:left="252" w:hanging="240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Квитанция оплаты.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нотация программ военно-спортивного лагеря «Барсова гор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МБУ ЦСП «Сибирский легио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рограммы сме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питания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грамма «ЛЕГИОНЕР» - 1 см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 программы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военно-спортивная подготовка начального уровн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грамму вход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по военно-прикладным дисциплинам (строевая, тактическая, огневая, военно-медицинская, туристская подготовка (полевые выходы), полоса препятствия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акультативная подготовка по военно-прикладным видам спорта (парашютно-десантная подготовка, армейский рукопашный бой, картинг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йнтбо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лективно- творческий труд по направлениям (кружки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ездные досуговые и оздоровительные мероприятия (музеи, прокат кинофильмов, бассейн, Аквапарк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огам участия</w:t>
            </w:r>
            <w:r>
              <w:rPr>
                <w:sz w:val="20"/>
                <w:szCs w:val="20"/>
              </w:rPr>
              <w:t xml:space="preserve"> каждому ребёнку выдается свидетельство участника программы, в котором отражаются достижения участника по дисциплинам военно-прикладных видов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– 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 – 01.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ренер-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ячеслав Владими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ти разовое питание 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оимость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</w:t>
            </w:r>
          </w:p>
        </w:tc>
      </w:tr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БАРСОВА ГОРА» – 1, 2 и  3 см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 программы – углубленное изучение военной подготовки с учётом возрастных особеннос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грамму входи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по военно-прикладным дисциплинам (строевая, тактическая, огневая, военно-медицинская и туристская подготовка, школа выживания, полоса препятствия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военно-прикладным видам спорта (парашютно-десантная подготовка, армейский рукопашный бой), Уставы РФ,</w:t>
            </w:r>
            <w:r>
              <w:rPr>
                <w:color w:val="000000"/>
                <w:sz w:val="20"/>
                <w:szCs w:val="20"/>
              </w:rPr>
              <w:t xml:space="preserve"> защита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днодневные и двухдневные</w:t>
            </w:r>
            <w:r>
              <w:rPr>
                <w:sz w:val="20"/>
                <w:szCs w:val="20"/>
              </w:rPr>
              <w:t xml:space="preserve"> туристские и тактические полевые вых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оенно-спортивные игры: «Зарничка», «9 кругов активных действий»;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левые стрельбы (СОКСиПС «Беркут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ездные мероприятия (бассейн, прокат фильмов, музе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участник программы сможет пройти дополнительную подготовку по военно-прикладному виду спорта или дисциплине и  получить свидетельство участ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итогам </w:t>
            </w:r>
            <w:r>
              <w:rPr>
                <w:sz w:val="20"/>
                <w:szCs w:val="20"/>
              </w:rPr>
              <w:t>успешной сдачи теоретического экзамена и прохождения военизированной полосы препятствия участнику смены вручается отличительные знаки – головной убор «Банда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– 1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 –2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ренер-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ячеслав Владими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 разовое питание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оимость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ЕРМА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1, 2 и 3 см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глубленное изучение тактической подготов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ётом возрастных особеннос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ограмму входит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по военно-прикладным дисциплинам (строевая, тактическая, огневая, военно-медицинская и туристская подготовка,  школа выживания, полоса препятств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 военно-прикладным видам спорта (парашютно-десантная подготовка, армейский рукопашный бой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глубленная тактическая подготовка (штурмовая подготовка, суточные тактические полевые выходы, учебно-тренировочный поход); 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0"/>
                <w:szCs w:val="20"/>
              </w:rPr>
              <w:t>- увеличенное количество учебных часов по тактической и огневой подготовке и учебно-полевых стрельб (СОКСиПС «Беркут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ездные мероприятия (бассейн, прокат фильмов, музеи).</w:t>
            </w:r>
          </w:p>
          <w:p>
            <w:pPr>
              <w:pStyle w:val="Normal"/>
              <w:tabs>
                <w:tab w:val="clear" w:pos="708"/>
                <w:tab w:val="left" w:pos="493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 итогам участия в программе</w:t>
            </w:r>
            <w:r>
              <w:rPr>
                <w:sz w:val="20"/>
                <w:szCs w:val="20"/>
              </w:rPr>
              <w:t>: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ям и подросткам в возрасте от 12 лет выдается свидетельства программы, в котором обозначены достижения по дисциплинам военно-прикладных видов спорта; вручается отличительные знаки – головной убор «Бандан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ростки в возрасте 16 лет и старше допускаются до сдачи квалификационных испытаний на право ношения отличительного знака  «Голубой берет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– 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.08 –26.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 </w:t>
            </w: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ренер-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ячеслав Владими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ти разовое питание 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оимость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83"/>
        <w:gridCol w:w="2273"/>
        <w:gridCol w:w="2767"/>
        <w:gridCol w:w="1440"/>
        <w:gridCol w:w="3060"/>
      </w:tblGrid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ВРЕМЕННОЙ И ПОСТОЯННОЙ ЗАНЯТ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и реализации програм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х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иема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хождения рабочего места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ю программ осуществляет муниципальное учреждение «Наше время»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467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документов для трудоустройства на работу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i/>
                <w:color w:val="000000"/>
                <w:sz w:val="20"/>
                <w:szCs w:val="20"/>
              </w:rPr>
              <w:t>Паспор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i/>
                <w:color w:val="000000"/>
                <w:sz w:val="20"/>
                <w:szCs w:val="20"/>
              </w:rPr>
              <w:t>Разрешение родителей</w:t>
            </w:r>
            <w:r>
              <w:rPr>
                <w:i/>
                <w:color w:val="000000"/>
                <w:sz w:val="20"/>
                <w:szCs w:val="20"/>
              </w:rPr>
              <w:t xml:space="preserve"> в форме заявление с паспортными данными </w:t>
            </w:r>
            <w:r>
              <w:rPr>
                <w:color w:val="000000"/>
                <w:sz w:val="20"/>
                <w:szCs w:val="20"/>
              </w:rPr>
              <w:t>одного из родителей (законных представителей)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 xml:space="preserve">Для несовершеннолетних подростков возрасте достигшего возраста 14 лет - разрешение органа опеки и попечительства </w:t>
            </w:r>
            <w:r>
              <w:rPr>
                <w:color w:val="000000"/>
                <w:sz w:val="20"/>
                <w:szCs w:val="20"/>
              </w:rPr>
              <w:t>на трудоустройство в свободное от учебы время (Комитет по опеке и попечительству, пр. Советов 4, каб. 112, тел 522- 843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i/>
                <w:color w:val="000000"/>
                <w:sz w:val="20"/>
                <w:szCs w:val="20"/>
              </w:rPr>
              <w:t>Медицинская справка формы 086</w:t>
            </w:r>
            <w:r>
              <w:rPr>
                <w:i/>
                <w:color w:val="000000"/>
                <w:sz w:val="20"/>
                <w:szCs w:val="20"/>
              </w:rPr>
              <w:t xml:space="preserve"> - (заключение терапевта: “Годен для работы”, заверенное печатью регистратуры ЛПУ+ заключение нарколога о том, что подросток не состоит на учёте в ПНД, заверенное  печатью ПНД (ул. Профсоюзов 12/3, ост. УБР, время работы – ежедневно с 8.00 до 14-00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i/>
                <w:color w:val="000000"/>
                <w:sz w:val="20"/>
                <w:szCs w:val="20"/>
              </w:rPr>
              <w:t>Справка с места учебы</w:t>
            </w:r>
            <w:r>
              <w:rPr>
                <w:i/>
                <w:color w:val="000000"/>
                <w:sz w:val="20"/>
                <w:szCs w:val="20"/>
              </w:rPr>
              <w:t xml:space="preserve"> (с полным указанием Ф.И.О. учащегося, даты рождения, класса (группы), наименования учебного заведения, даты выдачи справки), или аттестат об образован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i/>
                <w:color w:val="000000"/>
                <w:sz w:val="20"/>
                <w:szCs w:val="20"/>
              </w:rPr>
              <w:t>Свидетельство пенсионного страхования</w:t>
            </w:r>
            <w:r>
              <w:rPr>
                <w:i/>
                <w:color w:val="000000"/>
                <w:sz w:val="20"/>
                <w:szCs w:val="20"/>
              </w:rPr>
              <w:t xml:space="preserve"> (срок изготовления - 2 недели.  ГПФ - ул. Майская, 8/1, окно № 3,  при себе иметь  ксерокопию 1 стр.паспорт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7.</w:t>
            </w:r>
            <w:r>
              <w:rPr>
                <w:b/>
                <w:i/>
                <w:color w:val="000000"/>
                <w:sz w:val="20"/>
                <w:szCs w:val="20"/>
              </w:rPr>
              <w:t>ИНН – идентификационный номер налогоплательщика</w:t>
            </w:r>
            <w:r>
              <w:rPr>
                <w:i/>
                <w:color w:val="000000"/>
                <w:sz w:val="20"/>
                <w:szCs w:val="20"/>
              </w:rPr>
              <w:t xml:space="preserve">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8. </w:t>
            </w:r>
            <w:r>
              <w:rPr>
                <w:b/>
                <w:i/>
                <w:color w:val="000000"/>
                <w:sz w:val="20"/>
                <w:szCs w:val="20"/>
              </w:rPr>
              <w:t>Приписное удостоверение для юношей</w:t>
            </w:r>
            <w:r>
              <w:rPr>
                <w:i/>
                <w:color w:val="000000"/>
                <w:sz w:val="20"/>
                <w:szCs w:val="20"/>
              </w:rPr>
              <w:t xml:space="preserve"> допризывного возраста (при наличии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. </w:t>
            </w:r>
            <w:r>
              <w:rPr>
                <w:b/>
                <w:i/>
                <w:color w:val="000000"/>
                <w:sz w:val="20"/>
                <w:szCs w:val="20"/>
              </w:rPr>
              <w:t>Справка с места жительства</w:t>
            </w:r>
            <w:r>
              <w:rPr>
                <w:i/>
                <w:color w:val="000000"/>
                <w:sz w:val="20"/>
                <w:szCs w:val="20"/>
              </w:rPr>
              <w:t xml:space="preserve"> для тех, кто не родился                          в Сургуте и Сургутском районе, но на момент 1999 года проживал в данной местности (для начисления северной надбавк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 работы подростков: </w:t>
            </w:r>
            <w:r>
              <w:rPr>
                <w:sz w:val="20"/>
                <w:szCs w:val="20"/>
              </w:rPr>
              <w:t xml:space="preserve"> согласно ст. 92 ТК РФ от 5 до 7 часов в день в зависимости от возраста (до 16 лет – не более 24 часов в неделю, старше 16 лет – не более 35 часов в неделю)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4 до 30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. Просвещения, 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. 28-29-95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л. 28-29-96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он Сергей Михайлович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ные рабочие мес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рудоустройство подростков в молодёжных трудовых отрядах (бригадах) по благоустройству города.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 следующие виды работ</w:t>
            </w:r>
            <w:r>
              <w:rPr>
                <w:sz w:val="20"/>
                <w:szCs w:val="20"/>
              </w:rPr>
              <w:t>: уборка мусора в зеленых зонах, скверах, парках города, перекопка земли для посева трав, прополка, поливка клумб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  <w:szCs w:val="20"/>
              </w:rPr>
              <w:t>высаживание цветов, покраска заборов, посадка деревьев и прочие работы по благоустройству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- досугово-развлекательная программ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конкурс «Трудовое лето, Сургут-2012» </w:t>
            </w:r>
            <w:r>
              <w:rPr>
                <w:sz w:val="20"/>
                <w:szCs w:val="20"/>
              </w:rPr>
              <w:t>(спортивные, творческие игровые мероприятия, командная игра «Ящик Пандоры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ая плата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ном рабочем месяце и выработке часов – </w:t>
            </w:r>
            <w:r>
              <w:rPr>
                <w:b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997 руб</w:t>
            </w:r>
            <w:r>
              <w:rPr>
                <w:sz w:val="20"/>
                <w:szCs w:val="20"/>
              </w:rPr>
              <w:t xml:space="preserve">.          с учётом НДФЛ (оклад 2443 руб. + р/к + северная надбавка 50% + материальная поддержка Центра занятости населения 1275 руб.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4-18 л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 271 ме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– 253 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 233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7 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олодёжно-подростковая биржа труда  МУ «Наше время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оев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ул. Просвещения,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ел. 28-29-95, 28-29-96</w:t>
            </w:r>
          </w:p>
        </w:tc>
      </w:tr>
      <w:tr>
        <w:trPr>
          <w:trHeight w:val="7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стоянные рабочие места: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трудоустройство в цехах и подразделениях муниципального учреждения “Наше время”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швейно-вязальное производство (Клуб “Эврика”, “Космос”), мини-прачечная, клуб-кафе “Собеседник”)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- досугово-развлекательная программ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конкурс «Трудовое лето, Сургут-2012» </w:t>
            </w:r>
            <w:r>
              <w:rPr>
                <w:sz w:val="20"/>
                <w:szCs w:val="20"/>
              </w:rPr>
              <w:t>(спортивные, творческие игровые мероприятия, командная игра «Ящик Пандоры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ая плат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олном рабочем месяце и выработке часов  </w:t>
            </w:r>
            <w:r>
              <w:rPr>
                <w:b/>
                <w:sz w:val="20"/>
                <w:szCs w:val="20"/>
              </w:rPr>
              <w:t>до 8397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убл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НДФЛ (оклад 2443 руб. + стимулирующая  20% доплата 488 руб. + р/коэф. 2052 руб., + сев. надбавка 50 % + КТУ (коэф. трудового участия) от 1000 до 2000 руб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- до 18 лет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м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олодёжно-подростковая биржа труда  МУ «Наше время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оева Ирина Владимиро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ул. Просвещения,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ел. 28-29-95, 28-29-96</w:t>
            </w:r>
          </w:p>
        </w:tc>
      </w:tr>
      <w:tr>
        <w:trPr>
          <w:trHeight w:val="7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Швейно-вязальное производство - клуб «Эврика» и «Космос»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- до 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20 м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уденческая 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2-82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омсомольский,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09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ры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</w:tc>
      </w:tr>
      <w:tr>
        <w:trPr>
          <w:trHeight w:val="4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ини-прачечн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- до 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4 м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айская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4-75-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айнулина Лидия Николаевна</w:t>
            </w:r>
          </w:p>
        </w:tc>
      </w:tr>
      <w:tr>
        <w:trPr>
          <w:trHeight w:val="4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-кафе «Собеседни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- до 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0 м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Энергетиков, 4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28-08-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имова Гульнара Рифат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37"/>
        <w:gridCol w:w="2271"/>
        <w:gridCol w:w="2671"/>
        <w:gridCol w:w="1433"/>
        <w:gridCol w:w="2945"/>
      </w:tblGrid>
      <w:tr>
        <w:trPr>
          <w:trHeight w:val="3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ПРОГРАММЫ УЧРЕЖДЕНИЙ СПОРТА КОМИТЕТА ПО ФИЗИЧЕСКОЙ КУЛЬТУРЕ И СПОРТУ</w:t>
            </w:r>
          </w:p>
        </w:tc>
      </w:tr>
      <w:tr>
        <w:trPr>
          <w:trHeight w:val="4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 спорта, открывающего оздоровительный лагерь дневного пребы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 в смен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ы пит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питания и стоимость</w:t>
            </w:r>
          </w:p>
        </w:tc>
      </w:tr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еобходимые документы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явление от родителей установленной фор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 документа, удостоверяющего личность родителя (законного представителя) ребёнка для заключения договора на оказание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свидетельства о рождении (или паспорта) ребё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с места учебы (для детей, не являющихся школьниками – справка с места жительст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ие справки (2 шт.):</w:t>
            </w:r>
          </w:p>
          <w:p>
            <w:pPr>
              <w:pStyle w:val="Normal"/>
              <w:ind w:left="12" w:first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орма 079/у  (медкомиссия с отметкой об санэпидокружении по месту жительства за 3 дня до начала смены);</w:t>
            </w:r>
          </w:p>
          <w:p>
            <w:pPr>
              <w:pStyle w:val="Normal"/>
              <w:ind w:left="12" w:first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медицинская справка- разрешение на посещение бассей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итанция об оплате.</w:t>
            </w:r>
          </w:p>
        </w:tc>
      </w:tr>
      <w:tr>
        <w:trPr>
          <w:trHeight w:val="20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Центр физической подготовки «Надежда»</w:t>
            </w:r>
            <w:r>
              <w:rPr>
                <w:b/>
              </w:rPr>
              <w:t xml:space="preserve"> - </w:t>
            </w:r>
            <w:r>
              <w:rPr>
                <w:bCs/>
                <w:sz w:val="20"/>
                <w:szCs w:val="20"/>
              </w:rPr>
              <w:t xml:space="preserve">лагеря дневного пребыва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Парус Надеж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зраст участников: </w:t>
            </w:r>
            <w:r>
              <w:rPr>
                <w:sz w:val="20"/>
                <w:szCs w:val="20"/>
              </w:rPr>
              <w:t>от 6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роки проведения смены: </w:t>
            </w:r>
            <w:r>
              <w:rPr>
                <w:sz w:val="20"/>
                <w:szCs w:val="20"/>
              </w:rPr>
              <w:t>5-ти дневная рабочая нед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  <w:r>
              <w:rPr>
                <w:sz w:val="20"/>
                <w:szCs w:val="20"/>
              </w:rPr>
              <w:t xml:space="preserve"> (01.06 – 29.06), 21 ден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 смена</w:t>
            </w:r>
            <w:r>
              <w:rPr>
                <w:sz w:val="20"/>
                <w:szCs w:val="20"/>
              </w:rPr>
              <w:t xml:space="preserve"> (02.07 – 30.07), 21 д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мена</w:t>
            </w:r>
            <w:r>
              <w:rPr>
                <w:sz w:val="20"/>
                <w:szCs w:val="20"/>
              </w:rPr>
              <w:t xml:space="preserve"> (01.08 – 29.08), 21 ден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ловия участия:</w:t>
            </w:r>
            <w:r>
              <w:rPr>
                <w:sz w:val="20"/>
                <w:szCs w:val="20"/>
              </w:rPr>
              <w:t xml:space="preserve"> дети из числа жителей города Сургута, занимающиеся по направлениям лёгкая атлетика, волейбол, пионербол, художественная гимнас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изкультурно-спортивных клубах «Огнеборец», «Грация», «Мушкетёры Сургута», «Белая ладья», «Золотая шайб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 спортивно-оздоровительных объединениях ФО «Спортград» по месту жительства (при ТОСах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дительская плата – 1250 руб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уденческая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32-73-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золк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иий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ое лицо 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менёва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 Евген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.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+ об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тоим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рубль в день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лагерь дневного пребывания на базе спортивного зала «Геолог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  <w:r>
              <w:rPr>
                <w:sz w:val="20"/>
                <w:szCs w:val="20"/>
              </w:rPr>
              <w:t xml:space="preserve"> (01.06 – 29.06) 21 день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смена</w:t>
            </w:r>
            <w:r>
              <w:rPr>
                <w:sz w:val="20"/>
                <w:szCs w:val="20"/>
              </w:rPr>
              <w:t xml:space="preserve"> (02.07 – 30.07), 21 ден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лик-Карамова, 74а С/з «Геоло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66-3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де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Шамр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ловая МБОУ № 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МБОУ № 13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лагерь дневного пребывания на базе шахматно-шашечного клуба «Белая лад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  <w:r>
              <w:rPr>
                <w:sz w:val="20"/>
                <w:szCs w:val="20"/>
              </w:rPr>
              <w:t xml:space="preserve"> (01.06 – 29.06), 21 ден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 смена</w:t>
            </w:r>
            <w:r>
              <w:rPr>
                <w:sz w:val="20"/>
                <w:szCs w:val="20"/>
              </w:rPr>
              <w:t xml:space="preserve"> (02.07 – 30.07), 21 ден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 смена</w:t>
            </w:r>
            <w:r>
              <w:rPr>
                <w:sz w:val="20"/>
                <w:szCs w:val="20"/>
              </w:rPr>
              <w:t xml:space="preserve"> (01.08 – 29.08), 21 день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Энтузиастов,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ШК «Белая лад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53-25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сме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ж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риго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овая  МБОУ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МБОУ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МБОУ № 27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ДЮСШОР «Аверс»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лагерь дневного пребыва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Спортивное будущее Аверса»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оки проведения смены: 1 смена</w:t>
            </w:r>
            <w:r>
              <w:rPr>
                <w:sz w:val="20"/>
                <w:szCs w:val="20"/>
              </w:rPr>
              <w:t xml:space="preserve"> (01.06 – 25.06) 21 день, 6-ти дневная  рабочая нед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зраст участников:</w:t>
            </w:r>
            <w:r>
              <w:rPr>
                <w:sz w:val="20"/>
                <w:szCs w:val="20"/>
              </w:rPr>
              <w:t xml:space="preserve"> от 6 до 17 лет (включительно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частия:</w:t>
            </w:r>
            <w:r>
              <w:rPr>
                <w:sz w:val="20"/>
                <w:szCs w:val="20"/>
              </w:rPr>
              <w:t xml:space="preserve"> дети, из числа жителей города Сургута, занимающиеся в СДЮСШОР «Аверс» (группы: волейбол, баскетбол, настольный теннис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дительская плата – 700 руб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. 50 лет ВЛКСМ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 52-54-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2-54-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ипков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сильевич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Вячеслав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 «Мастер-экспресс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.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+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тоим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181 рубль в день 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ДЮСШОР «Олимп»</w:t>
            </w:r>
            <w:r>
              <w:rPr>
                <w:b/>
              </w:rPr>
              <w:t xml:space="preserve"> - </w:t>
            </w:r>
            <w:r>
              <w:rPr>
                <w:bCs/>
                <w:sz w:val="20"/>
                <w:szCs w:val="20"/>
              </w:rPr>
              <w:t xml:space="preserve">лагеря дневного пребыва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Юные звезды Олимп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:</w:t>
            </w:r>
            <w:r>
              <w:rPr>
                <w:sz w:val="20"/>
                <w:szCs w:val="20"/>
              </w:rPr>
              <w:t xml:space="preserve"> от 6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оки проведения смены:</w:t>
            </w:r>
            <w:r>
              <w:rPr>
                <w:sz w:val="20"/>
                <w:szCs w:val="20"/>
              </w:rPr>
              <w:t xml:space="preserve"> 6-ти дневная  рабочая нед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смена</w:t>
            </w:r>
            <w:r>
              <w:rPr>
                <w:sz w:val="20"/>
                <w:szCs w:val="20"/>
              </w:rPr>
              <w:t xml:space="preserve"> (01.06 – 25.06), 21 ден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смена</w:t>
            </w:r>
            <w:r>
              <w:rPr>
                <w:sz w:val="20"/>
                <w:szCs w:val="20"/>
              </w:rPr>
              <w:t xml:space="preserve"> (01.08 – 24.08), 21 ден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ловия участия:</w:t>
            </w:r>
            <w:r>
              <w:rPr>
                <w:sz w:val="20"/>
                <w:szCs w:val="20"/>
              </w:rPr>
              <w:t xml:space="preserve"> дети, из числа жителей города Сургута, занимающиеся в СДЮСШОР «Олимп» (г</w:t>
            </w:r>
            <w:r>
              <w:rPr>
                <w:bCs/>
                <w:sz w:val="20"/>
                <w:szCs w:val="20"/>
              </w:rPr>
              <w:t xml:space="preserve">руппы: </w:t>
            </w:r>
            <w:r>
              <w:rPr>
                <w:sz w:val="20"/>
                <w:szCs w:val="20"/>
              </w:rPr>
              <w:t>тхэквандо, плавание, дзюдо, спортивная аэробика, бильярд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тельская плата –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рубл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ик-Карамова 5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6-69-7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6-70-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ий Владимирович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.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+ полд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тоим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рубль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агерь дневного пребывания на базе КСК «Геолог» для групп </w:t>
            </w:r>
            <w:r>
              <w:rPr>
                <w:sz w:val="20"/>
                <w:szCs w:val="20"/>
              </w:rPr>
              <w:t>тхэквандо, спортивного плавания, дзюд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смена</w:t>
            </w:r>
            <w:r>
              <w:rPr>
                <w:sz w:val="20"/>
                <w:szCs w:val="20"/>
              </w:rPr>
              <w:t xml:space="preserve"> (01.06 – 25.06), 21 ден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смена</w:t>
            </w:r>
            <w:r>
              <w:rPr>
                <w:sz w:val="20"/>
                <w:szCs w:val="20"/>
              </w:rPr>
              <w:t xml:space="preserve"> (01.08 – 24.08), 21 день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ик-Карамова, 57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К «Геолог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лагеря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ёва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чел.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овая МБОУ №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КСК «Геолог» 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лагерь дневного пребывания на базе п/б «Водолей» для групп спортивного плава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  <w:r>
              <w:rPr>
                <w:sz w:val="20"/>
                <w:szCs w:val="20"/>
              </w:rPr>
              <w:t xml:space="preserve"> (01.06 – 25.06), 21 ден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30 лет Победы,2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б «Водолей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кова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я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л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МБОУ № 10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ЮСШ «Виктория»</w:t>
            </w:r>
            <w:r>
              <w:rPr>
                <w:b/>
              </w:rPr>
              <w:t xml:space="preserve"> - </w:t>
            </w:r>
            <w:r>
              <w:rPr>
                <w:bCs/>
                <w:sz w:val="20"/>
                <w:szCs w:val="20"/>
              </w:rPr>
              <w:t xml:space="preserve">лагеря дневного пребыва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Лидер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смены: 1 смена</w:t>
            </w:r>
            <w:r>
              <w:rPr>
                <w:sz w:val="20"/>
                <w:szCs w:val="20"/>
              </w:rPr>
              <w:t xml:space="preserve"> (01.06 – 25.06) 21 день, 6-ти дневная  рабочая нед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:</w:t>
            </w:r>
            <w:r>
              <w:rPr>
                <w:sz w:val="20"/>
                <w:szCs w:val="20"/>
              </w:rPr>
              <w:t xml:space="preserve"> от 6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ловия участия:</w:t>
            </w:r>
            <w:r>
              <w:rPr>
                <w:sz w:val="20"/>
                <w:szCs w:val="20"/>
              </w:rPr>
              <w:t xml:space="preserve"> дети, из числа жителей города Сургута,  занимающиеся в ДЮСШ «Виктория» (г</w:t>
            </w:r>
            <w:r>
              <w:rPr>
                <w:bCs/>
                <w:sz w:val="20"/>
                <w:szCs w:val="20"/>
              </w:rPr>
              <w:t>руппы: самбо, каратэ, спортивные танцы, кикбоксинг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Родительская плата – 700 рубл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сковская, 34 "В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6-70-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21-11-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оровский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 Витальевич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лагерей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а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.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+ об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тоим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рубль в день</w:t>
            </w:r>
          </w:p>
        </w:tc>
      </w:tr>
      <w:tr>
        <w:trPr>
          <w:trHeight w:val="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агерь дневного пребывания для групп по спортивным танца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нергетиков, 47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 «Энергетик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жан Олег Игор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овая МБОУ № 8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агерь дневного пребывания для групп самбо, </w:t>
            </w:r>
            <w:r>
              <w:rPr>
                <w:sz w:val="20"/>
                <w:szCs w:val="20"/>
              </w:rPr>
              <w:t>каратэ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34 "В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фис ДЮСШ «Виктория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ницын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й Александрович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рнов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ловая МБОУ № 19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агерь дневного пребывания для групп кикбоксинг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 Дорож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амятинская,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БОУ СОШ № 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лан Ильхам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  <w:r>
              <w:rPr>
                <w:bCs/>
                <w:sz w:val="20"/>
                <w:szCs w:val="20"/>
              </w:rPr>
              <w:t xml:space="preserve">МБОУ № 22  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ДЮСШОР  «Ермак»</w:t>
            </w:r>
            <w:r>
              <w:rPr>
                <w:b/>
              </w:rPr>
              <w:t xml:space="preserve"> - </w:t>
            </w:r>
            <w:r>
              <w:rPr>
                <w:bCs/>
                <w:sz w:val="20"/>
                <w:szCs w:val="20"/>
              </w:rPr>
              <w:t xml:space="preserve">лагерь дневного пребыва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Непосед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проведения смены: </w:t>
            </w:r>
            <w:r>
              <w:rPr>
                <w:sz w:val="20"/>
                <w:szCs w:val="20"/>
              </w:rPr>
              <w:t>6-ти дневная  рабочая нед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  <w:r>
              <w:rPr>
                <w:sz w:val="20"/>
                <w:szCs w:val="20"/>
              </w:rPr>
              <w:t xml:space="preserve"> (01.06.-25.06), 21 ден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:</w:t>
            </w:r>
            <w:r>
              <w:rPr>
                <w:sz w:val="20"/>
                <w:szCs w:val="20"/>
              </w:rPr>
              <w:t xml:space="preserve"> от 6 до 17 лет (включите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частия:</w:t>
            </w:r>
            <w:r>
              <w:rPr>
                <w:sz w:val="20"/>
                <w:szCs w:val="20"/>
              </w:rPr>
              <w:t xml:space="preserve"> дети, из числа жителей города Сургута, занимающиеся в СДЮСШОР «Ермак» (г</w:t>
            </w:r>
            <w:r>
              <w:rPr>
                <w:bCs/>
                <w:sz w:val="20"/>
                <w:szCs w:val="20"/>
              </w:rPr>
              <w:t>рупп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яжёлая атлетика, бокс</w:t>
            </w:r>
            <w:r>
              <w:rPr>
                <w:sz w:val="20"/>
                <w:szCs w:val="20"/>
              </w:rPr>
              <w:t>, мини-футбол)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ая плата – 700 рубл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. Ю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Саянская, 11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л/факс 455-7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дислокации лагер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нергетиков, 47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 «Энергетик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рмаков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Александрович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Петровна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.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+ об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тоим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рублей в д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овая МБОУ Лицей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ЮСШ № 3</w:t>
            </w:r>
            <w:r>
              <w:rPr>
                <w:b/>
              </w:rPr>
              <w:t xml:space="preserve"> - </w:t>
            </w:r>
            <w:r>
              <w:rPr>
                <w:bCs/>
                <w:sz w:val="20"/>
                <w:szCs w:val="20"/>
              </w:rPr>
              <w:t xml:space="preserve">лагеря дневного пребывания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Пятая четверть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оки проведения смены: </w:t>
            </w:r>
            <w:r>
              <w:rPr>
                <w:sz w:val="20"/>
                <w:szCs w:val="20"/>
              </w:rPr>
              <w:t>6-ти дневная  рабочая неделя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  <w:r>
              <w:rPr>
                <w:sz w:val="20"/>
                <w:szCs w:val="20"/>
              </w:rPr>
              <w:t xml:space="preserve"> (01.06 – 26.06), 21 ден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:</w:t>
            </w:r>
            <w:r>
              <w:rPr>
                <w:sz w:val="20"/>
                <w:szCs w:val="20"/>
              </w:rPr>
              <w:t xml:space="preserve"> от 6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ловия участия:</w:t>
            </w:r>
            <w:r>
              <w:rPr>
                <w:sz w:val="20"/>
                <w:szCs w:val="20"/>
              </w:rPr>
              <w:t xml:space="preserve"> дети, являющиеся жителями города Сургута и занимающиеся в ДЮСШ № 3 (г</w:t>
            </w:r>
            <w:r>
              <w:rPr>
                <w:bCs/>
                <w:sz w:val="20"/>
                <w:szCs w:val="20"/>
              </w:rPr>
              <w:t>руппы: греко-римской борьбы, художественной гимнастики, кикбоксинга и тайского бокс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тельская плата – 700 рублей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50-лет ВЛКСМ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52-41-51/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очкина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Станиславовна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ей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ожнюк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а Борис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.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+ об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тоим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рублей в день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лагерь дневного пребывания для групп греко-римской борьб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. Дорожн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амятинская, 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ин Михаил Ив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толовая </w:t>
            </w:r>
            <w:r>
              <w:rPr>
                <w:bCs/>
                <w:sz w:val="20"/>
                <w:szCs w:val="20"/>
              </w:rPr>
              <w:t xml:space="preserve">МБОУ № 22  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лагерь дневного пребывания  для групп художественной гимнастики и  кикбоксинга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Лермонтова, 8/2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ьченко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тальевна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янинов Александр Ив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толовая </w:t>
            </w:r>
            <w:r>
              <w:rPr>
                <w:bCs/>
                <w:sz w:val="20"/>
                <w:szCs w:val="20"/>
              </w:rPr>
              <w:t xml:space="preserve">МБОУ № 34  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лагерь дневного пребывания для групп греко-римской борьбы и тайского бокс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зд Дружбы, 12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рёв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андрович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ий Юрий Пав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толовая </w:t>
            </w:r>
            <w:r>
              <w:rPr>
                <w:bCs/>
                <w:sz w:val="20"/>
                <w:szCs w:val="20"/>
              </w:rPr>
              <w:t xml:space="preserve">МБОУ № 7  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ДЮСШОР №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- лагеря дневного пребы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 «Рекорды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оки проведения смены: </w:t>
            </w:r>
            <w:r>
              <w:rPr>
                <w:sz w:val="20"/>
                <w:szCs w:val="20"/>
              </w:rPr>
              <w:t>6-ти дневная  рабочая неделя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  <w:r>
              <w:rPr>
                <w:sz w:val="20"/>
                <w:szCs w:val="20"/>
              </w:rPr>
              <w:t xml:space="preserve"> (01.06 – 25.06), 21 ден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:</w:t>
            </w:r>
            <w:r>
              <w:rPr>
                <w:sz w:val="20"/>
                <w:szCs w:val="20"/>
              </w:rPr>
              <w:t xml:space="preserve"> от 6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ловия участия:</w:t>
            </w:r>
            <w:r>
              <w:rPr>
                <w:sz w:val="20"/>
                <w:szCs w:val="20"/>
              </w:rPr>
              <w:t xml:space="preserve"> дети, из числа жителей города Сургута и занимающиеся в СДЮСШОР № 1 (г</w:t>
            </w:r>
            <w:r>
              <w:rPr>
                <w:bCs/>
                <w:sz w:val="20"/>
                <w:szCs w:val="20"/>
              </w:rPr>
              <w:t>руппы: волейбол, бокс, спортивная аэробика и шахматы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тельская плата – 700 рублей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Чехова,10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37-14-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-29-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пелова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на Викторовна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ей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.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+ полд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тоим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1 рубль в день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агерь дневного пребывания  для групп шахматно-шашечного отдел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72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агин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Вячеслав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толовая </w:t>
            </w:r>
            <w:r>
              <w:rPr>
                <w:bCs/>
                <w:sz w:val="20"/>
                <w:szCs w:val="20"/>
              </w:rPr>
              <w:t>МБОУ № 10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агерь дневного пребывания  для групп шахматно-шашечного отдел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аяковского, 43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инова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Михай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толовая </w:t>
            </w:r>
            <w:r>
              <w:rPr>
                <w:bCs/>
                <w:sz w:val="20"/>
                <w:szCs w:val="20"/>
              </w:rPr>
              <w:t>МБОУ № 40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лагерь дневного пребывания  для групп бокс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д Дружбы, 12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ьянов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аси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толовая </w:t>
            </w:r>
            <w:r>
              <w:rPr>
                <w:bCs/>
                <w:sz w:val="20"/>
                <w:szCs w:val="20"/>
              </w:rPr>
              <w:t xml:space="preserve">МБОУ № 7  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агерь дневного пребывания  для групп: пожарно-прикладной спорт,  спортивная аэроби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ВЛК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Юрьевич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ович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а Богд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чел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овая МБОУ Лицей № 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ДЮСШР «Югория» им. А.А. Пилояна</w:t>
            </w:r>
            <w:r>
              <w:rPr>
                <w:bCs/>
                <w:sz w:val="20"/>
                <w:szCs w:val="20"/>
              </w:rPr>
              <w:t xml:space="preserve"> - лагерь дневного пребы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Как прекрасен этот мир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оки проведения смены: </w:t>
            </w:r>
            <w:r>
              <w:rPr>
                <w:sz w:val="20"/>
                <w:szCs w:val="20"/>
              </w:rPr>
              <w:t>6-ти дневная  рабочая неделя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  <w:r>
              <w:rPr>
                <w:sz w:val="20"/>
                <w:szCs w:val="20"/>
              </w:rPr>
              <w:t xml:space="preserve"> (01.06 – 25.06), 21 ден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:</w:t>
            </w:r>
            <w:r>
              <w:rPr>
                <w:sz w:val="20"/>
                <w:szCs w:val="20"/>
              </w:rPr>
              <w:t xml:space="preserve"> от 6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ловия участия:</w:t>
            </w:r>
            <w:r>
              <w:rPr>
                <w:sz w:val="20"/>
                <w:szCs w:val="20"/>
              </w:rPr>
              <w:t xml:space="preserve"> дети, являющиеся жителями города Сургута и занимающиеся в </w:t>
            </w:r>
            <w:r>
              <w:rPr>
                <w:bCs/>
                <w:sz w:val="20"/>
                <w:szCs w:val="20"/>
              </w:rPr>
              <w:t>СДЮСШР «Югор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bCs/>
                <w:sz w:val="20"/>
                <w:szCs w:val="20"/>
              </w:rPr>
              <w:t>руппы: баскетбол, спортивная аэробик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ая плата – 700 рубл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Пушкина, 15/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ова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Николаевна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ей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Дмитри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овая МБОУ СОШ  № 34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.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+ полд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тоим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рубль в д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5"/>
        <w:gridCol w:w="1234"/>
        <w:gridCol w:w="903"/>
        <w:gridCol w:w="863"/>
        <w:gridCol w:w="866"/>
        <w:gridCol w:w="1069"/>
        <w:gridCol w:w="1411"/>
        <w:gridCol w:w="1761"/>
        <w:gridCol w:w="1234"/>
      </w:tblGrid>
      <w:tr>
        <w:trPr>
          <w:trHeight w:val="4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РОДНЫЕ СПЕЦИАЛИЗИРОВАННЫЕ (ПРОФИЛЬНЫЕ) ЛАГЕР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А КУЛЬТУРЫ, МОЛОДЁЖНОЙ ПОЛИТИКИ И СПОР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сме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лагеря (смены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питания</w:t>
            </w:r>
          </w:p>
        </w:tc>
      </w:tr>
      <w:tr>
        <w:trPr>
          <w:trHeight w:val="3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1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7.-23.0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7.- 14.08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8.-04.09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ециализированный (профильный) лагерь «Олимпия»</w:t>
            </w:r>
            <w:r>
              <w:rPr>
                <w:sz w:val="20"/>
                <w:szCs w:val="20"/>
              </w:rPr>
              <w:t xml:space="preserve">  МБУ «Олимпия» расположен в живописном уголке сибирского края в лесном массиве. Удаленность от города обеспечивает чистый свежий воздух, тишину и спокойств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: спортивно-оздоровите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фортабельных номеров для проживания, вместительной столовой, автономной системы водо-теплоснабжения создает надежную инфраструктуру лаге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выбор площадок для отдыха, развлечений, занятий физической культурой и спортом обеспечивают высокий оздоровительный эффект от пребывания в лаг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участия: </w:t>
            </w:r>
            <w:r>
              <w:rPr>
                <w:sz w:val="20"/>
                <w:szCs w:val="20"/>
              </w:rPr>
              <w:t>постановка в очередь на получение путёвки в уполномоченном органе (департаменте образ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и 2 профильные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мены</w:t>
            </w:r>
            <w:r>
              <w:rPr>
                <w:sz w:val="20"/>
                <w:szCs w:val="20"/>
              </w:rPr>
              <w:t xml:space="preserve"> – для </w:t>
            </w:r>
            <w:r>
              <w:rPr>
                <w:bCs/>
                <w:sz w:val="20"/>
                <w:szCs w:val="20"/>
              </w:rPr>
              <w:t xml:space="preserve">воспитанников </w:t>
            </w:r>
            <w:r>
              <w:rPr>
                <w:sz w:val="20"/>
                <w:szCs w:val="20"/>
              </w:rPr>
              <w:t>учреждений спорта города Сургут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 профильная смен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– д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города  Сургу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жим работы лагеря круглосуточны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стоимость путёвки входи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-ти разовое пит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ание ребёнка от несчастного случ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е плавание  (Аквапарк) - 3 раза в сме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ультурно-досуговые услуги: посещение музея (экскурсия и мастер-класс) – 1 раз в смену, посещение кинотеатра – 2 раза в смену, посещение аттракционов – 1 раз в смен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уги трансфер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дительская плата – 5000 руб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риативная программа  «Олимп &amp;Я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ной из составляющих идей, положённых в основу программы лагеря является сочетание спортивно-оздоровительного направления (летние спортивные сборы воспитанников спортивных учреждений города), духовного развития и социально-значимой деятельности. Смены проводятся в форме  ролевой игры «Государство Олимпия» с выборами президента и палаты министр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17 лет (включительно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С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 ВМС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 чел.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учреждения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лошин Борис Николаевич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сенко 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Александр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 МБУ  «Олимпия»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ти разовое питание 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оимость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азмещ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ухэтажные спальные корпуса в кирпичном и блочном исполнении с централизованным отоплением, горячим и холодным водоснабжением  - 2 ед.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2-х комнатные номера (кровати одноярусные) с проживанием от 2-5 человек с удобствами (санузел и душевая кабина) на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нкт питания (столовая) на 90 посадочных ме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, сауна, с пропускной способностью до 10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ажёрный зал, с пропускной способностью до 1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наты (холлы) для игр и отдыха, оснащённые настольными играми и столами настольного тенниса в каждом из спальных корпу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-залы на 1 и 2 этаже корпуса №1 и на 2 этаже корпуса № 3 для проведения обще отрядных, культурно-досуговых, спортивных и физкультурно-оздоровительных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мещение и музыкальное оборудование для проведения музыкальных вечеров (дискотек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скостные физкультурно-оздоровительные сооружения на открытом воздухе (футбольное поле, волейбольная площадка, гимнастический городок, площадка для силовой подготовки, корт с искусственным покрыти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ированные беговые дорожки в лесном массиве протяжённостью – 1км, не асфальтированные беговые дорожки, протяжённостью – от 1 до 3 км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ое обслужи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й кабинет и оборудованный изолято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цедурный кабин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валифицированный медицинский персонал (врач-педиатр, старшая медицинская сестра, медсестра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глосуточное дежурство автотранспорта и администрат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лефонной связи доступной детям (городская, внутри лагер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ромкоговорящей связи на территории лагер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клещевая обработка территории лагер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соста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лифицированный тренерско-преподавательский состав спортивных школ города, студенческий педагогический отряд СурГПУ «ЭКШЕН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иема документов на постановку в очередь для получения путёвки: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0"/>
                <w:szCs w:val="20"/>
              </w:rPr>
              <w:t xml:space="preserve">г. Сургут, здание департамента образования (уполномоченный орган), 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21а, каб. 115, 116, тел. 52-53-47.</w:t>
            </w:r>
          </w:p>
          <w:p>
            <w:pPr>
              <w:pStyle w:val="Normal"/>
              <w:ind w:left="132" w:hanging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явление от родителей установленной фор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и свидетельства о рождении или паспорта ребё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документа, удостоверяющего личность род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равка с места житель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ая справка о состоянии здоровья (форма 079/у) без медицинской комиссии.</w:t>
            </w:r>
          </w:p>
          <w:p>
            <w:pPr>
              <w:pStyle w:val="Normal"/>
              <w:ind w:left="132" w:hanging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b/>
                <w:sz w:val="20"/>
                <w:szCs w:val="20"/>
              </w:rPr>
              <w:t>Пункт приема документов для оформления в лагер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, п. Барсово, ул. Олимпийская, дом 2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51-86-10, 51-86-20, 51-86-30 </w:t>
            </w:r>
          </w:p>
          <w:p>
            <w:pPr>
              <w:pStyle w:val="Normal"/>
              <w:ind w:left="132" w:hanging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свидетельства о рождении или паспорта ребё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 документа, удостоверяющего личность род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ая справка установленной формы («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равка на школьника, отъезжающего на отдых за пределы города, РФ и зарубеж»</w:t>
            </w:r>
            <w:r>
              <w:rPr>
                <w:i/>
                <w:sz w:val="20"/>
                <w:szCs w:val="2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дицинская справка- разрешение на посещение бассей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итанция опла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медицинского страхового поли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6"/>
        <w:gridCol w:w="2462"/>
        <w:gridCol w:w="2927"/>
        <w:gridCol w:w="1257"/>
        <w:gridCol w:w="2642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ЛЕТНИХ ЛАГЕРЕЙ УПРАВЛЕНИЯ КУЛЬТУР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Необходимые документы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явление от родителей установленной фор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 документа, удостоверяющего личность родителя (законного представителя) ребёнка для заключения договора на оказание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свидетельства о рождении (или паспорта) ребё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с места учебы (для детей, не являющихся школьниками – справка с места жительст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ие справки (2 шт.):</w:t>
            </w:r>
          </w:p>
          <w:p>
            <w:pPr>
              <w:pStyle w:val="Normal"/>
              <w:ind w:left="12" w:first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орма 079/у  (медкомиссия с отметкой об санэпидокружении по месту жительства за 3 дня до начала смены);</w:t>
            </w:r>
          </w:p>
          <w:p>
            <w:pPr>
              <w:pStyle w:val="Normal"/>
              <w:ind w:left="12" w:first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медицинская справка- разрешение на посещение бассей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ind w:left="-102" w:firstLine="10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итанция об оплате.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спорта, открывающего оздоровительный лагерь дневного пребы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ит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итания и стоимость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етская школа искусств № 1</w:t>
            </w:r>
            <w:r>
              <w:rPr>
                <w:sz w:val="20"/>
                <w:szCs w:val="20"/>
              </w:rPr>
              <w:t xml:space="preserve"> – лагерь с дневным пребывание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проведения смены: </w:t>
            </w:r>
            <w:r>
              <w:rPr>
                <w:sz w:val="20"/>
                <w:szCs w:val="20"/>
              </w:rPr>
              <w:t>21 ден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ти дневная  рабочая неделя. 1 смена (01.06 – 29.06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>: дети школьного возраста от 6 до 17 лет включительно, из числа жителей города Сургута, занимающиеся в МБОУ ДОД ДШИ №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sz w:val="20"/>
                <w:szCs w:val="20"/>
              </w:rPr>
              <w:t>Режим работы лагеря:</w:t>
            </w:r>
            <w:r>
              <w:rPr>
                <w:sz w:val="20"/>
                <w:szCs w:val="20"/>
              </w:rPr>
              <w:t xml:space="preserve">  понедельник-пятниц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.00 до 15.00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грамма «Летняя палитра» художественно</w:t>
            </w:r>
            <w:r>
              <w:rPr>
                <w:b/>
                <w:sz w:val="20"/>
                <w:szCs w:val="20"/>
              </w:rPr>
              <w:t xml:space="preserve">-эстетического направления </w:t>
            </w:r>
            <w:r>
              <w:rPr>
                <w:sz w:val="20"/>
                <w:szCs w:val="20"/>
              </w:rPr>
              <w:t xml:space="preserve">в режиме </w:t>
            </w:r>
            <w:r>
              <w:rPr>
                <w:bCs/>
                <w:sz w:val="20"/>
                <w:szCs w:val="20"/>
              </w:rPr>
              <w:t xml:space="preserve">летней творческой школы для детей, проявивших способности с области культуры и искус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ет в себ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тер-классы по хореографии и  театральному искус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ворческие мастерские по декоративно-прикладному искусству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осещение музеев, Галереи современного искусства, спектаклей  ГКЦ (7 посещений в смену)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здоровительное плавание (4 раза в смен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ные и игровые мероприят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ая плата – 1250 рубл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ургу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50 лет ВЛКСМ, 6/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натол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МОУ Лицей № 3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.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+ полд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тоим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рубль в ден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етская школа искусств имени  Г.Кукуевицкого</w:t>
            </w:r>
            <w:r>
              <w:rPr>
                <w:sz w:val="20"/>
                <w:szCs w:val="20"/>
              </w:rPr>
              <w:t xml:space="preserve"> – лагерь с дневным пребывание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проведения смены: </w:t>
            </w:r>
            <w:r>
              <w:rPr>
                <w:sz w:val="20"/>
                <w:szCs w:val="20"/>
              </w:rPr>
              <w:t>21 ден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ти дневная  рабочая неделя. 1 смена (01.06 – 29.06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>: дети школьного возраста от 6 до 17 лет включительно, из числа жителей города Сургута, занимающиеся в МБОУ ДОД ДШИ им. Г. Кукуевиц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грамма «Творческое лето» художественно</w:t>
            </w:r>
            <w:r>
              <w:rPr>
                <w:b/>
                <w:sz w:val="20"/>
                <w:szCs w:val="20"/>
              </w:rPr>
              <w:t xml:space="preserve">-эстетического направления </w:t>
            </w:r>
            <w:r>
              <w:rPr>
                <w:sz w:val="20"/>
                <w:szCs w:val="20"/>
              </w:rPr>
              <w:t xml:space="preserve">в режиме </w:t>
            </w:r>
            <w:r>
              <w:rPr>
                <w:bCs/>
                <w:sz w:val="20"/>
                <w:szCs w:val="20"/>
              </w:rPr>
              <w:t xml:space="preserve">летней творческой школы для детей, проявивших способности с области культуры и искус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ет в себ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астер-классы по информационным технологиям в музы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творческие мастерские и пленеры по декоративно-прикладному и изобразительному искусству (16 занятий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осещение музеев (экскурсии и мастер-классы), Галереи кино                (4  посещения в смену)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доровительное плавание (4 раза в смен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ные и игровые мероприятия.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ая плата – 1250 рубл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ургу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нинградская, 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анна Степ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Ростислав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МОУ СОШ № 12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.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+ полд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тоим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рубль в ден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торико-культурный центр «Старый Сургут»</w:t>
            </w:r>
            <w:r>
              <w:rPr>
                <w:sz w:val="20"/>
                <w:szCs w:val="20"/>
              </w:rPr>
              <w:t xml:space="preserve"> - лагерь с дневным пребыванием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оки проведения смены: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sz w:val="20"/>
                <w:szCs w:val="20"/>
              </w:rPr>
              <w:t>21 ден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ти дневная  рабочая неделя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  <w:r>
              <w:rPr>
                <w:sz w:val="20"/>
                <w:szCs w:val="20"/>
              </w:rPr>
              <w:t xml:space="preserve">  (25.06 –20.07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 смена</w:t>
            </w:r>
            <w:r>
              <w:rPr>
                <w:sz w:val="20"/>
                <w:szCs w:val="20"/>
              </w:rPr>
              <w:t xml:space="preserve"> (30.07 – 24.08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: дети школьного возраста от 6 до 17 лет включительно, из числа жителей города Сургу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жим работы лагеря:</w:t>
            </w:r>
            <w:r>
              <w:rPr>
                <w:sz w:val="20"/>
                <w:szCs w:val="20"/>
              </w:rPr>
              <w:t xml:space="preserve">  понедельник-пятниц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9.00 до 15.30; 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Старый Сургут» </w:t>
            </w:r>
            <w:r>
              <w:rPr>
                <w:sz w:val="20"/>
                <w:szCs w:val="20"/>
              </w:rPr>
              <w:t>включает в себя разноплановую деятельность по различным тематическим направлениям  (краеведческое, экологическое, этнографическое и традиционные ремёсла). Тематические подпрограммы  ориентированы на развитие творческих способностей и воспитание командного духа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астер-классы по традиционным ремёслам и декоративно-прикладному искусств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образовательные программы по краеведению и этнограф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эстафеты, спортив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здоровительное плавание (Аквапарк – 1 раз в смен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сещение музеев, аттракционов, Галереи кино, боулинга                (4 посещения в смену)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дительская плата – 1250 рублей;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. Сург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Энергетиков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8-73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. 24-78-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улов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 Александрович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яй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 Анатол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МОУ СОШ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МОУ СОШ 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жим питани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.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+ полд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тоим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1 рубль в ден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23:00Z</dcterms:created>
  <dc:creator>User</dc:creator>
  <dc:description/>
  <dc:language>en-US</dc:language>
  <cp:lastModifiedBy>Kuarse</cp:lastModifiedBy>
  <cp:lastPrinted>2012-04-28T10:22:00Z</cp:lastPrinted>
  <dcterms:modified xsi:type="dcterms:W3CDTF">2012-05-03T05:31:00Z</dcterms:modified>
  <cp:revision>52</cp:revision>
  <dc:subject/>
  <dc:title/>
</cp:coreProperties>
</file>