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jc w:val="center"/>
        <w:rPr/>
      </w:pPr>
      <w:r>
        <w:rPr>
          <w:b w:val="false"/>
          <w:sz w:val="28"/>
        </w:rPr>
        <w:t>ПРОГРАММА ОТДЫХА, ОЗДОРОВЛЕНИЯ И ЗАНЯТОСТИ,</w:t>
      </w:r>
    </w:p>
    <w:p>
      <w:pPr>
        <w:pStyle w:val="Heading4"/>
        <w:bidi w:val="0"/>
        <w:ind w:left="0" w:right="0" w:hanging="0"/>
        <w:jc w:val="center"/>
        <w:rPr/>
      </w:pPr>
      <w:r>
        <w:rPr>
          <w:b w:val="false"/>
          <w:sz w:val="28"/>
        </w:rPr>
        <w:t>обучающихся в образовательных учреждениях города, предлагаемая,</w:t>
      </w:r>
    </w:p>
    <w:p>
      <w:pPr>
        <w:pStyle w:val="Heading4"/>
        <w:bidi w:val="0"/>
        <w:ind w:left="0" w:right="0" w:hanging="0"/>
        <w:jc w:val="center"/>
        <w:rPr/>
      </w:pPr>
      <w:r>
        <w:rPr>
          <w:b w:val="false"/>
          <w:sz w:val="28"/>
        </w:rPr>
        <w:t>департаментом образования Администрации города Сургута и подведомственными образовательными учреждениями в период летней оздоровительной кампании 2012 года</w:t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</w:rPr>
        <w:t>Лагеря с дневным пребыванием детей на базе муниципальных образовательных учреждений:</w:t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59"/>
        <w:gridCol w:w="1801"/>
        <w:gridCol w:w="1489"/>
        <w:gridCol w:w="1389"/>
        <w:gridCol w:w="2868"/>
        <w:gridCol w:w="1448"/>
        <w:gridCol w:w="233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См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 началь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мены (полностью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лановое количество д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роки сме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М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 пита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1 с углубленным изучением отдельных предм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Шепель Андрей Александр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-25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7, ул. Островского, 1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1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5-78-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, 3-х разовое питание</w:t>
            </w:r>
          </w:p>
        </w:tc>
      </w:tr>
      <w:tr>
        <w:trPr>
          <w:trHeight w:val="5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начальная школа - детский сад №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удина Еле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0, ул. Федорова, 6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2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-32-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Большакова Антонина Михай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1, ул. Федорова, 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4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-64-5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равчина Лидмила Анато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5, ул. Энтузиастов, 49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6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-57-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ясецкая Марина Ю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3, пр-д Дружбы, 1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7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-07-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8 им. Сибирцева А.Н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Камалова Феруза Паш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0, ул. Энергетиков, 49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8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55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10 с углубленным изучением отдельных предм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Бобылева Ольга Пав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3, ул. Северная, 72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10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-07-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, 3-х разовое питани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11 имени Дмитрия Коротчае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Раева Людмила Викто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1, ул. Саянская, 9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11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-06-6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6-06-6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ухачева Марина Михай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6, ул. Кукуевицкого, 12/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12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4-34-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Финадеева Оксана Нуруди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7, пр-т Комсомольский, 1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13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50-7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50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арасова Ири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7, ул. Геологическая, 7/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19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-16-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, 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осурова Татья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0, ул. Замятинская, 4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22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1-42-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сых Татьяна Геннад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4.06.-28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0, ул. Ленина, 35/2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24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56-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бзева Наталья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6, ул. Декабристов, 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25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56-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Богатырева Лилия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8, ул. Мира, 2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27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04-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основная общеобразовательная школа №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Загретдинова Светлана Анато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3, ул. Ленина, 68/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30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-70-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орокина Ольг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30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25, ул. Лермонтова, 8/2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34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00-4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, 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основная общеобразовательная школа №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апонова Татьяна Ива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5, пр-д Взлетный, 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35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-17-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>
          <w:trHeight w:val="690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начальная школа - детский сад №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Антонюк Окса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7, ул. 50 лет ВЛКСМ, 8/1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37@admsurgut.ru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-03-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х разовое питание</w:t>
            </w:r>
          </w:p>
        </w:tc>
      </w:tr>
      <w:tr>
        <w:trPr>
          <w:trHeight w:val="690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Бессонова Анастасия Георги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2.07.-25.07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х разовое питание</w:t>
            </w:r>
          </w:p>
        </w:tc>
      </w:tr>
      <w:tr>
        <w:trPr>
          <w:trHeight w:val="915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миссарова Лариса Михай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5, пр. Пролетарский, 14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38@admsurgut.ru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50-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>
          <w:trHeight w:val="915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8.-24.08.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начальная школа - детский сад №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Резниченко Светлана Серикб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0, ул. Бахилова, 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39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-47-8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х разовое питание</w:t>
            </w:r>
          </w:p>
        </w:tc>
      </w:tr>
      <w:tr>
        <w:trPr>
          <w:trHeight w:val="99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начальная общеобразовательная школа №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Андреева Оксана Евген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26, ул. Маяковского, 34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40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1-35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начальная школа - детский сад №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Балашова Еле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014, ул. Мечникова, 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42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9-67-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нина Лариса Рим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5, пр-д Взлетный,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45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-31-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, 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Муниципальное бюджетное образовательное учреждение средняя общеобразовательная школа №46 с углубленным изучением отдельных предме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аничева Але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5, ул. Чехова, 5/2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c46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5-35-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, 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бюджетное общеобразовательное учреждение гимназия "Лаборатория Салахова"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оболева Галина Владими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7, б-р Свободы, 6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im1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-33-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бюджетное общеобразовательное учреждение гимназия №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Лазарева Нина Пав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0, ул. Декабристов, 5/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im2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26-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бюджетное общеобразовательное учреждение гимназия имени Ф.К. Салманов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асликова Анжела Васи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2, ул. Московская, 33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im3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52-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гимназия №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асликова Оксана Серге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2, ул. Просвещения, 50, gim4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-14-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лицей №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лющай Валентина Михайл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5, ул. Энтузиастов, 61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ic1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2-94-6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лицей №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Атемина Татьяна Александр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8, ул. Энергетиков, 5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ic2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2-56-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униципальное бюджетное общеобразовательное учреждение лицей №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ахарева Наталья Валер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6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17, ул. 50 лет ВЛКСМ, 6в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ic3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1-66-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бюджетное образовательное учреждение для детей дошкольного и младшего школьного возраста "Прогимназия"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Гладкова Татьяна Никола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9.06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0, б-р Писателей 17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rogim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6-05-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униципальное автономное образовательное учреждение дополнительного образования детей детский оздоровительно-образовательный центр плавания "Дельфин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Давлетшин Ринат Разимови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2, ул. Мелик-Карамова, 60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elfin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6-72-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Муниципальное бюджетное образовательное учреждение дополнительного образования детей "Центр детского творчества"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охоренко Марина Константин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8.-24.0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8, ул. Республики, 78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dt@admsurgut.r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4-12-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Муниципальное бюджетное образовательное учреждение межшкольный учебный комбинат "Центр индивидуального развития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аркова Лариса Анатолье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1.06.-25.0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28400, ул.Рабочая, 42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-09-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х разовое питание</w:t>
            </w:r>
          </w:p>
        </w:tc>
      </w:tr>
      <w:tr>
        <w:trPr/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ТОГО: 36 образовательных учреждени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 900 человек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 2-х разовым питанием – 2 950 челове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 3-х разовым питанием – 950 человек;</w:t>
            </w:r>
          </w:p>
        </w:tc>
      </w:tr>
      <w:tr>
        <w:trPr/>
        <w:tc>
          <w:tcPr>
            <w:tcW w:w="1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ля оформления на программы лагерей дневного пребывания при МОУ необходим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- заявление родителей (законных представителей) на имя руководителя образовательного учреждения о приеме ребенка на программу лагер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- заключить договор с образовательным учреждением на организацию услуг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- документ, подтверждающий проживание на территории города Сургу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- медицинскую  справку формы 079у от участкового педиатра за 3 дня до начала смены с отметкой об эпидокружении ребенка по месту житель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Режим работы лагерей с дневным пребыванием дете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- 6 часов при 2-х разовом питании (завтрак, обед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- 10 часов при 3-х разовом питании (завтрак, обед, полдни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Питание осуществляется за счет средств бюджета Ханты-Мансийского автономного округа – Югры и бюджет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 xml:space="preserve">Летние лагеря при МОУ могут посеща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/>
              <w:t>- дети в возрасте от 6 до 17 лет, проживающие на территории муниципального образова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2. Летние творческие школы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6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978"/>
        <w:gridCol w:w="2091"/>
        <w:gridCol w:w="1062"/>
        <w:gridCol w:w="991"/>
        <w:gridCol w:w="994"/>
        <w:gridCol w:w="166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разовательное учреждение (МБОУ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я директора, курирующего направлени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тей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 смен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БОУ СОШ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индяпина Ирина Анато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динение «Школа юного исследователя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6.2012 - 15.06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-30-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СОШ №8 имени А.Н. Сибир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рпикова Ир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тняя творческая 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12 – 15.06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1251870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СОШ №8 имени А.Н. Сибирц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Кирпикова Ирин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Школа лиде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12 – 15.06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12518705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ООШ №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харова Ольга Леонид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тняя 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12 – 11.06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-68-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СОШ №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лександрова А.Н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ультации, мастерские, практикумы, творческие проекты, тест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12 - 15.06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-77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гимназия «Лаборатория Салах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дорова Наталья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тняя школа профильной направлен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6.2012 - 16.06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-33-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МУК «Центр индивидуального разви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дыкова Е.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лодёжное агентство социальных технолог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12 - 23.06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-09-67</w:t>
            </w:r>
          </w:p>
        </w:tc>
      </w:tr>
      <w:tr>
        <w:trPr/>
        <w:tc>
          <w:tcPr>
            <w:tcW w:w="1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сего планируется организация 7 летних творческих школ на базе 6 образовательных учреждений с охватом 268 человек, из них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bidi w:val="0"/>
        <w:ind w:left="1080" w:right="0" w:hanging="360"/>
        <w:jc w:val="left"/>
        <w:rPr/>
      </w:pPr>
      <w:r>
        <w:rPr/>
        <w:t>Информация о деятельности временных творческих объединений, спортивных отрядов, трудовых мастерских и др.:</w:t>
      </w:r>
    </w:p>
    <w:tbl>
      <w:tblPr>
        <w:tblW w:w="15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8"/>
        <w:gridCol w:w="2977"/>
        <w:gridCol w:w="1701"/>
        <w:gridCol w:w="1146"/>
        <w:gridCol w:w="991"/>
        <w:gridCol w:w="994"/>
        <w:gridCol w:w="1591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бразовательное учреждение (МБОУ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Заместителя директора, курирующего направ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Форма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ете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 сме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 см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 смен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БОУ СОШ №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мирнова Ольг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удовой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8.2012 - 15.08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-03-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СОШ №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ур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портивные секции,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12 - 15.06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-77-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лицей №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оннико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ворческое объединение «Столяр- констру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6.2012 - 08.06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-55-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БОУ гимназия «Лаборатория Салахо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идоров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ворческие объединения развития исследовательских навыков, краеведческие объединения, экологические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2.06.2012 - 13.06.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-33-20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 временные творческие объединения, спортивные отряды, трудовые мастерские и др. будут организованны на базе 4 образовательных учреждений с охватом 505 человек, из них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4. Услуги учреждений дополнительного образования по организации отдыха детей: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9"/>
        <w:gridCol w:w="2701"/>
        <w:gridCol w:w="3955"/>
        <w:gridCol w:w="1201"/>
        <w:gridCol w:w="1200"/>
        <w:gridCol w:w="119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Образовательное учреждение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учреждения, телефон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ИО директора 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Формы работы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ето 201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нь (чел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ль (чел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густ (чел.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/>
            </w:pPr>
            <w:r>
              <w:rPr>
                <w:sz w:val="20"/>
              </w:rPr>
              <w:t>МОУ ДОД Центр плавания «Дельфин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/>
            </w:pPr>
            <w:r>
              <w:rPr>
                <w:sz w:val="20"/>
              </w:rPr>
              <w:t>ул. М-Карамова, 60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л.26-72-2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ошелев Владимир Васильеви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Организация ЛД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Мероприятия для ЛД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/>
            </w:pPr>
            <w:r>
              <w:rPr>
                <w:sz w:val="20"/>
              </w:rPr>
              <w:t>МОУ ДОД «Станция юных натуралистов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. Дружбы,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7-59-24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Ярушина Ольга Владимир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Тематические мастерск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Тематические экскурсии по зоопар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Мероприятия для ЛД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МОУ ДОД «Центр Детского творчества»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еспублики, 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4-12-09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оровая Елена Антонов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Мастер-классы для ЛД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Мероприятия для ЛД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Организация ЛД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Работа «Автогородка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 течение лет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/>
            </w:pPr>
            <w:r>
              <w:rPr>
                <w:sz w:val="20"/>
              </w:rPr>
              <w:t>МОУ ДОД ЦДНТТ «Информатика+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л. Дзержинского, 6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32-94-06</w:t>
            </w:r>
            <w:r>
              <w:rPr>
                <w:sz w:val="20"/>
              </w:rPr>
              <w:t>51-16-22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едова Людмила Ивановна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0"/>
              </w:rPr>
              <w:t>Мероприятия для ЛД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Мастер-классы для ЛДП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о заяв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4. Организация выездного отдыха для детей города на средства субвенций округа</w:t>
      </w:r>
    </w:p>
    <w:tbl>
      <w:tblPr>
        <w:tblW w:w="152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497"/>
        <w:gridCol w:w="1203"/>
        <w:gridCol w:w="1260"/>
        <w:gridCol w:w="1620"/>
        <w:gridCol w:w="3934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правление выездного отдых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сме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 сме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 доплаты родителей (законных представителей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здоровительный лагерь на юге Тюменской области для детей в возрасте от 6 до 17 лет (включитель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оимость проезда к месту отдыха и обратно железнодорожным транспортом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здоровительный лагерь в Краснодарском крае для детей в возрасте от 6 до 17 лет (включитель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оимость проезда к месту отдыха и обратно железнодорожным транспортом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здоровительный лагерь в Краснодарском крае для детей в возрасте от 6 до 17 лет (включитель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оимость авиаперелета к месту отдыха и обратно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портивно-оздоровительный лагерь в Краснодарском крае для детей в возрасте от 6 до 17 лет (включитель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оимость проезда к месту отдыха и обратно железнодорожным транспортом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здоровительный лагерь на территории Уральского Федерального округа для детей в возрасте от 6 до 17 лет (включитель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оимость проезда к месту отдыха и обратно железнодорожным транспортом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ртивно-оздоровительный лагерь в Пермском крае для детей в возрасте от 6 до 17 лет (включитель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оимость проезда к месту отдыха и обратно железнодорожным транспортом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портивно-оздоровительный лагерь в Ханты-Мансийске для детей в возрасте от 6 до 17 лет (включительн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оимость доставки автомобильным транспортом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здоровительный лагерь в республике Венгрия для детей от 6 до 17 лет (включительно), проявивших способности в сфере образования, культуры, спорта и искусств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оимость авиаперелета к месту отдыха и обратно, визы. Частичная доплата родителей за путевк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риентировочная стоимость – 35000 рубл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дители оплачивают налог на доходы физических лиц в размере 13% от стоимости путевки.</w:t>
            </w:r>
          </w:p>
        </w:tc>
      </w:tr>
      <w:tr>
        <w:trPr/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/>
              <w:t xml:space="preserve">Для постановки в очередь на выделение путевки необходимо обращаться в каб.115-116 Департамента образования Администрации города (Маяковского, 21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jc w:val="both"/>
              <w:rPr/>
            </w:pPr>
            <w:r>
              <w:rPr/>
              <w:t>Часы работы: понедельник с 9.00 до 18.00, вторник–пятница с 9.00 до 17.00, обед с 13.00 – 14.00, суббота и воскресенье – выходные д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окументы, необходимые  для постановки на очередь по предоставлению оздоровительных путёвок, детям в возрасте от 6 до 17 лет (включительно), проживающим на территории города Сургу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 Копия документа, удостоверяющего личность родителей (законных представителей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 Копия документа, удостоверяющего личность ребенка (паспорт или свидетельство о рождении) с подтверждением регистр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 Медицинская справка о состоянии здоровья ребёнка (форма 079/у) - без медкомиссии, с указанием группы здоровья и разрешения на пребывание в лагер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 Заявление установленной фор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 Согласие на обработку персональных данны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6. Справка, подтверждающая обучение ребенка в учреждениях спорта с указанием Ф.И.О. тренера (для лагерей спортивно-оздоровительной направленност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Дополнительную информацию об условиях отдыха возможно получи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по телефону – 52-53-57, 52-53-47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на сайте Администрации города в разделе «Отдых 2012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на сайте педагогического сообщества «Сурвики» в разделе «Отдых 2012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</w:rPr>
  </w:style>
  <w:style w:type="character" w:styleId="Style12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382</Words>
  <Characters>15930</Characters>
  <CharactersWithSpaces>13579</CharactersWithSpaces>
  <Company>ДО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51:00Z</dcterms:created>
  <dc:creator>eliseeva</dc:creator>
  <dc:description/>
  <dc:language>en-US</dc:language>
  <cp:lastModifiedBy/>
  <cp:lastPrinted>2012-04-25T19:28:00Z</cp:lastPrinted>
  <dcterms:modified xsi:type="dcterms:W3CDTF">2012-04-25T19:28:00Z</dcterms:modified>
  <cp:revision>148</cp:revision>
  <dc:subject/>
  <dc:title>Приложение к письм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