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летни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культуры на июнь, июль, август 2012 г.</w:t>
      </w:r>
    </w:p>
    <w:p>
      <w:pPr>
        <w:pStyle w:val="Normal"/>
        <w:jc w:val="center"/>
        <w:rPr/>
      </w:pPr>
      <w:r>
        <w:rPr>
          <w:b/>
        </w:rPr>
        <w:t>Летняя программа «Новое PROчтение»</w:t>
      </w:r>
    </w:p>
    <w:p>
      <w:pPr>
        <w:pStyle w:val="Normal"/>
        <w:jc w:val="center"/>
        <w:rPr/>
      </w:pPr>
      <w:r>
        <w:rPr>
          <w:b/>
        </w:rPr>
        <w:t>Срок проведения:</w:t>
      </w:r>
      <w:r>
        <w:rPr/>
        <w:t xml:space="preserve"> 1.06.12-30.08.12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480"/>
        <w:gridCol w:w="1260"/>
        <w:gridCol w:w="1260"/>
        <w:gridCol w:w="1440"/>
        <w:gridCol w:w="68"/>
        <w:gridCol w:w="56"/>
        <w:gridCol w:w="56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билета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Центральная детская библиотека МБУК Ц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: 10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: Кузнецова С.Г.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каждого ребенка летние каникулы – это пора новых открытий и беззаботного веселья. Одним из таких открытий для детей и подростков станет программа летних чтений, организованная городскими библиотеками Сургута. Летняя программа 2012 года «Новое </w:t>
            </w:r>
            <w:r>
              <w:rPr>
                <w:lang w:val="en-US"/>
              </w:rPr>
              <w:t>PRO</w:t>
            </w:r>
            <w:r>
              <w:rPr/>
              <w:t xml:space="preserve">чтение» направлена на привлечение детей и подростков к чтению ранее популярных, но, к сожалению, незаслуженно забытых книг. Для популяризации книг организованы мероприятия по продвижению чтения и выставки с рекомендательными списками литературы. Ко Дню города Сургута подготовлен цикл краеведческих мероприятий. </w:t>
            </w:r>
            <w:r>
              <w:rPr>
                <w:color w:val="000000"/>
              </w:rPr>
              <w:t xml:space="preserve">Экологические праздники </w:t>
            </w:r>
            <w:r>
              <w:rPr>
                <w:bCs/>
                <w:color w:val="000000"/>
              </w:rPr>
              <w:t>направлены на воспитание у детей</w:t>
            </w:r>
            <w:r>
              <w:rPr>
                <w:bCs/>
              </w:rPr>
              <w:t xml:space="preserve"> бережного отношения к природе и расширению кругозора. Большой популярностью у ребят пользуются мероприятия о </w:t>
            </w:r>
            <w:r>
              <w:rPr/>
              <w:t>правилах поведения на улице, в школе и дома в летнее время. Вспомнить правила дорожного движения ребята смогут, участвуя в а</w:t>
            </w:r>
            <w:r>
              <w:rPr>
                <w:color w:val="000000"/>
              </w:rPr>
              <w:t>кции «Письмо водителю «Пусть дорога будет доброй». Идея акции – написание детьми оригинально оформленных писем, с призывами к водителям соблюдать правила дорожного движения. В рамках акции запланировано проведение</w:t>
            </w:r>
            <w:r>
              <w:rPr/>
              <w:t xml:space="preserve"> флеш-моба с раздачей листовок к 3 июля – Дню ГИБДД</w:t>
            </w:r>
            <w:r>
              <w:rPr>
                <w:color w:val="000000"/>
              </w:rPr>
              <w:t xml:space="preserve"> </w:t>
            </w:r>
            <w:r>
              <w:rPr/>
              <w:t>и к 1 сентября – Дню Знаний.</w:t>
            </w:r>
            <w:r>
              <w:rPr>
                <w:color w:val="000000"/>
              </w:rPr>
              <w:t xml:space="preserve"> </w:t>
            </w:r>
            <w:r>
              <w:rPr/>
              <w:t>Лучшие письма будут размещены на Детских страницах «Как стать великим?» сайта МБУК ЦБС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летний период в Центральной детской библиотеке для детей организованы клубы и кружки по интересам. Занятия в клубах позволяют организовать познавательный досуг детей, создать свободное, непринужденное общение, соединить чтение с творческой деятельностью. Клуб кукольного театра «Сказочный теремок» направлен на продвижение книги и чтения с использованием театральных форм работы. Занятия творческой студии «Школа Самоделкина» развивают эстетический вкус и творческие способности детей. Библиотекари обучают навыкам работы с различными материалами и техниками: торцевание, квиллинг, оригами и другими. </w:t>
            </w:r>
            <w:r>
              <w:rPr>
                <w:bCs/>
              </w:rPr>
              <w:t>На занятиях к</w:t>
            </w:r>
            <w:r>
              <w:rPr/>
              <w:t xml:space="preserve">ружка «Волшебная кисточка» </w:t>
            </w:r>
            <w:r>
              <w:rPr>
                <w:bCs/>
              </w:rPr>
              <w:t xml:space="preserve">ребята рисуют иллюстрации по мотивам прочитанных произведений, создают собственные творческие открытки с использованием графических редакторов. </w:t>
            </w:r>
            <w:r>
              <w:rPr/>
              <w:t xml:space="preserve">Музыкальный клуб-караоке «Звезда» </w:t>
            </w:r>
            <w:r>
              <w:rPr>
                <w:bCs/>
              </w:rPr>
              <w:t xml:space="preserve">приобщает детей к музыкальной культуре, развивает умение держаться на публике, </w:t>
            </w:r>
            <w:r>
              <w:rPr/>
              <w:t>знакомит с творчеством известных композиторов и певцов. Тематика песен посвящена значимым праздникам, школьной жизни, дружб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2-30.08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 «Новое PROчтение»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(Чтение ранее популярных, но незаслуженно забытых книг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6" w:hanging="376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2-30.0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лодежные субкультуры: реалии наших дн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формальные молодежные движения в обществ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2-30.0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нижная выставка </w:t>
            </w:r>
            <w:r>
              <w:rPr>
                <w:b/>
                <w:color w:val="000000"/>
              </w:rPr>
              <w:t>«Славный град Сургут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 июня – день города Сургут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2-30.08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нижная выставка </w:t>
            </w:r>
            <w:r>
              <w:rPr>
                <w:b/>
                <w:color w:val="000000"/>
              </w:rPr>
              <w:t>«Государственная символика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(22 августа – день Государственного флага Российской Федераци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, ст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а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4"/>
              </w:rPr>
              <w:t>Экскурсии по библиотеке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bCs w:val="false"/>
                <w:szCs w:val="24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Cs w:val="24"/>
              </w:rPr>
              <w:t>Ребята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познакомятся с: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ервыми читательскими документами;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авилами пользования библиотекой;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основными библиотечными терминами; </w:t>
            </w:r>
          </w:p>
          <w:p>
            <w:pPr>
              <w:pStyle w:val="Heading7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правочным аппарат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возможностями и услугами библиоте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заявкам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чные уроки «С информацией на ты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 как информационный центр (информационные ресурсы: каталоги, электронные базы данных, поиск)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color w:val="000000"/>
              </w:rPr>
              <w:t xml:space="preserve">Автоматизированные справочно-правовые системы: РУБРИКОН, Консультант+, Гарант-ПроНет.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(Основы поиска, практик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, ср. 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просмотры с игровой программ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м. При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й праздник «Чудеса в Лукоморь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зки А.С. Пушкина к 6 июня – Пушкинскому дню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формационный час «Многоликий край родн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стория и достопримечательности  города Сургута ко Дню город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знавательный час </w:t>
            </w:r>
            <w:r>
              <w:rPr>
                <w:b/>
                <w:bCs/>
                <w:color w:val="000000"/>
              </w:rPr>
              <w:t>«Путешествие в Спортландию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23 июня – Международный олимпийский день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ознавате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Библиовакцина от наркотиков»</w:t>
            </w:r>
            <w:r>
              <w:rPr/>
              <w:t xml:space="preserve"> к 26 июня –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дународному дню борьбы с наркоман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паганда здорового образа жизни. Профилактика вредных привыче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6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.12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гровая программа ко Дню защиты детей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етство – это маленькая жизн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утешествие по станциям: познавательная, экологическая, краеведческая, спортивна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, ср. 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-караоке «Звезд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«Жители лесного царства» </w:t>
            </w:r>
            <w:r>
              <w:rPr>
                <w:color w:val="000000"/>
              </w:rPr>
              <w:t>к 5 июня – Всемирному дню охраны окружающей среды. (Песни о природе и живот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бятам о зверятах»</w:t>
            </w:r>
          </w:p>
          <w:p>
            <w:pPr>
              <w:pStyle w:val="Normal"/>
              <w:tabs>
                <w:tab w:val="clear" w:pos="708"/>
                <w:tab w:val="right" w:pos="626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color w:val="000000"/>
              </w:rPr>
              <w:t>Изготовление картины по методу коллажа из цветной бумаги к 5 июня – Всемирному дню защиты окружающей среды)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Если с другом вышел в путь…»</w:t>
            </w:r>
          </w:p>
          <w:p>
            <w:pPr>
              <w:pStyle w:val="Normal"/>
              <w:rPr/>
            </w:pPr>
            <w:r>
              <w:rPr/>
              <w:t>(Изготовление открытки к 9 июня – Международному дню друзе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Любочка и её помощники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-караоке «Звезд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иключения героев мультфиль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есни о популярных персонажах мультфильм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 xml:space="preserve">«Ну, заяц, погоди!» </w:t>
            </w:r>
          </w:p>
          <w:p>
            <w:pPr>
              <w:pStyle w:val="Normal"/>
              <w:rPr/>
            </w:pPr>
            <w:r>
              <w:rPr/>
              <w:t>(20 июня – 85 лет со дня рождения режиссера-аниматора В.М. Котеночкин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клуб-караоке «Звезда» </w:t>
            </w:r>
            <w:r>
              <w:rPr>
                <w:b/>
              </w:rPr>
              <w:t>«С песней по миру»</w:t>
            </w:r>
          </w:p>
          <w:p>
            <w:pPr>
              <w:pStyle w:val="Normal"/>
              <w:rPr/>
            </w:pPr>
            <w:r>
              <w:rPr/>
              <w:t>(Песни о разных странах и континент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студия «Школа Самоделкин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</w:rPr>
              <w:t>«Летние фантази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Изготовление оригинального панно из ткан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Сказки бабушки Аннэ»</w:t>
            </w:r>
          </w:p>
          <w:p>
            <w:pPr>
              <w:pStyle w:val="Normal"/>
              <w:rPr/>
            </w:pPr>
            <w:r>
              <w:rPr/>
              <w:t xml:space="preserve">(Традиции и обычаи </w:t>
            </w:r>
            <w:r>
              <w:rPr>
                <w:color w:val="000000"/>
              </w:rPr>
              <w:t>народов манси на страницах сказок А.М. Коньково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Капризка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луб-караоке «Звезд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Там на неведомых дорожках» </w:t>
            </w:r>
            <w:r>
              <w:rPr>
                <w:color w:val="000000"/>
              </w:rPr>
              <w:t>(Песни по мотивам сказо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стерим книжку сами»</w:t>
            </w:r>
          </w:p>
          <w:p>
            <w:pPr>
              <w:pStyle w:val="Normal"/>
              <w:rPr/>
            </w:pPr>
            <w:r>
              <w:rPr/>
              <w:t>(Изготовление книжки-раскладуш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Земля легенд и сказок»</w:t>
            </w:r>
          </w:p>
          <w:p>
            <w:pPr>
              <w:pStyle w:val="Normal"/>
              <w:rPr/>
            </w:pPr>
            <w:r>
              <w:rPr/>
              <w:t>(Легенды и сказки Народов Севе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Безопасная дорога детства»</w:t>
            </w:r>
          </w:p>
          <w:p>
            <w:pPr>
              <w:pStyle w:val="Normal"/>
              <w:rPr/>
            </w:pPr>
            <w:r>
              <w:rPr/>
              <w:t>(Игровая программа о правилах дородного движения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ий час «Азбука Югорского леса»  </w:t>
            </w:r>
          </w:p>
          <w:p>
            <w:pPr>
              <w:pStyle w:val="Normal"/>
              <w:rPr/>
            </w:pPr>
            <w:r>
              <w:rPr/>
              <w:t>(Познавательно-игровая программа о лесных жителях Югры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знавательный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час</w:t>
            </w:r>
            <w:r>
              <w:rPr>
                <w:b/>
                <w:color w:val="000000"/>
              </w:rPr>
              <w:t xml:space="preserve"> «Сюрпризы лесной полянки»</w:t>
            </w:r>
          </w:p>
          <w:p>
            <w:pPr>
              <w:pStyle w:val="Normal"/>
              <w:ind w:right="-108" w:hanging="0"/>
              <w:rPr/>
            </w:pPr>
            <w:r>
              <w:rPr/>
              <w:t>(Беседа и игровая программа о грибах и ягодах нашего края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й час </w:t>
            </w:r>
            <w:r>
              <w:rPr>
                <w:b/>
                <w:bCs/>
                <w:color w:val="000000"/>
              </w:rPr>
              <w:t>«Если хочешь быть здоров…»</w:t>
            </w:r>
          </w:p>
          <w:p>
            <w:pPr>
              <w:pStyle w:val="Normal"/>
              <w:rPr/>
            </w:pPr>
            <w:r>
              <w:rPr/>
              <w:t>(Здоровый образ жизни. Валеология)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емейный талисман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К 8 июля - Всероссийскому дню семьи, любви и верности).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Невероятные истории барона Мюнхгаузена»</w:t>
            </w:r>
          </w:p>
          <w:p>
            <w:pPr>
              <w:pStyle w:val="Normal"/>
              <w:rPr/>
            </w:pPr>
            <w:r>
              <w:rPr/>
              <w:t>(К 275-летию со дня рождения Э. Расп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TextBody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«В гардероб для модницы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  <w:sz w:val="23"/>
              </w:rPr>
              <w:t>(Изготовление браслета из бисе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По книжным тропинкам лета»</w:t>
            </w:r>
          </w:p>
          <w:p>
            <w:pPr>
              <w:pStyle w:val="Normal"/>
              <w:rPr/>
            </w:pPr>
            <w:r>
              <w:rPr/>
              <w:t xml:space="preserve">(Рисование иллюстраций по мотивам книг-юбиляров 2012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т, лиса и пету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Гламурные мурки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Изготовление декоративного панно в форме кошки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Марафон здоровья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Рассказы о спорте и здоровом образе жизни)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младшие друзья»</w:t>
            </w:r>
          </w:p>
          <w:p>
            <w:pPr>
              <w:pStyle w:val="Normal"/>
              <w:rPr/>
            </w:pPr>
            <w:r>
              <w:rPr/>
              <w:t>(Изготовление панно с животным по методу торцевания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  <w:bCs/>
                <w:color w:val="000000"/>
              </w:rPr>
              <w:t xml:space="preserve">«Заморочки из бочки». </w:t>
            </w:r>
            <w:r>
              <w:rPr>
                <w:bCs/>
                <w:color w:val="000000"/>
              </w:rPr>
              <w:t>(Рисование иллюстраций по мотивам шуточных стихотворений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Лиса и Петух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кологический час </w:t>
            </w:r>
            <w:r>
              <w:rPr>
                <w:b/>
                <w:bCs/>
                <w:color w:val="000000"/>
              </w:rPr>
              <w:t>«Мир пернатых и звер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гадки обитателей лесов и полей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й праздник «Вредные советы Г. Остер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К 65-летию со дня рождения Г. Остера</w:t>
            </w:r>
            <w:r>
              <w:rPr>
                <w:color w:val="000000"/>
              </w:rPr>
              <w:t>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й </w:t>
            </w:r>
            <w:r>
              <w:rPr>
                <w:b/>
                <w:color w:val="000000"/>
              </w:rPr>
              <w:t xml:space="preserve">час «Азбука безопасности» </w:t>
            </w:r>
          </w:p>
          <w:p>
            <w:pPr>
              <w:pStyle w:val="Normal"/>
              <w:rPr/>
            </w:pPr>
            <w:r>
              <w:rPr/>
              <w:t>(Игровая программа о правилах безопасного поведения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, ср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й час «Наша Родина – Россия»</w:t>
            </w:r>
          </w:p>
          <w:p>
            <w:pPr>
              <w:pStyle w:val="Normal"/>
              <w:rPr/>
            </w:pPr>
            <w:r>
              <w:rPr/>
              <w:t>(22 августа – день Государственного флага РФ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Большому кораблю большое плавание»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К 75-летию рассказов Б.Житкова «Морские истории»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  <w:bCs/>
              </w:rPr>
              <w:t>«Совершенно не секретно»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</w:rPr>
              <w:t>(Рисование иллюстраций по мотивам прочитанных детективов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студия «Школа Самоделкина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Сувенирная рамка».</w:t>
            </w:r>
          </w:p>
          <w:p>
            <w:pPr>
              <w:pStyle w:val="Normal"/>
              <w:rPr/>
            </w:pPr>
            <w:r>
              <w:rPr/>
              <w:t xml:space="preserve">(Изготовление оригинальной рамки для фотографий своими руками)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  <w:color w:val="000000"/>
              </w:rPr>
              <w:t xml:space="preserve">«Эти сказки узнаем из тысячи…» 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</w:rPr>
              <w:t>(Рисование иллюстраций по мотивам прочитанных сказок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ершки и корешк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студия «Школа Самоделкина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«Большому кораблю большое плаванье»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Создание мини-картины морского пейзажа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  <w:bCs/>
              </w:rPr>
              <w:t>«В мире вежливых наук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ворческая студия «Школа Самоделкина» </w:t>
            </w:r>
            <w:r>
              <w:rPr>
                <w:b/>
                <w:bCs/>
                <w:color w:val="000000"/>
              </w:rPr>
              <w:t xml:space="preserve">«Скоро в школу» </w:t>
            </w:r>
          </w:p>
          <w:p>
            <w:pPr>
              <w:pStyle w:val="Normal"/>
              <w:rPr/>
            </w:pPr>
            <w:r>
              <w:rPr/>
              <w:t>(Изготовление открытки по методу квиллинг).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2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«Волшебная кисточка» в рамках АРМ-студии «Ступени». </w:t>
            </w:r>
            <w:r>
              <w:rPr>
                <w:b/>
              </w:rPr>
              <w:t>«Наш любимый Винни Пу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К 85-летию издания книги А.Милна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. 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кукольного театра «Сказочный теремок»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рузья познаются в беде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 возра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Б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льтипликационные фильмы для детей младшего школьного возрас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249"/>
              <w:gridCol w:w="9971"/>
            </w:tblGrid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  мероприятия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мероприят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«Сон в летнюю ночь</w:t>
                  </w:r>
                  <w:r>
                    <w:rPr/>
                    <w:t>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Мультфильм по мотивам одноименной комедии У. Шекспира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«Пропавший Рысенок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>Приключениях рысенка и его друзей в противостоянии злому охотнику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Робин Гуд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льфильм о героических подвигах доблестного защитника слабых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казка о Джеке Фросте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рия о мальчике с необычными способностями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Бабка Ёжка и другие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селая история о героях русских сказок: Бабе-Яге, Лешем, Кикиморе, воспитывающих маленькую девочку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</w:rPr>
                    <w:t>«Новые приключения Бабки-Ёжки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ение истории о маленькой девочке, воспитанной в волшебном лесу сказочными персонажами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Артур и минипуты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хватывающие приключения сказочных существ–минипутов, отправившихся на поиски сокровищ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В мире динозавров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рождение жизни на Земле. Мир динозавров и других доисторических животных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«Гарфилд </w:t>
                  </w:r>
                  <w:r>
                    <w:rPr>
                      <w:rFonts w:cs="Tunga" w:ascii="Tunga" w:hAnsi="Tunga"/>
                      <w:b/>
                      <w:color w:val="000000"/>
                      <w:lang w:val="en-US"/>
                    </w:rPr>
                    <w:t>II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Обаятельный и находчивый кот, постоянно попадающий в нелепые истории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«Гадкий утенок»</w:t>
                  </w:r>
                </w:p>
              </w:tc>
              <w:tc>
                <w:tcPr>
                  <w:tcW w:w="997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 мотивам сказки Г.Х. Андерсена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фильмы для детей среднего и старшего 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01"/>
              <w:gridCol w:w="9919"/>
            </w:tblGrid>
            <w:tr>
              <w:trPr>
                <w:trHeight w:val="345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мероприятия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«Алиса в стране чудес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 180-летию со дня рождения Л. Кэрролла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«Сорванцы из Тимпербаха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>В деревне Тимпельбах дети стали совершенно неуправляемы. И родители оставляют их одних, чтобы проучить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Костяника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Фильм о первой любви по мотивам романа Т. Крюковой «Костя+Ника»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Чарли и шоколадная   фабрика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равяные луга из сладкого мятного сахара в шоколадной комнате… Все это и многое другое вас ждет на фабрике Вили Вонки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Бетховен 4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риключения домашнего любимца – пса по кличке «Бетховен»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30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«Бесконечная история»</w:t>
                  </w:r>
                </w:p>
              </w:tc>
              <w:tc>
                <w:tcPr>
                  <w:tcW w:w="991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хватывающее путешествие мальчика Бастиана в Волшебную страну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знавательные фильмы</w:t>
            </w:r>
            <w:r>
              <w:rPr>
                <w:b/>
              </w:rPr>
              <w:t xml:space="preserve"> для детей среднего и старшего школьного возра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20"/>
              <w:gridCol w:w="9900"/>
            </w:tblGrid>
            <w:tr>
              <w:trPr>
                <w:trHeight w:val="35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звание мероприятия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держание мероприятия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Великие географические открытия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орские истории, оказавшие огромное влияние на цивилизованное общество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Земля. Мощь Планеты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тория исследования великих сил, которые формируют планету – вулканы, океаны, атмосфера и лед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«</w:t>
                  </w:r>
                  <w:r>
                    <w:rPr>
                      <w:b/>
                    </w:rPr>
                    <w:t>Бермудский треугольник»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гадки самой опасной зоны Мирового океана, где происходят удивительные вещи.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ланеты»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тешествие по Солнечной системе и за ее пределы в поисках новых миров.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лнце»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нять, что такое Солнце, означает понять силы, приводящие в движение всю Вселенную.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Джунгли»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утешествие в дикие джунгли – самый экстремальный вид отдыха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Прогулки с чудовищами»</w:t>
                  </w:r>
                </w:p>
              </w:tc>
              <w:tc>
                <w:tcPr>
                  <w:tcW w:w="99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знавательный фильм о жизни древнейших животных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: Центральная городская библиотека им. А.С. Пушкина МБУК Ц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: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: Кобелева Т.В.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обзор </w:t>
            </w:r>
            <w:r>
              <w:rPr>
                <w:b/>
              </w:rPr>
              <w:t>«Микромир на ладо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К. Чук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С.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по страницам сказки А.С. Пушкина </w:t>
            </w:r>
            <w:r>
              <w:rPr>
                <w:b/>
              </w:rPr>
              <w:t>«Сказка о попе и работнике его Балд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b/>
              </w:rPr>
              <w:t>«Таежное сафа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урок </w:t>
            </w:r>
            <w:r>
              <w:rPr>
                <w:b/>
              </w:rPr>
              <w:t>«Легенда о неф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ая игра </w:t>
            </w:r>
            <w:r>
              <w:rPr>
                <w:b/>
              </w:rPr>
              <w:t>«Красная книга Ю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b/>
              </w:rPr>
              <w:t>«Календарь хантыйских празд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утешествие</w:t>
            </w:r>
            <w:r>
              <w:rPr>
                <w:b/>
              </w:rPr>
              <w:t xml:space="preserve"> «Золотое кольцо Ю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Легенды и были таеж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  <w:r>
              <w:rPr>
                <w:b/>
              </w:rPr>
              <w:t>«От Оби до 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ср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еолектор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олодежные суб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7-9 класс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итературно-музыкальная композиция </w:t>
            </w:r>
            <w:r>
              <w:rPr>
                <w:b/>
                <w:color w:val="000000"/>
              </w:rPr>
              <w:t>«Сказки и былины в живописи и музык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утешествие</w:t>
            </w:r>
            <w:r>
              <w:rPr>
                <w:b/>
                <w:color w:val="000000"/>
              </w:rPr>
              <w:t xml:space="preserve"> «Старые и новые чудеса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.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Оружие Поб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      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  <w:r>
              <w:rPr>
                <w:b/>
              </w:rPr>
              <w:t>«В поисках сокровищ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  <w:r>
              <w:rPr>
                <w:b/>
              </w:rPr>
              <w:t>«Недаром помнит вся Россия…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путешествие </w:t>
            </w:r>
            <w:r>
              <w:rPr>
                <w:b/>
              </w:rPr>
              <w:t>«Мир удивительных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путе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е природные памят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Город, которого нет на кар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ешествие в мир игр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олимпийских 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ь к звез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емецк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утешествие  </w:t>
            </w:r>
            <w:r>
              <w:rPr>
                <w:b/>
              </w:rPr>
              <w:t xml:space="preserve">«Берлин - город-музей»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</w:t>
            </w:r>
            <w:r>
              <w:rPr>
                <w:b/>
              </w:rPr>
              <w:t xml:space="preserve">« </w:t>
            </w:r>
            <w:r>
              <w:rPr>
                <w:b/>
                <w:lang w:val="en-US"/>
              </w:rPr>
              <w:t>Play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Spiel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Joues</w:t>
            </w:r>
            <w:r>
              <w:rPr>
                <w:b/>
              </w:rPr>
              <w:t>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Древний Егип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ешествуя - позн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, 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b/>
              </w:rPr>
              <w:t>«Таежное сафа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урок </w:t>
            </w:r>
            <w:r>
              <w:rPr>
                <w:b/>
              </w:rPr>
              <w:t>«Легенда о неф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игра</w:t>
            </w:r>
            <w:r>
              <w:rPr>
                <w:b/>
              </w:rPr>
              <w:t xml:space="preserve"> «Красная книга Ю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b/>
              </w:rPr>
              <w:t>«Календарь хантыйских праздни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путешествие </w:t>
            </w:r>
            <w:r>
              <w:rPr>
                <w:b/>
              </w:rPr>
              <w:t>«Золотое кольцо Ю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Легенды и были таеж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  <w:r>
              <w:rPr>
                <w:b/>
              </w:rPr>
              <w:t>«От Оби до Об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ое путешествие </w:t>
            </w:r>
            <w:r>
              <w:rPr>
                <w:b/>
              </w:rPr>
              <w:t>«Золотое кольцо Ю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Легенды и были таежн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еолектор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олодежные суб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7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Литературно-музыкальная композиция </w:t>
            </w:r>
            <w:r>
              <w:rPr>
                <w:b/>
                <w:color w:val="000000"/>
              </w:rPr>
              <w:t>«Сказки и былины в живописи и му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 чел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утеше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тарые и новые чудеса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  <w:r>
              <w:rPr>
                <w:b/>
              </w:rPr>
              <w:t>«В поисках сокровищ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  <w:r>
              <w:rPr>
                <w:b/>
              </w:rPr>
              <w:t xml:space="preserve">«Недаром помнит вся Россия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К. Чук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С.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</w:t>
            </w:r>
            <w:r>
              <w:rPr>
                <w:b/>
              </w:rPr>
              <w:t>«Встреча с гномом Забывалкой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2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утешествие</w:t>
            </w:r>
            <w:r>
              <w:rPr>
                <w:b/>
              </w:rPr>
              <w:t xml:space="preserve"> «Мир удивительных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путе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е природные памятн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Город, которого нет на кар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ешествие в мир игр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тория олимпийских иг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ь к звезд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b/>
              </w:rPr>
              <w:t>«Древний Егип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немецкой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утешествие  </w:t>
            </w:r>
            <w:r>
              <w:rPr>
                <w:b/>
              </w:rPr>
              <w:t>«Берлин - город-музей»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тек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lay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Spiel</w:t>
            </w:r>
            <w:r>
              <w:rPr>
                <w:b/>
              </w:rPr>
              <w:t xml:space="preserve">! </w:t>
            </w:r>
            <w:r>
              <w:rPr>
                <w:b/>
                <w:lang w:val="en-US"/>
              </w:rPr>
              <w:t>Joues</w:t>
            </w:r>
            <w:r>
              <w:rPr>
                <w:b/>
              </w:rPr>
              <w:t>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12-31.07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обзор </w:t>
            </w:r>
            <w:r>
              <w:rPr>
                <w:b/>
              </w:rPr>
              <w:t>«Микромир на ладо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-презентация </w:t>
            </w:r>
            <w:r>
              <w:rPr>
                <w:b/>
              </w:rPr>
              <w:t>«Путешествуя - позн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6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,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8.12-31.08.12 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ческий час </w:t>
            </w:r>
            <w:r>
              <w:rPr>
                <w:b/>
              </w:rPr>
              <w:t>«Таежное сафар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урок </w:t>
            </w:r>
            <w:r>
              <w:rPr>
                <w:b/>
              </w:rPr>
              <w:t>«Легенда о неф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идеолектори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Молодежные субкультуры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щиеся 7-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, 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-музыкальная композиция</w:t>
            </w:r>
            <w:r>
              <w:rPr>
                <w:b/>
                <w:color w:val="000000"/>
              </w:rPr>
              <w:t xml:space="preserve"> «Сказки и былины в живописи и музык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, 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путешеств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тарые и новые чудеса с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, ИС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  <w:r>
              <w:rPr>
                <w:b/>
              </w:rPr>
              <w:t>«В поисках сокровищ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  <w:r>
              <w:rPr>
                <w:b/>
              </w:rPr>
              <w:t xml:space="preserve"> «Недаром помнит вся Россия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К. Чуковско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С.Марш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По страницам сказок А.С. Пушк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</w:t>
            </w:r>
            <w:r>
              <w:rPr>
                <w:b/>
              </w:rPr>
              <w:t>«Встреча с гномом Забывалкой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шк. 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ый путе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ивительные природные памят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2-31.08.12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обзор </w:t>
            </w:r>
            <w:r>
              <w:rPr>
                <w:b/>
              </w:rPr>
              <w:t>«Микромир на ладо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 им. Пушкин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3 МБУК ЦБ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жим работы в летний период: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: Сапрунова Е.А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  <w:t>10.00 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  <w:bCs/>
              </w:rPr>
              <w:t>«Книжкины именин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Книги – юбиляры 2012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, ст. шк. возраст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3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ый праздни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Приходите в Остер – класс, как -  нибудь поучат ва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шк.возраст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3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10.00 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  <w:bCs/>
              </w:rPr>
              <w:t>«Весёлая котовасия»</w:t>
            </w:r>
            <w:r>
              <w:rPr/>
              <w:t xml:space="preserve"> (художественные и познавательные произведений о кошках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3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 4 МБУК ЦБ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: 10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: Цыкалюк Л.В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  <w:r>
              <w:rPr>
                <w:b/>
              </w:rPr>
              <w:t xml:space="preserve"> «Любимые герои в книгах и на экране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4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  <w:r>
              <w:rPr>
                <w:b/>
              </w:rPr>
              <w:t xml:space="preserve"> «Встреча с забытой книго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4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.12-30.08.12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 xml:space="preserve">«Писатели-юбиляры» </w:t>
            </w:r>
          </w:p>
          <w:p>
            <w:pPr>
              <w:pStyle w:val="Normal"/>
              <w:rPr/>
            </w:pPr>
            <w:r>
              <w:rPr/>
              <w:t>( 150-лет со дня рождения М. Метерлинка, французского поэта и пис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4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2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  <w:r>
              <w:rPr>
                <w:b/>
              </w:rPr>
              <w:t xml:space="preserve">  «Уроки счастья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50 лет со дня рождения М. Метерлинка, французского поэта и писател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4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5 МБУК ЦБ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жим работы в летний период: 10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ое лицо: Арефьева Л.Ф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 июня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00 идей для лет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9 июня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 xml:space="preserve"> подвиг нашего народ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енькие герои большой войн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4 июля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-сказочное лето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2-</w:t>
            </w:r>
          </w:p>
          <w:p>
            <w:pPr>
              <w:pStyle w:val="Normal"/>
              <w:rPr/>
            </w:pPr>
            <w:r>
              <w:rPr/>
              <w:t>15.08.12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кола безопасност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-бес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7-я – любви и счастья благодать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, ст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-смо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скучное лето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0 августа</w:t>
            </w:r>
          </w:p>
          <w:p>
            <w:pPr>
              <w:pStyle w:val="Normal"/>
              <w:rPr/>
            </w:pPr>
            <w:r>
              <w:rPr/>
              <w:t>10.00-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дравствуй, школьная пора!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, ст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2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-гулка по лесу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</w:t>
            </w:r>
          </w:p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 №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 11 МБУК ЦБ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Режим работы в летний период: 10.00-18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ное лицо: Рябенко А.Ю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-викторина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-Незнайку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11, детский абонем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-необыкновенные приключения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 и ст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11, детский абонем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2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просмотр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-животных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11, детский абонем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8.12</w:t>
            </w:r>
          </w:p>
          <w:p>
            <w:pPr>
              <w:pStyle w:val="Normal"/>
              <w:rPr/>
            </w:pPr>
            <w:r>
              <w:rPr/>
              <w:t>10.00 – 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- студия «Ступени»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читал книгу – нарисуй к ней иллюстрацию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, ср. и ст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11, детский абонем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2-30.08.12</w:t>
            </w:r>
          </w:p>
          <w:p>
            <w:pPr>
              <w:pStyle w:val="Normal"/>
              <w:rPr/>
            </w:pPr>
            <w:r>
              <w:rPr/>
              <w:t>10.00 – 18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с презентацией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 xml:space="preserve"> – юбилейный календарь 2012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, ср. и ст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 № 11, детский абонемен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 15 МБУК ЦБ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в летний период: </w:t>
            </w:r>
            <w:r>
              <w:rPr>
                <w:b/>
                <w:color w:val="000000"/>
              </w:rPr>
              <w:t>10.00-18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ное лицо: Валенцева Т.А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>«Долина мумми-троллей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л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>«Лучшая новая книжк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>«Непутевые заметки Г. Остера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л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21 МБУК ЦБ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</w:t>
            </w:r>
            <w:r>
              <w:rPr>
                <w:b/>
                <w:color w:val="000000"/>
              </w:rPr>
              <w:t>: 10.00-18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ное лицо: Якимова Л.И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урок </w:t>
            </w:r>
            <w:r>
              <w:rPr>
                <w:b/>
              </w:rPr>
              <w:t>«Разноцветные страницы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</w:t>
            </w:r>
            <w:r>
              <w:rPr>
                <w:b/>
              </w:rPr>
              <w:t>«Тропинка в мир книги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л.шк. возраст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7.12-30.07.12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обзор </w:t>
            </w:r>
            <w:r>
              <w:rPr>
                <w:b/>
              </w:rPr>
              <w:t>«В мире книжных сокровищ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Права сказочных  героев»</w:t>
            </w:r>
            <w:r>
              <w:rPr/>
              <w:t xml:space="preserve"> (электронная презентация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л.шк. возраст 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</w:t>
            </w:r>
            <w:r>
              <w:rPr>
                <w:b/>
              </w:rPr>
              <w:t>«Чтобы солнышко светило, чтобы всем его хватило»</w:t>
            </w:r>
          </w:p>
          <w:p>
            <w:pPr>
              <w:pStyle w:val="Normal"/>
              <w:rPr/>
            </w:pPr>
            <w:r>
              <w:rPr/>
              <w:t xml:space="preserve">(электронная презентация)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23 МБУК ЦБ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</w:t>
            </w:r>
            <w:r>
              <w:rPr>
                <w:b/>
                <w:color w:val="000000"/>
              </w:rPr>
              <w:t>: 10.00-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ное лицо: Гришунина И.В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  <w:t>09.00 17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  <w:bCs/>
              </w:rPr>
              <w:t>«Новые книги – новые радост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09.00 17.00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энциклопедий </w:t>
            </w:r>
            <w:r>
              <w:rPr>
                <w:b/>
              </w:rPr>
              <w:t>«Пять тысяч “ГДЕ”, семь тысяч  “КАК”, сто тысяч “ПОЧЕМУ”!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 №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>«С книжкой вприпрыжку»</w:t>
            </w:r>
            <w:r>
              <w:rPr/>
              <w:t xml:space="preserve"> (озорники, проказники, фантазеры и выдумщики в литературных произведениях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праздник </w:t>
            </w:r>
            <w:r>
              <w:rPr>
                <w:b/>
              </w:rPr>
              <w:t xml:space="preserve">«Молниям наперекор» </w:t>
            </w:r>
            <w:r>
              <w:rPr/>
              <w:t xml:space="preserve"> (по произведениям В. Крапивина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25 МБУК ЦБ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работы в летний период: </w:t>
            </w:r>
            <w:r>
              <w:rPr>
                <w:b/>
                <w:color w:val="000000"/>
              </w:rPr>
              <w:t>10.00-17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ное лицо: Хвостикова О.И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  <w:r>
              <w:rPr>
                <w:b/>
              </w:rPr>
              <w:t xml:space="preserve">«А у нас все для вас!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новинок </w:t>
            </w:r>
            <w:r>
              <w:rPr>
                <w:b/>
              </w:rPr>
              <w:t xml:space="preserve">«Новинки из книжной корзинки!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книжная выставка </w:t>
            </w:r>
            <w:r>
              <w:rPr>
                <w:b/>
              </w:rPr>
              <w:t xml:space="preserve">«О городах, островах и о мире…»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л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та памяти   </w:t>
            </w:r>
            <w:r>
              <w:rPr>
                <w:b/>
              </w:rPr>
              <w:t>«Салют, героям!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Литературный праздник</w:t>
            </w:r>
            <w:r>
              <w:rPr>
                <w:b/>
              </w:rPr>
              <w:t xml:space="preserve"> «Я с книгой открываю мир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путешествие </w:t>
            </w:r>
            <w:r>
              <w:rPr>
                <w:b/>
              </w:rPr>
              <w:t xml:space="preserve"> «НЛО или невероятные литературные открытия!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шк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й час  </w:t>
            </w:r>
            <w:r>
              <w:rPr>
                <w:b/>
              </w:rPr>
              <w:t>«Литературный Хит-пар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Игра - путешествие </w:t>
            </w:r>
            <w:r>
              <w:rPr>
                <w:b/>
                <w:lang w:val="en-US" w:eastAsia="en-US"/>
              </w:rPr>
              <w:t>«Литературная экспеди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color w:val="000000"/>
              </w:rPr>
              <w:t xml:space="preserve">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2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: городская библиотека № 30 МБУК ЦБ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 в летний период</w:t>
            </w:r>
            <w:r>
              <w:rPr>
                <w:b/>
                <w:color w:val="000000"/>
              </w:rPr>
              <w:t>: 10.00-17.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: Беляева Н.В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Экскурсия </w:t>
            </w:r>
            <w:r>
              <w:rPr>
                <w:b/>
              </w:rPr>
              <w:t xml:space="preserve">«Книжкин дом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езентация электронного путеводителя «Библиотека от А до Я»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  <w:r>
              <w:rPr>
                <w:b/>
              </w:rPr>
              <w:t>«Мир перед тобой откроют книги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и обзор новинок</w:t>
            </w:r>
            <w:r>
              <w:rPr>
                <w:b/>
              </w:rPr>
              <w:t xml:space="preserve"> «Новые книги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е возраст. категории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2</w:t>
            </w:r>
          </w:p>
          <w:p>
            <w:pPr>
              <w:pStyle w:val="Normal"/>
              <w:rPr/>
            </w:pPr>
            <w:r>
              <w:rPr/>
              <w:t>20.07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утешествие </w:t>
            </w:r>
            <w:r>
              <w:rPr>
                <w:b/>
              </w:rPr>
              <w:t>«Что знаю я о городе своем?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, ст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.12</w:t>
            </w:r>
          </w:p>
          <w:p>
            <w:pPr>
              <w:pStyle w:val="Normal"/>
              <w:rPr/>
            </w:pPr>
            <w:r>
              <w:rPr/>
              <w:t>13.07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 Сургуте </w:t>
            </w:r>
            <w:r>
              <w:rPr>
                <w:b/>
              </w:rPr>
              <w:t xml:space="preserve">«Город на карте Югры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, ст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6.12</w:t>
            </w:r>
          </w:p>
          <w:p>
            <w:pPr>
              <w:pStyle w:val="Normal"/>
              <w:rPr/>
            </w:pPr>
            <w:r>
              <w:rPr/>
              <w:t>6.07.12</w:t>
            </w:r>
          </w:p>
          <w:p>
            <w:pPr>
              <w:pStyle w:val="Normal"/>
              <w:rPr/>
            </w:pPr>
            <w:r>
              <w:rPr/>
              <w:t>10.08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турнир знатоков </w:t>
            </w:r>
            <w:r>
              <w:rPr>
                <w:b/>
              </w:rPr>
              <w:t>«Экологический светофор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2</w:t>
            </w:r>
          </w:p>
          <w:p>
            <w:pPr>
              <w:pStyle w:val="Normal"/>
              <w:rPr/>
            </w:pPr>
            <w:r>
              <w:rPr/>
              <w:t>27.07.12</w:t>
            </w:r>
          </w:p>
          <w:p>
            <w:pPr>
              <w:pStyle w:val="Normal"/>
              <w:rPr/>
            </w:pPr>
            <w:r>
              <w:rPr/>
              <w:t>17.08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хит-парад </w:t>
            </w:r>
            <w:r>
              <w:rPr>
                <w:b/>
              </w:rPr>
              <w:t xml:space="preserve">«Читай! Будь в теме!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12</w:t>
            </w:r>
          </w:p>
          <w:p>
            <w:pPr>
              <w:pStyle w:val="Normal"/>
              <w:rPr/>
            </w:pPr>
            <w:r>
              <w:rPr/>
              <w:t>3.08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игровая программа </w:t>
            </w:r>
            <w:r>
              <w:rPr>
                <w:b/>
              </w:rPr>
              <w:t xml:space="preserve">«День читательских удовольствий»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., мл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2</w:t>
            </w:r>
          </w:p>
          <w:p>
            <w:pPr>
              <w:pStyle w:val="Normal"/>
              <w:rPr/>
            </w:pPr>
            <w:r>
              <w:rPr/>
              <w:t>24.08.12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Читаем и твори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., ср. шк. возраст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Б № 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че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spacing w:lineRule="atLeast" w:line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i/>
          <w:color w:val="0000FF"/>
        </w:rPr>
        <w:t>По заявке заказчика предусмотрено изменение даты и времени проведения мероприятий.</w:t>
      </w:r>
    </w:p>
    <w:p>
      <w:pPr>
        <w:pStyle w:val="TextBodyIndent"/>
        <w:ind w:left="0" w:hanging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TextBodyIndent"/>
        <w:spacing w:before="0" w:after="0"/>
        <w:ind w:left="0" w:right="175" w:hanging="0"/>
        <w:jc w:val="both"/>
        <w:rPr>
          <w:color w:val="000000"/>
        </w:rPr>
      </w:pPr>
      <w:r>
        <w:rPr>
          <w:b/>
          <w:color w:val="000000"/>
        </w:rPr>
        <w:t>Дополнительную информацию о мероприятиях можно получить</w:t>
      </w:r>
      <w:r>
        <w:rPr>
          <w:b/>
        </w:rPr>
        <w:t xml:space="preserve"> на </w:t>
      </w:r>
      <w:r>
        <w:rPr>
          <w:color w:val="000000"/>
        </w:rPr>
        <w:t xml:space="preserve">Детских страницах «Как стать великим» сайта МБУК «Централизованная библиотечная система» г. Сургу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Адреса и контактные телефоны библиотек: </w:t>
      </w:r>
    </w:p>
    <w:p>
      <w:pPr>
        <w:pStyle w:val="Normal"/>
        <w:rPr/>
      </w:pPr>
      <w:r>
        <w:rPr/>
        <w:t>Центральная детская библиотека, проезд Дружбы, 11а; т.: 37-53-08; 37-53-11;</w:t>
      </w:r>
    </w:p>
    <w:p>
      <w:pPr>
        <w:pStyle w:val="Normal"/>
        <w:rPr/>
      </w:pPr>
      <w:r>
        <w:rPr/>
        <w:t xml:space="preserve">Центральная городская библиотека им. А.С.Пушкина: ул. Республики,78/1; т.: 28-56-93 (213;223); </w:t>
      </w:r>
    </w:p>
    <w:p>
      <w:pPr>
        <w:pStyle w:val="Normal"/>
        <w:rPr/>
      </w:pPr>
      <w:r>
        <w:rPr/>
        <w:t>Библиотека № 3: ул. Дзержинского, 10; т.: 35-05-90;</w:t>
      </w:r>
    </w:p>
    <w:p>
      <w:pPr>
        <w:pStyle w:val="Normal"/>
        <w:rPr/>
      </w:pPr>
      <w:r>
        <w:rPr/>
        <w:t xml:space="preserve">Библиотека № 4 (детская): ул. Энтузиастов, 47; т.: 45-78-10;  </w:t>
      </w:r>
    </w:p>
    <w:p>
      <w:pPr>
        <w:pStyle w:val="Normal"/>
        <w:rPr/>
      </w:pPr>
      <w:r>
        <w:rPr/>
        <w:t xml:space="preserve">Библиотека № 5: п. Юность, ул. Саянская, 4; т.: 46-06-59;      </w:t>
      </w:r>
    </w:p>
    <w:p>
      <w:pPr>
        <w:pStyle w:val="Normal"/>
        <w:rPr/>
      </w:pPr>
      <w:r>
        <w:rPr/>
        <w:t>Библиотека № 11: ул. Крылова, 6а; т.: 53-23-33;</w:t>
      </w:r>
    </w:p>
    <w:p>
      <w:pPr>
        <w:pStyle w:val="Normal"/>
        <w:rPr/>
      </w:pPr>
      <w:r>
        <w:rPr/>
        <w:t>Библиотека № 15: пр. Мира, 37/1; т.: 31-89-15;</w:t>
      </w:r>
    </w:p>
    <w:p>
      <w:pPr>
        <w:pStyle w:val="Normal"/>
        <w:rPr/>
      </w:pPr>
      <w:r>
        <w:rPr/>
        <w:t xml:space="preserve">Библиотека № 25 (детская): ул. Островского, 3; т.: 35-38-11; </w:t>
      </w:r>
    </w:p>
    <w:p>
      <w:pPr>
        <w:pStyle w:val="Normal"/>
        <w:rPr/>
      </w:pPr>
      <w:r>
        <w:rPr/>
        <w:t>Библиотека № 30 (детская): ул. Лермонтова, 6/3; т.: 36-01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slib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7:00Z</dcterms:created>
  <dc:creator>biblio</dc:creator>
  <dc:description/>
  <cp:keywords/>
  <dc:language>en-US</dc:language>
  <cp:lastModifiedBy>Kuarse</cp:lastModifiedBy>
  <cp:lastPrinted>2012-04-27T12:59:00Z</cp:lastPrinted>
  <dcterms:modified xsi:type="dcterms:W3CDTF">2012-04-27T06:59:00Z</dcterms:modified>
  <cp:revision>7</cp:revision>
  <dc:subject/>
  <dc:title>Перечень </dc:title>
</cp:coreProperties>
</file>