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муниципальных учреждений культуры в период реализации детской оздоровительной кампан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июнь, июль, август)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"/>
        <w:gridCol w:w="16"/>
        <w:gridCol w:w="88"/>
        <w:gridCol w:w="1441"/>
        <w:gridCol w:w="3961"/>
        <w:gridCol w:w="1440"/>
        <w:gridCol w:w="7"/>
        <w:gridCol w:w="1679"/>
        <w:gridCol w:w="121"/>
        <w:gridCol w:w="2288"/>
        <w:gridCol w:w="36"/>
        <w:gridCol w:w="1239"/>
        <w:gridCol w:w="25"/>
        <w:gridCol w:w="11"/>
        <w:gridCol w:w="1316"/>
        <w:gridCol w:w="100"/>
        <w:gridCol w:w="18"/>
      </w:tblGrid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 мероприят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зрителе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билета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: ул. Сибирская, д. 2  режим работы: 9:00-17:00. Выходной суббота и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лицо: главный режиссер Л.З. Шаравьева, тел. 24-53-55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дуга детства»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с детьм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еографический спектакль «Крылья вырастают от  счастья» по мотивам  Г.Х. Андерсена «Дюймовочка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город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-развлекательная программа с дискотекой «Рыцарский турнир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младшего школьного возраст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00;15.0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о-развлекательная программа «Бал принцесс» с дискоте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младшего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;15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 «Топ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-нашему»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12-14 лет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;15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Быть здоровым м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12-14 лет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;15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эстафета  «Fresh-STAR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младшего и среднего школьного возраст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ГКЦ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учреждение Историко-культурный центр «Старый Сургу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Энергетиков, 2.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tari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жим работы экспозиционных домов: Ср.- Воск. С 10.00 до 18.00  Обед: 13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администрации: Пн.- Пт. с 09.00 до 17.12  Обед: 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прием заявок: Токарева Юлия Вячеславовна  тел.: 28-17-44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кскурсионные программы: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Город, рожденный для государевой службы» (об основании г. Сургу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У Югорской мастер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брые лица память хран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гадочная стих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еньга-денеж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Тропою казаков» (с элементами мастер-класса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 40 ми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и средний школьный возраст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рый Сургу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Энергетиков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40 руб.</w:t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ая экскурсия по историко-культурному центру «Старый Сургут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программы по культуре коренных народов Севера: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Север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и средний школьный возрас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мир сказок и легенд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экскурсии по дому коренных народов Сев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дрость земли Югорско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и старший школьный возрас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с элементами мастер-класса «Югорская мастерска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экскурсия с обрядовыми элементами «Культ огня в мировоззрении обских угров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и всех возраст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обласа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о декоративно-прикладному творчеству и ремеслам (мастер-классы)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Ремесло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стер-классы по керамике, традиционной кукле, изготовлению сувениров)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и старший школьный возраст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и 1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программы по краеведению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экскур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Краеведы Сургу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емейный альбом Сургу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История Сургутского каза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Моя земля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и средний школьный возрас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просветительские программы по краеведе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натоки истор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труны памя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На память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ые  программы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ы дете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и всех возраст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ие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маршрут «Под небом голубым» в форме игры-эстафет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– 90 ми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и старший школьный возрас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й экологический маршрут                «В гости к лесовичку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– 9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программа «По лесным тропинкам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– 9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программа «Дикий мир родной природ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– 9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ИКЦ «Старый Сургут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и 80 руб.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: МБУК Галерея современного искусства «Стер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: ул. Магистральная, д.34/1. Режим работы: с 11.00 до 18.00 вых.: воскресенье, понеде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: Корепанова Е.В. тел. 35-09-78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2 июня по 30 июня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«Святители и защитники Земли Русской». В программе: экскурсии, интерактивные программы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и всех возрастов, подростки, молодеж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ГСИ «Стерх» большой з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–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– 35 руб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«Цветные мыс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: экскурсии, мастер-класс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ГСИ «Стерх» малый  з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– 4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– 25 руб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онное обслуживание: 1 сопровождающий (беспла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руб. с 1 чел. (при составе группы не более 5 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руб. групповой сбор (при составе группы от 6 до 20 чел.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терха  в рамках проекта «ПроЭКТ» (Про Эколого-Культурную Тревогу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и всех возрастов, подростки, молодеж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еред зданием МБУК ГСИ «Стерх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У «Сургутская фил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: ул. 60 лет Октября, д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: понедельник 9.00-18.00; вторник – пятница 9.00-17.00, выходной: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: Гаврилова Инна Леонидов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Светофор дирижер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Волшебный дожди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Солдатский котело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иК «Петрушка» «Аладдин и волшебный светильни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10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Беспризорный перекресто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ОБЖигающие истор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Крестики-ноли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Сургут-Супергуд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Чудеса из короб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20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К «Петрушка» «По морям, по волнам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 20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 и КСК "Геолог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«Былина» «Вредные совет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«Былина» «Голубой щено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«Былина» «Лейся, песня русска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«Былина» «На Ярмарк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«Былина» «Джаз-балалай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«Былина» «Танцы народов мир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 «Светилен» «Легенды и мифы Древней Греции: «Бог Посейдон  и царь критский Идомене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 «Светилен» «Сказка о Царице  Ночи золотой  флейте и волшебных колокольчиках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 «Светилен» «В песне душа народ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 «Светилен» «По дорогам войны»</w:t>
              <w:br/>
              <w:t xml:space="preserve"> (песни ВОВ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 «Сургут Экспресс-Бэнд» «Волшебный мир Дисне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 «Сургут Экспресс-Бэнд»  «Эстрадно-джазовая программ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 «Сургут Экспресс-Бэнд» «В гостях у сказки» (трио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 «Сургут Экспресс-Бэнд» «Музыкальная шкатулка» (трио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ий оркестр «Три чуд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ий оркестр «Ностальгия по 70-м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ий оркестр «Щелкунчи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ий оркестр «Польки» Штраус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И «Ларец» «Карнавал хитов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И «Ларец» «Музыка народов мир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И «Ларец» «Маша и Витя против диких гитар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И «Ларец» «Ретро шлягер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шк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100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У «Городской парк культуры и отды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: пр. Набережный,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: 10.00 – 22.00 Ответственное лицо: зам. директора С.В.Гущарина, тел. 22-35-32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посвященные праздничным и знаменательным датам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дуга чудес" - городской праздник посвященный Международному Дню защиты дете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-18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тели город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ород на Оби", праздничная программа, посвященная Дню России, Дню гор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 17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ию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раздник "День семьи, любви и верности"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 16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школьн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для летних лагерей дневного пребывания в период летней оздоровительной компании  "Лето - 2012"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явкам летних лагере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"Веселяндия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бят ждут веселые игры, детские забавы,  караоке, сюрпризы и  подарки. Зажигательная  дискотека и фотосессия с ростовыми куклами.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. 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явкам летних лагере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"Спортландия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водятся Смехо-Олимпийские игры,забавные эстафеты, сюрпризы и подарки, спортивная дискотека с ростовыми  куклам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. 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явкам летних лагере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"Найди клад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зовым фондо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хватывающее путешествие с капитаном Флинтом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. 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явкам летних  лагере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"Истоки"  с призовым фондо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. 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водится бесплатно, при условии </w:t>
            </w:r>
            <w:r>
              <w:rPr>
                <w:rFonts w:cs="Times New Roman" w:ascii="Times New Roman" w:hAnsi="Times New Roman"/>
                <w:lang w:eastAsia="ru-RU"/>
              </w:rPr>
              <w:t>приобретения на 1 участника не менее 4-х билетов на любые аттракционы.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программы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стиваль многодет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мь-Я"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 13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младшего школьного возраста, родител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июня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а на асфаль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Я люблю тебя, Россия!» к 200-летию победы России в Отечественной войне 1812 года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3.00- 14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стречи в Форма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 17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  <w:br/>
              <w:t xml:space="preserve">каждое </w:t>
            </w:r>
            <w:r>
              <w:rPr>
                <w:rFonts w:cs="Times New Roman"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или-тили-тили бом"  (по правилам пожарной безопасност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 16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 города, дети школьного возраст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  <w:br/>
              <w:t xml:space="preserve">каждое </w:t>
            </w:r>
            <w:r>
              <w:rPr>
                <w:rFonts w:cs="Times New Roman"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ИБДДинка" (по правилам дорожного движени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 16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  <w:br/>
              <w:t xml:space="preserve">каждое </w:t>
            </w:r>
            <w:r>
              <w:rPr>
                <w:rFonts w:cs="Times New Roman"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доров Я"  (по правилам здорового образа жизн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 16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июня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це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00- 13.00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логические дес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 16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ию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-Эколог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 16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ракционы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 «Сафари» (воздушные п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орода, 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5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8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ь «Ва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очная карусель «Пляска Шам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2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атутный комплек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комплекс входит 4 бату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- 12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ое путеше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орода, 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8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ссейн с аккумуляторными лодками «РИ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орода, 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8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100 руб.</w:t>
            </w:r>
          </w:p>
        </w:tc>
      </w:tr>
      <w:tr>
        <w:trPr>
          <w:trHeight w:val="11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ереозал 4D» - подвижные кресла, очки, спецэфф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 фильмов на выбор, время сеанса от 7 до 12 мину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орода, 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еанс 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очная карусель «Рет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2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дром «Тр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орода, 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8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есо обз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5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8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омоб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8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0 лет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дийская река «Кано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б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W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орода, дети школьного возрас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гранич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2 лет  – 8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лет – 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йный 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W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учреждение «Художественная студия имени Виталия Гор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проспект Набережный, д.1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жим работы: понедельник-пятница, 09.00-21.00 (занятия с 15.00-21.0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: Горда Наталья Евгеньевна. тел. 28-76-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по аэрограф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Янчинская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ХС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В.Горды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по наброску головы и фигуры человека Руководитель Горд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ХС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Горд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по масляной живописи (пейзаж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в технике сухая пастель (натюрморт) Руководитель Горд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ХС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В.Горды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учреждения: МБУК «Сургутский художественный муз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: 30 лет Победы, д.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: среда-воскресенье с 10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: заведующий экскурсионно-образовательным отделом Пономарева Е.В.  тел. 51-68-11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ста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ое хранение. СреднеОБ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ронзе и металл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и молодёж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  <w:bookmarkStart w:id="0" w:name="_GoBack"/>
            <w:bookmarkEnd w:id="0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25 челове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экскурсионное обслуживание гру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руппы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25 человек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 экскурсия по городу «Портрет Сургута в бронзе и металле. 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без предоставления транспорт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и молодёж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25 че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группы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нятия «Цвета лета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еная 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вращение обычного рисунка акварельными красками в фантастический «соленый» мир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6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рно-бел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 в волшебный мир  монохромного пейзажа; создание рисунка в черно-белой гамм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из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для юных дизайнеров по созданию веселых букв в стиле граффити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бабочки»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созданию ажурных бабочек из бумаги  на цветочной поляне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хисовый медаль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мастерская по изготовлению волшебных медальонов из скорлупы земляного орех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«круглый» народ, что на шарике круглом жив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ый дракон»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мастерская по создание дракона  в технике коллаж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30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добрых знаков»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знакомство с правилами дорожного дви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Х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Сургут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ул. 30 лет Победы, д.2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в экспозициях музея: с 10.00 ч. до 17.00 ч. Выходные дни: понедельник, втор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на площадке заказчика – понедельник, вторник с 09.00 ч. до 16.00 ч.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лицо: заведующий научно-образовательным отделом Фролова Людмила Леонардовна, тел. 51-68-04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Дом купца Клепикова А. 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е, 7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еческая усадьб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 +150 руб. экскурсионное обслужива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шелесте снежного круже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е, 7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еческая усадьб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 +150 руб. экскурсионное обслужива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ргут от острога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е, 7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еческая усадьб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4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заняти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зины потешки»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забавимся?!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е, 7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еческая усадьб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40 руб.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осточных ханты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– 25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ы священной воды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экспедиц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21/2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ный центр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4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ор таёжной тишины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заказч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сти к ханты»;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отные в сказках и легендах ханты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заказч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6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– 25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мастер-класс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21/2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ный центр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4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народов РФ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– 25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южных гор до северных мор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иг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21/2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ный центр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руб. + 150 руб. экскурсионное обслуживание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экскурсия по городу «Город - СКАЗ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4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руб. – экскурсионное обслуживание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экскурсия на археологический комплекс урочище Барсов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4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руб. – экскурсионное обслуживание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– 25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нятие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гут в палитре культур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21/2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ный центр»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4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 защищали Отечество и вместе возвысили край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заняти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бирские полки»;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чизны реет флаг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е, 7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атриотического наслед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 более 25 чел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4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- 30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заняти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гой первопроходцев»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геолог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3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 д. 49 «Мемориальный комплекс «Дом Ф. К. Салмано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 более 25 че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40 ру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юле и августе летние мероприятия будут проводиться только на площадках заказчика, в связи с тем, что здание Музейного центра закрывается на реставрацию входной группы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49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y-surg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1:00Z</dcterms:created>
  <dc:creator>user</dc:creator>
  <dc:description/>
  <cp:keywords/>
  <dc:language>en-US</dc:language>
  <cp:lastModifiedBy>User</cp:lastModifiedBy>
  <cp:lastPrinted>2012-04-27T14:09:00Z</cp:lastPrinted>
  <dcterms:modified xsi:type="dcterms:W3CDTF">2012-04-27T09:21:00Z</dcterms:modified>
  <cp:revision>2</cp:revision>
  <dc:subject/>
  <dc:title/>
</cp:coreProperties>
</file>