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sz w:val="26"/>
          <w:szCs w:val="26"/>
        </w:rPr>
        <w:t> </w:t>
      </w:r>
      <w:r>
        <w:rPr>
          <w:sz w:val="28"/>
          <w:szCs w:val="28"/>
        </w:rPr>
        <w:t>внесении изменений в решение Думы города от 20.09.2011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79-</w:t>
      </w:r>
      <w:r>
        <w:rPr>
          <w:sz w:val="28"/>
          <w:szCs w:val="28"/>
          <w:lang w:val="en-US"/>
        </w:rPr>
        <w:t>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 «О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рогнозном плане приватизации муниципального имущества на 2012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_____20__ г.</w:t>
        <w:tab/>
        <w:tab/>
        <w:tab/>
        <w:tab/>
        <w:tab/>
        <w:tab/>
        <w:t xml:space="preserve"> № 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</w:t>
      </w:r>
      <w:r>
        <w:rPr>
          <w:sz w:val="26"/>
          <w:szCs w:val="26"/>
        </w:rPr>
        <w:t> </w:t>
      </w:r>
      <w:r>
        <w:rPr>
          <w:sz w:val="28"/>
          <w:szCs w:val="28"/>
        </w:rPr>
        <w:t>44 Устава города, ч.5 ст.40 Регламента Думы города Сургута, утвержденного решением Думы города Сургута от 27.04.2006 № 10-I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, Положением о Контрольно-счетной палате города, утвержденным решением Думы города от 27.02.2007 № 170-I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 и на основании экспертизы представленного проекта решения Думы города «О внесении изменений в решение Думы города от 20.09.2011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79-</w:t>
      </w:r>
      <w:r>
        <w:rPr>
          <w:sz w:val="28"/>
          <w:szCs w:val="28"/>
          <w:lang w:val="en-US"/>
        </w:rPr>
        <w:t>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 «О прогнозном плане приватизации муниципального имущества на 2012 год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ёй 13 Федерального закона от 21.12.2001 № 178-ФЗ «О приватизации государственного и муниципального имущества» приватизация имущественных комплексов унитарных предприятий осуществляется путём их преобразования в хозяйственные общества (открытое акционерное общество или общество с ограниченной ответственностью). Внесение изменений в прогнозный план приватизации муниципального имущества на 2012 год в части дополнения перечнем муниципальных унитарных предприятий, находящихся в муниципальной собственности и подлежащих преобразованию в общества с ограниченной ответственностью, соответствует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п</w:t>
      </w:r>
      <w:r>
        <w:rPr>
          <w:sz w:val="27"/>
          <w:szCs w:val="27"/>
        </w:rPr>
        <w:t xml:space="preserve">остановлением Администрации города Сургута </w:t>
      </w:r>
      <w:r>
        <w:rPr>
          <w:sz w:val="28"/>
          <w:szCs w:val="28"/>
        </w:rPr>
        <w:t>от 28.06.2006 №1388 «О повышении эффективности управления имуществом, находящимся в собственности города Сургута» у</w:t>
      </w:r>
      <w:r>
        <w:rPr>
          <w:sz w:val="27"/>
          <w:szCs w:val="27"/>
        </w:rPr>
        <w:t>становлены критерии,</w:t>
      </w:r>
      <w:r>
        <w:rPr>
          <w:sz w:val="28"/>
          <w:szCs w:val="28"/>
        </w:rPr>
        <w:t xml:space="preserve"> выполнение одного из которых является необходимым основанием для принятия решения о сохранении в собственности города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.5 постановления Администрации города Сургута от 28.06.2006 №1388 Администрация города вправе включить в план приватизации муниципального имущества, представляемый на утверждение Думы города, муниципальные унитарные предприятия, соответствующие одному или нескольким критериям, установленным данным постановлением, только с обоснованием необходимости и целесообразности продажи (приватизации) соответствующего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к рассматриваемому проекту решения Думы города материалам </w:t>
      </w:r>
      <w:r>
        <w:rPr>
          <w:sz w:val="27"/>
          <w:szCs w:val="27"/>
        </w:rPr>
        <w:t xml:space="preserve">департамент имущественных и земельных отношений Администрации города провёл оценку бюджетной и социальной эффективности сохранения в собственности города СГМУТП «Книга». По результатам оценки итогов деятельности за 2011 год СГМУТП «Книга» соответствует двум из трёх </w:t>
      </w:r>
      <w:r>
        <w:rPr>
          <w:sz w:val="28"/>
          <w:szCs w:val="28"/>
        </w:rPr>
        <w:t>критериев, установленных постановлением Администрации города Сургута от 28.06.2006 №1388. В связи с чем, включение</w:t>
      </w:r>
      <w:r>
        <w:rPr>
          <w:sz w:val="27"/>
          <w:szCs w:val="27"/>
        </w:rPr>
        <w:t xml:space="preserve"> СГМУТП «Книга» в прогнозный план приватизации должно сопровождаться </w:t>
      </w:r>
      <w:r>
        <w:rPr>
          <w:sz w:val="28"/>
          <w:szCs w:val="28"/>
        </w:rPr>
        <w:t>обоснованием необходимости и целесообразности продажи (приватизации) именно эт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ёй 28 Федерального закона от 21.12.2001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178-ФЗ «О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приватизации государственного и муниципального имущества», пунктом 7 статьи 3 Федерального закона от 25.10.2001 № 137-ФЗ «О введении в действие Земельного кодекса Российской Федерации» предусмотрено, что приватизация зданий, строений и сооружений осуществляется одновременно с земельными участками, на которых они располож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 отметить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мые в прогнозный план приватизации нежилые здания с земельным участком, расположенные по адресу: 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Сургут, ул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рибрежная,</w:t>
      </w:r>
      <w:r>
        <w:rPr>
          <w:sz w:val="26"/>
          <w:szCs w:val="26"/>
        </w:rPr>
        <w:t> </w:t>
      </w:r>
      <w:r>
        <w:rPr>
          <w:sz w:val="28"/>
          <w:szCs w:val="28"/>
        </w:rPr>
        <w:t>3 и ул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рибрежная,</w:t>
      </w:r>
      <w:r>
        <w:rPr>
          <w:sz w:val="26"/>
          <w:szCs w:val="26"/>
        </w:rPr>
        <w:t> </w:t>
      </w:r>
      <w:r>
        <w:rPr>
          <w:sz w:val="28"/>
          <w:szCs w:val="28"/>
        </w:rPr>
        <w:t>3, строение</w:t>
      </w:r>
      <w:r>
        <w:rPr>
          <w:sz w:val="26"/>
          <w:szCs w:val="26"/>
        </w:rPr>
        <w:t> </w:t>
      </w:r>
      <w:r>
        <w:rPr>
          <w:sz w:val="28"/>
          <w:szCs w:val="28"/>
        </w:rPr>
        <w:t>1, при последующей их приватизации будут отчуждаться одновременно с земельным участком. При этом, общая площадь нежилых зданий – 313,3 кв.м., а площадь земельного участка, на котором расположены данные здания – 3 672 кв.м. Учитывая несоизмеримость площади планируемых к приватизации нежилых зданий и земельного участка, на котором они расположены, считаем целесообразным рассмотреть вопрос о перепрофилировании данного муниципального имуществ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 внесении изменений в решение Думы города от 20.09.2011 №79-</w:t>
      </w:r>
      <w:r>
        <w:rPr>
          <w:sz w:val="28"/>
          <w:szCs w:val="28"/>
          <w:lang w:val="en-US"/>
        </w:rPr>
        <w:t>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 «О прогнозном плане приватизации муниципального имущества на 2012 год» с учётом замечания и предложения, изложенных в настоящем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ab/>
        <w:t>И.И. Вол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0:00Z</dcterms:created>
  <dc:creator>Мельшина Лариса Ивановна</dc:creator>
  <dc:description/>
  <cp:keywords/>
  <dc:language>en-US</dc:language>
  <cp:lastModifiedBy>Мельшина Лариса Ивановна</cp:lastModifiedBy>
  <cp:lastPrinted>2012-04-12T15:01:00Z</cp:lastPrinted>
  <dcterms:modified xsi:type="dcterms:W3CDTF">2012-04-24T12:26:00Z</dcterms:modified>
  <cp:revision>17</cp:revision>
  <dc:subject/>
  <dc:title>КСП(бланк)заключение</dc:title>
</cp:coreProperties>
</file>