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апреле месяце 2012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ия мониторинга загрязнения окружающей среды                       МБУ “Управление лесопаркового хозяйства и экологической безопасности” имеет Аттестат Аккредитации аналитической лаборатории                                 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0001.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               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апреле составила  +4,3°С, что на 3,4°С ниже чем в этот же период прошлого года. Влажность воздуха в среднем составила 67%. Атмосферное давление в течение месяца колебалось в пределах 744 – 772 мм рт. с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1275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+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44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прель текущего года характеризуется высокими скоростями ветра.  В этом месяце преобладало </w:t>
      </w:r>
      <w:r>
        <w:rPr>
          <w:sz w:val="28"/>
          <w:u w:val="single"/>
        </w:rPr>
        <w:t>северо-западное</w:t>
      </w:r>
      <w:r>
        <w:rPr>
          <w:sz w:val="28"/>
        </w:rPr>
        <w:t xml:space="preserve"> направление ветра (21%), по этому направлению была зафиксирована максимальная скорость ветра 9,3 м/сек, наибольшая среднемесячная скорость ветра 4,9 м/сек характеризуется так же </w:t>
      </w:r>
      <w:r>
        <w:rPr>
          <w:sz w:val="28"/>
          <w:u w:val="single"/>
        </w:rPr>
        <w:t>северо-западным</w:t>
      </w:r>
      <w:r>
        <w:rPr>
          <w:sz w:val="28"/>
        </w:rPr>
        <w:t xml:space="preserve"> направлением.  В апреле зарегистрировано 9 дней с осадками и 3 дня со штилем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612" w:hRule="atLeast"/>
        </w:trPr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677160" cy="3065780"/>
                  <wp:effectExtent l="0" t="0" r="0" b="0"/>
                  <wp:docPr id="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77" t="-2663" r="-1149" b="-2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599690" cy="3037205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24" t="-2384" r="-1400" b="-1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1</w:t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Рисунок 2</w:t>
            </w:r>
          </w:p>
        </w:tc>
      </w:tr>
    </w:tbl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TextBodyIndent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ind w:firstLine="567"/>
        <w:jc w:val="both"/>
        <w:rPr/>
      </w:pPr>
      <w:r>
        <w:rPr>
          <w:sz w:val="28"/>
        </w:rPr>
        <w:t>В целом по городу по данным стационарных постов наблюдений зафиксированы следующие среднемесячные концентрации загрязняющих веществ: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. 4,1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 1,12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 0,8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 0,7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 0,45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 0,30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7 ПДК</w:t>
      </w:r>
      <w:r>
        <w:rPr>
          <w:sz w:val="28"/>
          <w:vertAlign w:val="subscript"/>
        </w:rPr>
        <w:t>с.с.</w:t>
      </w:r>
    </w:p>
    <w:p>
      <w:pPr>
        <w:pStyle w:val="TextBodyIndent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стационарных  наблюдений в апреле высоким оставалось загрязнение атмосферного воздуха города </w:t>
      </w:r>
      <w:r>
        <w:rPr>
          <w:sz w:val="28"/>
          <w:u w:val="single"/>
        </w:rPr>
        <w:t>формальдегидом</w:t>
      </w:r>
      <w:r>
        <w:rPr>
          <w:sz w:val="28"/>
        </w:rPr>
        <w:t>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4,07-4,17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наблюдались превышения среднесуточной предельно допустимой концентрации по </w:t>
      </w:r>
      <w:r>
        <w:rPr>
          <w:sz w:val="28"/>
          <w:szCs w:val="28"/>
          <w:u w:val="single"/>
        </w:rPr>
        <w:t>фенолу</w:t>
      </w:r>
      <w:r>
        <w:rPr>
          <w:sz w:val="28"/>
          <w:szCs w:val="28"/>
        </w:rPr>
        <w:t xml:space="preserve"> на обоих стационарных постах контроля, среднемесячная концентрация фенола здесь  составила 1,12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. В  апреле 2012 года среднесуточная концентрация </w:t>
      </w:r>
      <w:r>
        <w:rPr>
          <w:sz w:val="28"/>
          <w:u w:val="single"/>
        </w:rPr>
        <w:t>диоксида азота</w:t>
      </w:r>
      <w:r>
        <w:rPr>
          <w:sz w:val="28"/>
        </w:rPr>
        <w:t xml:space="preserve"> составила  0,66-0,93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, среднесуточная концентрация </w:t>
      </w:r>
      <w:r>
        <w:rPr>
          <w:sz w:val="28"/>
          <w:u w:val="single"/>
        </w:rPr>
        <w:t>оксида азота</w:t>
      </w:r>
      <w:r>
        <w:rPr>
          <w:sz w:val="28"/>
        </w:rPr>
        <w:t xml:space="preserve"> – 0,45 ПДК</w:t>
      </w:r>
      <w:r>
        <w:rPr>
          <w:sz w:val="28"/>
          <w:vertAlign w:val="subscript"/>
        </w:rPr>
        <w:t>с.с</w:t>
      </w:r>
      <w:r>
        <w:rPr>
          <w:sz w:val="28"/>
        </w:rPr>
        <w:t xml:space="preserve">. В течение месяца концентрация </w:t>
      </w:r>
      <w:r>
        <w:rPr>
          <w:sz w:val="28"/>
          <w:u w:val="single"/>
        </w:rPr>
        <w:t>взвешенных частиц</w:t>
      </w:r>
      <w:r>
        <w:rPr>
          <w:sz w:val="28"/>
        </w:rPr>
        <w:t xml:space="preserve"> в точках контроля не превышала предельно допустимую концентрацию и составила 0,74-0,79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.       В этот период в пределах нормы оставалась и концентрация </w:t>
      </w:r>
      <w:r>
        <w:rPr>
          <w:sz w:val="28"/>
          <w:u w:val="single"/>
        </w:rPr>
        <w:t>оксида углерода</w:t>
      </w:r>
      <w:r>
        <w:rPr>
          <w:sz w:val="28"/>
        </w:rPr>
        <w:t xml:space="preserve"> – 0,29-0,30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Предельно допустимая концентрация среднесуточная (ПДКс.с.) –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.с. является самым жестким санитарно-гигиеническим нормативом, устанавливающим допустимую концентрацию вредного вещества в воздуш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иректор  МБУ «УЛПХ и ЭБ»                                                                           Р.А. Богач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Ведущий инженер ЛМЗОС                                                                       Е.А. Клаб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3:00Z</dcterms:created>
  <dc:creator>Rimma</dc:creator>
  <dc:description/>
  <cp:keywords/>
  <dc:language>en-US</dc:language>
  <cp:lastModifiedBy>Пользователь</cp:lastModifiedBy>
  <cp:lastPrinted>2012-05-03T10:24:00Z</cp:lastPrinted>
  <dcterms:modified xsi:type="dcterms:W3CDTF">2012-05-03T04:31:00Z</dcterms:modified>
  <cp:revision>15</cp:revision>
  <dc:subject/>
  <dc:title>Экологическая ситуация по г</dc:title>
</cp:coreProperties>
</file>