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9.09.2006         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распространения наружной рекламы на территории города Сургута» и в некоторые решения представительного органа местного самоуправ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ёта инфляционных процессов при определении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решение </w:t>
      </w:r>
      <w:r>
        <w:rPr>
          <w:sz w:val="28"/>
          <w:szCs w:val="28"/>
        </w:rPr>
        <w:t>Думы города от 29.09.2006 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Правилах распространения наружной рекламы на территории города Сургута» (в редакции от 03.06.2011 № 5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 изменения</w:t>
      </w:r>
      <w:r>
        <w:rPr>
          <w:sz w:val="28"/>
          <w:szCs w:val="28"/>
        </w:rPr>
        <w:t>, изложив часть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 Установить базовую ставку для определения размера платы за установку </w:t>
      </w:r>
      <w:r>
        <w:rPr>
          <w:sz w:val="28"/>
          <w:szCs w:val="28"/>
        </w:rPr>
        <w:t>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572,52 рубля в год за один квадратный метр рекламной площади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 Внести в решение Думы города от 27.11.2009 № 651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ДГ «О протесте прокурора города Сургута на решение Думы города от 29.09.2006 № 74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ДГ «О Правилах распространения наружной рекламы на территории города Сургута» изменения, заменив в абзаце четвёртом пункта 1 части 3 и в абзаце третьем пункта 2 части 3 дату «29.09.2009» датой «29.09.2006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, но не ранее 01.01.2013.</w:t>
      </w:r>
    </w:p>
    <w:p>
      <w:pPr>
        <w:pStyle w:val="Normal"/>
        <w:tabs>
          <w:tab w:val="clear" w:pos="709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5:00Z</dcterms:created>
  <dc:creator>SurAA</dc:creator>
  <dc:description/>
  <cp:keywords/>
  <dc:language>en-US</dc:language>
  <cp:lastModifiedBy>bulia</cp:lastModifiedBy>
  <cp:lastPrinted>2012-04-19T12:27:00Z</cp:lastPrinted>
  <dcterms:modified xsi:type="dcterms:W3CDTF">2012-04-25T09:06:00Z</dcterms:modified>
  <cp:revision>29</cp:revision>
  <dc:subject/>
  <dc:title>ПРОЕКТ</dc:title>
</cp:coreProperties>
</file>