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5101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от 01.12.2011            № 11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социальной защищённости и уровня материального благополучия граждан старшего поко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от 07.12.2011),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8 части 2 статьи 3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/>
        <w:t>Внести в решение Думы города от 01.12.2011 № 116-</w:t>
      </w:r>
      <w:r>
        <w:rPr>
          <w:lang w:val="en-US"/>
        </w:rPr>
        <w:t>V</w:t>
      </w:r>
      <w:r>
        <w:rPr/>
        <w:t xml:space="preserve"> ДГ                   «О дополнительных мерах социальной поддержки граждан старшего поколения, проживающих на территории гор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, часть 1 после слов «проживающих на территории города» дополнить словами «на 2012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олбец «Наименование меры социальной поддержки» части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лицам, проработавшим в тылу в период ВОВ, определённым подпунктом 4 пункта 1 статьи 2 Федерального закона от 12.01.1995 № 5-ФЗ «О ветера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олбце «Объём финансирования на 2012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показатель «5 707» заменить цифровым показателем «6 1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показатель «5 000» заменить цифровым показателем «4 6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в столбце </w:t>
      </w:r>
      <w:r>
        <w:rPr>
          <w:sz w:val="28"/>
          <w:szCs w:val="28"/>
        </w:rPr>
        <w:t>«Наименование меры социальной поддержки» части 2 слова «лицам, проработавшим в тылу в период ВОВ» заменить словами «лицам, проработавшим в тылу в период ВОВ, определённым подпунктом 4 пункта 1 статьи 2 Федерального закона от 12.01.1995 № 5-ФЗ «О ветер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29007763.3124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Пользователь</dc:creator>
  <dc:description/>
  <cp:keywords/>
  <dc:language>en-US</dc:language>
  <cp:lastModifiedBy>bulia</cp:lastModifiedBy>
  <cp:lastPrinted>2012-04-19T14:54:00Z</cp:lastPrinted>
  <dcterms:modified xsi:type="dcterms:W3CDTF">2012-04-25T09:07:00Z</dcterms:modified>
  <cp:revision>8</cp:revision>
  <dc:subject/>
  <dc:title>И</dc:title>
</cp:coreProperties>
</file>