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9 апрел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смотрев предложения и замечания, поступившие в ходе обсуждения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, результаты публичных слушаний, заключение Уставной комиссии,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</w:t>
      </w:r>
      <w:r>
        <w:rPr>
          <w:color w:val="000000"/>
          <w:sz w:val="28"/>
          <w:szCs w:val="28"/>
        </w:rPr>
        <w:t xml:space="preserve">, изменения согласно </w:t>
      </w:r>
      <w:r>
        <w:rPr>
          <w:sz w:val="28"/>
          <w:szCs w:val="28"/>
        </w:rPr>
        <w:t>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2. Настоящее решение вступает в силу после государственной регистрации и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с особенностями, предусмотренными </w:t>
      </w:r>
      <w:hyperlink w:anchor="sub_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3. Установить, что части 3, 19 и 24 приложения к настоящему решению вступают в силу с 01.01.2013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4. Главе города в установленном порядке направить настоящее решение</w:t>
      </w:r>
      <w:r>
        <w:rPr>
          <w:color w:val="000000"/>
          <w:sz w:val="28"/>
          <w:szCs w:val="28"/>
        </w:rPr>
        <w:t xml:space="preserve">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лаве города опубликовать настоящее решение в течение 7-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депутата Думы города, председателя Уставной комиссии Бруслиновского И.П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преля</w:t>
            </w:r>
            <w:r>
              <w:rPr>
                <w:sz w:val="28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преля</w:t>
            </w:r>
            <w:r>
              <w:rPr>
                <w:sz w:val="28"/>
              </w:rPr>
              <w:t xml:space="preserve"> 2012 г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.04.201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4 пункта 2 статьи 6 слова «контрольный орган» заменить словами «контрольно-счётный орга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ункт 25 пункта 1 стать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Подпункт 26 пункта 1 статьи 7 дополнить словами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ункт 27 пункта 1 статьи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7) присвоение наименований улицам, площадям и иным территориям проживания граждан в городском округе, установление нумерации дом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 1 статьи 7 дополнить подпунктом 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осуществление мер по противодействию коррупции в границах городского округ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абзаце втором пункта 7 статьи 18 слова «не менее половины» заменить словами «не менее одной тре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абзаце втором пункта 5 статьи 19 слова «не менее половины» заменить словами «не менее одной тре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одпункт 6 пункта 1 статьи 2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татью 30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Депутаты Думы города должны соблюдать ограничения и запреты и исполнять обязанности, которые установлены федеральными зако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дпункт 11 пункта 7 статьи 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) несоблюдения ограничений, установленных федеральным закон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дпункт 6 пункта 1 статьи 31 дополнить словами «выполнение работ, за исключением случаев, предусмотренных федеральными зако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дпункт 22 пункта 2 статьи 3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22) принятие решения об учреждении соответствующего органа Администрации города в форме муниципального казённого учреждения и утверждение Положения о нём по представлению Главы 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ункт 2 статьи 31 дополнить подпунктами 5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установление порядка участия собственников зданий (помещений в них) и сооружений в благоустройстве прилегающих территор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ункт 6 статьи 3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Глава города должен соблюдать ограничения и запреты и исполнять обязанности, которые установлены федеральными закон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дпункт 11 пункта 7 статьи 3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несоблюдения ограничений, установленных федеральным закон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пункте 6 статьи 35 слова «</w:t>
      </w:r>
      <w:r>
        <w:rPr>
          <w:sz w:val="28"/>
        </w:rPr>
        <w:t>в качестве юридических лиц» заменить словами «</w:t>
      </w:r>
      <w:r>
        <w:rPr>
          <w:sz w:val="28"/>
          <w:szCs w:val="28"/>
        </w:rPr>
        <w:t>в форме муниципальных казённых учрежд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В подпункте 8 пункта 1 статьи 36 слова «</w:t>
      </w:r>
      <w:r>
        <w:rPr>
          <w:sz w:val="28"/>
        </w:rPr>
        <w:t>в качестве юридических лиц» заменить словами «</w:t>
      </w:r>
      <w:r>
        <w:rPr>
          <w:sz w:val="28"/>
          <w:szCs w:val="28"/>
        </w:rPr>
        <w:t>в форме муниципальных казённых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дпункт 22 пункта 1 статьи 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2)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одпункт 1 пункта 2 статьи 40 дополнить словами «осуществляет полномочия в сфере водоснабжения и водоотведения, предусмотренные Федеральным законом «О водоснабжении и водоотвед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Подпункт 17 пункта 2 статьи 4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7) организует благоустройство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1. </w:t>
      </w:r>
      <w:r>
        <w:rPr>
          <w:sz w:val="28"/>
          <w:szCs w:val="28"/>
        </w:rPr>
        <w:t>В подпункте 18 пункта 2 статьи 40 слова «</w:t>
      </w:r>
      <w:r>
        <w:rPr>
          <w:sz w:val="28"/>
        </w:rPr>
        <w:t>озеленение территории городского округа» исключи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Подпункт 28 пункта 2 статьи 4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8) присваивает наименования улицам, площадям и иным территориям проживания граждан в городском округе, устанавливает нумерацию дом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3. Подпункт 41 пункта 2 статьи 40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Пункт 2 статьи 40 дополнить подпунктом 4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4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существляет в случаях, предусмотренных Градостроительным кодексом Российской Федерации, осмотры зданий, сооружений и выдаёт рекомендации об устранении выявленных в ходе таких осмотров нарушений»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Пункт 2 статьи 42 дополнить подпунктом 5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0) принимает муниципальные правовые акты в области создания условий для деятельности добровольных формирований населения по охране общественного порядка, информирует жителей городского округа о деятельности таких формиров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 абзаце втором пункта 1 статьи 44 слова «контрольный орган» заменить словами «контрольно-счётный орган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Абзацы первый и второй пункта 4 статьи 5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ятые Думой города решения подписываются Председателем Думы города в течение 5-ти рабочих дней после проведения заседания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ые Думой города решения, имеющие нормативный характер, также представляются Главе города для подписания и обнародования в течение 10-ти дней после проведения заседания Думы. Указанные решения Думы подписываются Главой города в течение 5-ти рабочих дней со дня их предост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Пункт 4 статьи 6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В собственности городского округа может находиться иное имущество, необходимое для осуществления полномочий по решению вопросов местного значения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ункт 9 статьи 78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Глава города обязан опубликовать зарегистрированное </w:t>
      </w:r>
      <w:r>
        <w:rPr>
          <w:sz w:val="28"/>
        </w:rPr>
        <w:t>решение о внесении изменений и (или) дополнений в Устав города Сургута</w:t>
      </w:r>
      <w:r>
        <w:rPr>
          <w:sz w:val="28"/>
          <w:szCs w:val="28"/>
        </w:rPr>
        <w:t xml:space="preserve"> в течение    7-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</w:rPr>
  </w:style>
  <w:style w:type="character" w:styleId="Style13">
    <w:name w:val="Основной текст с отступом Знак"/>
    <w:qFormat/>
    <w:rPr>
      <w:rFonts w:eastAsia="Times New Roman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035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7:00Z</dcterms:created>
  <dc:creator>anuea</dc:creator>
  <dc:description/>
  <cp:keywords/>
  <dc:language>en-US</dc:language>
  <cp:lastModifiedBy>Admin</cp:lastModifiedBy>
  <cp:lastPrinted>2012-04-24T08:45:00Z</cp:lastPrinted>
  <dcterms:modified xsi:type="dcterms:W3CDTF">2012-05-15T07:37:00Z</dcterms:modified>
  <cp:revision>2</cp:revision>
  <dc:subject/>
  <dc:title/>
</cp:coreProperties>
</file>