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9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924" w:hRule="atLeast"/>
        </w:trPr>
        <w:tc>
          <w:tcPr>
            <w:tcW w:w="408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 проведения антикоррупцион-ной экспертизы проектов нормативных правовых актов и действующих нормативных правовых актов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город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№ 172-ФЗ            «Об антикоррупционной экспертизе нормативных правовых актов и проектов нормативных правовых актов» (в редакции от 21.11.2011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25.09.2008 № 86-оз «О мерах по противодействию коррупции в Ханты-Мансийском автономном округе – Югре» (в редакции от 18.02.2012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в целях эффективного решения вопросов противодействия коррупции и устранения причин и условий, порождающих и способствующих её проявлению, Дума города РЕШИЛ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антикоррупционной экспертизы проектов нормативных правовых актов и действующих нормативных правовых актов Думы города (далее – Порядок)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25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проектов нормативных правовых актов и действующих нормативных правовых актов Думы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2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ектов  нормативных правовых актов и действующих нормативных правовых актов Думы города (далее – антикоррупционная экспертиза) проводится в целях выявления содержащихся в указанных актах коррупциогенных факторов и выработки рекомендаций по их устранению или ограни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12"/>
      <w:bookmarkEnd w:id="6"/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Думы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йствующих нормативных правовых актов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13"/>
      <w:bookmarkEnd w:id="7"/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лицами, имеющими на это право в соответствии с муниципальными правовыми актами, независимыми экспертами (далее – эксперты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ённой Правительством Российской Федерации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985" w:hanging="1276"/>
        <w:jc w:val="both"/>
        <w:rPr/>
      </w:pPr>
      <w:bookmarkStart w:id="10" w:name="sub_1014"/>
      <w:bookmarkStart w:id="11" w:name="sub_1002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нтикоррупционной экспертизы проектов муниципальных нормативных правовых актов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1. Проекты нормативных правовых актов Думы города подвергаются антикоррупционной экспертизе в процессе их подготовки субъектами правотворческой инициативы, подготовившими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ектов нормативных правовых актов Думы города осуществляется в процессе их согласования в юридических службах органов местного самоуправ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ектов нормативных правовых актов Думы города по вопросам, касающимся расходных обязательств местного бюджета,  проводится также Контрольно-счётной палатой города Сургу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роекты нормативных правовых актов Думы города, вносящие изменения в действующие нормативные правовые акты Думы города, подвергаются антикоррупционной экспертизе в том же порядке, что и первоначальны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При поступлении на согласование проекта правового акта Думы города экспер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1) устанавливает его нормативность (отсутствие норматив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антикоррупционную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6. В случае если проект правового акта Думы город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В случае если проект правового акта отвечает признакам нормативности, на титульном листе проекта в правом верхнем углу экспертом указывается: «Является нормативным правовым актом». Антикоррупционная экспертиза проводи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25"/>
      <w:bookmarkStart w:id="22" w:name="sub_1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8. Результаты антикоррупционной экспертизы указываются в заключении эксперта, которое оформляется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26"/>
      <w:bookmarkStart w:id="24" w:name="sub_1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9. В зависимости от результата антикоррупционной экспертизы проекта нормативного правового акта Думы города в листе согласования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27"/>
      <w:bookmarkEnd w:id="25"/>
      <w:r>
        <w:rPr>
          <w:rFonts w:cs="Times New Roman" w:ascii="Times New Roman" w:hAnsi="Times New Roman"/>
          <w:sz w:val="28"/>
          <w:szCs w:val="28"/>
        </w:rPr>
        <w:t>1) «Прошёл антикоррупционную экспертизу. Выявлены коррупциогенные факто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Прошёл антикоррупционную экспертизу. Коррупциогенных факторов не выявл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028"/>
      <w:bookmarkEnd w:id="26"/>
      <w:r>
        <w:rPr>
          <w:rFonts w:cs="Times New Roman" w:ascii="Times New Roman" w:hAnsi="Times New Roman"/>
          <w:sz w:val="28"/>
          <w:szCs w:val="28"/>
        </w:rPr>
        <w:t>10. В случае выявления коррупциогенных факторов субъект правотворческой инициативы, подготовивший проект нормативного правового акта Думы города, рассматривает результаты антикоррупционной экспертизы 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8"/>
      <w:bookmarkEnd w:id="27"/>
      <w:r>
        <w:rPr>
          <w:rFonts w:cs="Times New Roman" w:ascii="Times New Roman" w:hAnsi="Times New Roman"/>
          <w:sz w:val="28"/>
          <w:szCs w:val="28"/>
        </w:rPr>
        <w:t>1) вносит в проект изменения и (или) дополнения, направленные на устранение и (или) ограничение действия выявленных коррупциоге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аргументированную пояснительную записку о невозможности внесения таких изменений и (или) дополнений в связи со спорностью в вопросе определения коррупциогенности проекта нормативного правового акта, решение которого требует проведения комплексного, коллегиальн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029"/>
      <w:bookmarkEnd w:id="28"/>
      <w:r>
        <w:rPr>
          <w:rFonts w:cs="Times New Roman" w:ascii="Times New Roman" w:hAnsi="Times New Roman"/>
          <w:sz w:val="28"/>
          <w:szCs w:val="28"/>
        </w:rPr>
        <w:t>11. В случае, предусмотренном пунктом 2 части 10 настоящей статьи, Дума город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29"/>
      <w:bookmarkEnd w:id="29"/>
      <w:r>
        <w:rPr>
          <w:rFonts w:cs="Times New Roman" w:ascii="Times New Roman" w:hAnsi="Times New Roman"/>
          <w:sz w:val="28"/>
          <w:szCs w:val="28"/>
        </w:rPr>
        <w:t>1) принять муниципальный нормативный правовой акт в редакции, предложенной субъектом правотворческой инициа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ться к Главе города с предложением о рассмотрении результатов антикоррупционной экспертизы на Совете по противодействию коррупции при Глав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предварительного ознакомления граждан с планируемыми к принятию нормативными правовыми актами Думы города, а также в целях обеспечения возможности проведения антикоррупционной экспертизы органами прокуратуры, физическими и юридическими лицами, аккредитованными Министерством юстиции Российской Федерации, на официальном сайте Думы города Сургута размещаются проекты нормативных правовых актов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размещения указанных проектов на сайте Думы города составляет не менее 5-ти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размещении проектов нормативных правовых актов на сайте Думы города указывается дата размещения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заключения на проекты нормативных правовых актов Думы города направляются в Думу города Сургута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тикоррупционная экспертиза, поступившая от органов прокуратуры, физических и юридических лиц, аккредитованных в Министерстве юстиции Российской Федерации, рассматривается аппаратом Думы города в 30-дневный срок со дня её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мечания и предложения, поступившие от граждан, учитываются в порядке, установленном для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одтверждении наличия коррупциогенных факторов, выявленных при проведении антикоррупционной экспертизы органами прокуратуры, физическими и юридическими лицами, аккредитованными Министерством юстиции Российской Федерации, аппарат Думы города совместно с субъектом правотворческой инициативы, подготовившим проект нормативного правового акта Думы города, устраняет выявленные 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694" w:hanging="198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нтикоррупционной экспертизы действующих нормативных правовых актов Думы города</w:t>
      </w:r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031"/>
      <w:bookmarkEnd w:id="31"/>
      <w:r>
        <w:rPr>
          <w:rFonts w:cs="Times New Roman" w:ascii="Times New Roman" w:hAnsi="Times New Roman"/>
          <w:sz w:val="28"/>
          <w:szCs w:val="28"/>
        </w:rPr>
        <w:t>1. Антикоррупционная экспертиза действующих нормативных правовых актов Думы города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31"/>
      <w:bookmarkEnd w:id="32"/>
      <w:r>
        <w:rPr>
          <w:rFonts w:cs="Times New Roman" w:ascii="Times New Roman" w:hAnsi="Times New Roman"/>
          <w:sz w:val="28"/>
          <w:szCs w:val="28"/>
        </w:rPr>
        <w:t>1) при мониторинге их 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мках плановой аналитической работы юридического отдела аппарата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1032"/>
      <w:bookmarkEnd w:id="33"/>
      <w:r>
        <w:rPr>
          <w:rFonts w:cs="Times New Roman" w:ascii="Times New Roman" w:hAnsi="Times New Roman"/>
          <w:sz w:val="28"/>
          <w:szCs w:val="28"/>
        </w:rPr>
        <w:t>2. Результаты антикоррупционной экспертизы указываются в заключении эксперта, оформляемом в соответствии с приложениями 1, 2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32"/>
      <w:bookmarkStart w:id="35" w:name="sub_10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По результатам антикоррупционной экспертизы Председатель Думы города вправе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4"/>
      <w:bookmarkEnd w:id="36"/>
      <w:r>
        <w:rPr>
          <w:rFonts w:cs="Times New Roman" w:ascii="Times New Roman" w:hAnsi="Times New Roman"/>
          <w:sz w:val="28"/>
          <w:szCs w:val="28"/>
        </w:rPr>
        <w:t>1) подготовить изменения в нормативные правовые акты Думы города, направленные на устранение и (или) ограничение действия выявленных коррупцио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ться к Главе города с предложением о рассмотрении результатов антикоррупционных экспертиз на Совете по противодействию коррупции при Главе города, в случае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  <w:r>
        <w:br w:type="page"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лючение о проведённой антикоррупционной экспертиз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рмативного правового акта (проекта) Думы горо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о наличии коррупциогенных фак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                                                ________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одная ча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по результатам проведённой антикоррупционной экспертизы нормативного правового акта (проекта) Думы города «_________________» </w:t>
      </w:r>
      <w:r>
        <w:rPr>
          <w:rFonts w:cs="Times New Roman" w:ascii="Times New Roman" w:hAnsi="Times New Roman"/>
        </w:rPr>
        <w:t>(наименование, заголовок)</w:t>
      </w:r>
      <w:r>
        <w:rPr>
          <w:rFonts w:cs="Times New Roman" w:ascii="Times New Roman" w:hAnsi="Times New Roman"/>
          <w:sz w:val="28"/>
          <w:szCs w:val="28"/>
        </w:rPr>
        <w:t>, поступившего (представленного) из (от) ___________________________________________ 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субъекта правотворческой инициативы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ор (исполнитель) правового акта (проекта) ________________ .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едена _________________________________________ .</w:t>
      </w:r>
    </w:p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 эксперта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кроме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описание выявленных коррупциогенных факторов согласно методике, определё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ываются предложения, рекомендации о возможности устранения коррупциогенных факторов _________________________________________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ом могут высказываться другие суждения, предложения, рекомендации, исходя из специфики содержания и предмета регулирования правового акта (проекта)____________________________________________ 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рекомендовано 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высказываются суждения, предложения о возможности принятия, опубликования проект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воды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авовой акт (проект) «__________» (</w:t>
      </w:r>
      <w:r>
        <w:rPr>
          <w:rFonts w:cs="Times New Roman" w:ascii="Times New Roman" w:hAnsi="Times New Roman"/>
        </w:rPr>
        <w:t>наименование, заголовок)</w:t>
      </w:r>
      <w:r>
        <w:rPr>
          <w:rFonts w:cs="Times New Roman" w:ascii="Times New Roman" w:hAnsi="Times New Roman"/>
          <w:sz w:val="28"/>
          <w:szCs w:val="28"/>
        </w:rPr>
        <w:t xml:space="preserve"> содержит коррупциогенные факторы, указанные в описательной части данного заключения __________________________________________ 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и необходимости повторяются их наименования и су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эксперта                                                                            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а юридической служб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 местного самоуправления                                                  _____________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(Ф.И.О., должность)</w:t>
      </w:r>
      <w:r>
        <w:br w:type="page"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лючение о проведённой антикоррупционной экспертиз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ормативного правового акта (проекта) Думы город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об отсутствии коррупциогенных фак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                                                ________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по результатам проведённой антикоррупционной экспертизы нормативного правового акта (проекта) Думы города «_____________» </w:t>
      </w:r>
      <w:r>
        <w:rPr>
          <w:rFonts w:cs="Times New Roman" w:ascii="Times New Roman" w:hAnsi="Times New Roman"/>
        </w:rPr>
        <w:t>(наименование, заголовок)</w:t>
      </w:r>
      <w:r>
        <w:rPr>
          <w:rFonts w:cs="Times New Roman" w:ascii="Times New Roman" w:hAnsi="Times New Roman"/>
          <w:sz w:val="28"/>
          <w:szCs w:val="28"/>
        </w:rPr>
        <w:t>, поступившего (представленного) из (от) ___________________________________________ .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(указать наименование субъекта правотворческой инициативы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ор (исполнитель) правового акта (проекта) ________________ .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_________________________________________ .</w:t>
      </w:r>
    </w:p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 эксперта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кроме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Style21"/>
        <w:rPr/>
      </w:pPr>
      <w:r>
        <w:rPr>
          <w:rFonts w:cs="Times New Roman" w:ascii="Times New Roman" w:hAnsi="Times New Roman"/>
        </w:rPr>
        <w:t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ённые, трудновыполнимые и (или) обременительные требования к гражданам и организациям, в правовом акте (проекте)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088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эксперта                                                                          ______________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юридической  службы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 местного самоуправления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должность)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070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mailto:duma@admsurgut.ru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5958.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7:00Z</dcterms:created>
  <dc:creator>abaen</dc:creator>
  <dc:description/>
  <cp:keywords/>
  <dc:language>en-US</dc:language>
  <cp:lastModifiedBy>Admin</cp:lastModifiedBy>
  <cp:lastPrinted>2012-04-24T10:14:00Z</cp:lastPrinted>
  <dcterms:modified xsi:type="dcterms:W3CDTF">2012-05-15T07:37:00Z</dcterms:modified>
  <cp:revision>2</cp:revision>
  <dc:subject/>
  <dc:title/>
</cp:coreProperties>
</file>