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социальной рекламы «Простые правила»</w:t>
      </w:r>
    </w:p>
    <w:p>
      <w:pPr>
        <w:pStyle w:val="Normal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,  творческая группа: (ФИО автора, руководителя и участников творческой группы, название организации)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(наименование и описание каждой из представленных работ, с указанием названий файл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электронная почта, контактные телефон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(руководителя):                                          подпис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идических лиц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свидетельства ИНН (для физических лиц)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8:00Z</dcterms:created>
  <dc:creator>Admin</dc:creator>
  <dc:description/>
  <cp:keywords/>
  <dc:language>en-US</dc:language>
  <cp:lastModifiedBy>Admin</cp:lastModifiedBy>
  <dcterms:modified xsi:type="dcterms:W3CDTF">2012-05-15T10:58:00Z</dcterms:modified>
  <cp:revision>2</cp:revision>
  <dc:subject/>
  <dc:title/>
</cp:coreProperties>
</file>