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ёту о результатах деятельности Главы города, в том числе о решении вопросов, поставленных перед Главой города Думой города, за 2011 год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Главы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2977"/>
        <w:gridCol w:w="2834"/>
        <w:gridCol w:w="2835"/>
        <w:gridCol w:w="326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е Главы гор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количественного/ качественного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показа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и/ факторы, обусловившие изменение значений показателя отчетного года </w:t>
              <w:br/>
              <w:t>к предыдущему году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4 Устава города</w:t>
            </w:r>
          </w:p>
        </w:tc>
      </w:tr>
      <w:tr>
        <w:trPr>
          <w:trHeight w:val="25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городско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иностранных, межмуниципальных делегаций, отдельных лиц и делегаций органов власти и управления Российской Федерации, субъектов Российской Федерации, посещений мероприятий международного (межмуниципального) значения, проведённых переговоров, торжественных и иных мероприятий на территор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иностранных, межмуниципальных делегаций – 18, отдельных лиц и делегаций органов власти и управления Российской Федерации, субъектов Российской Федерации – 5, посещений мероприятий международного (межмуниципального) значения, проведённых торжественных и иных мероприятий на территории города –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иностранных, межмуниципальных делегаций – 6, отдельных лиц и делегаций органов власти и управления Российской Федерации, субъектов Российской Федерации – 27, посещений мероприятий международного (межмуниципального) значения, проведённых торжественных и иных мероприятий на территории города –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значений показателей связано, прежде всего, со смещением приоритетов в сторону  проведения в городе Сургуте значимых мероприятий федерального значения, таких ка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социально значимых проектов в Уральском федеральном округ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 матерей и вдов, потерявших своих близких при исполнении ими воинского долга, проживающих в Уральском федеральном округе. Следует учитывать, что помимо проведения торжественных и иных мероприятий и делегаций, запланированных Администрацией города, также в течение года принимаются делегации и проводятся мероприятия по инициативе Правительства ХМАО-Югры, государственных органов, общественных организаций и объединений, предприятий, учреждений и т.д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й о сотрудничестве, проведение обмена опы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сотрудничества с: Венгрией, Грецией, Финляндией, Татарстаном, Белоруссией, Республикой Башкортостан, Болгари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ой, Новосибирском, Псков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м районом Санкт-Петербурга, Тобольск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сотрудничества по ранее заключенным согла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ет договоры и соглашения с другими муниципальными образованиями, органами государственной власти, в том числе зарубеж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ённых договоров и соглашений с другими муниципальными образованиями, органами государственной власти, в том числе зарубежными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ённых договоров и соглашений с другими муниципальными образованиями, органами государственной власти, в том числе зарубежными за отчётный период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ённых договоров и соглашений с другими муниципальными образованиями, органами государственной власти, в том числе зарубежными за отчётный период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оцедур организации межмуниципального сотрудничества, соответствие заключённых договоров и соглашений требованиям законодательства и муниципальных правовых акт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нарушения процедур организации межмуниципального сотрудничества. Заключённые договоры и соглашения соответствуют требованиям законодательства и муниципальных правовых актов (решению Думы города от 30.05.2007 № 211-IV ДГ «О Положении о порядке участия городского округа город Сургут в межмуниципальном сотрудничестве», постановлению Главы города от 27.03.2009 № 16 «Об утверждении Положения о заключении соглашений (договоров) о межмуниципальном сотрудничестве», распоряжению Главы города от 26.06.2007 № 8 «О порядке осуществления международных связей и проведения протокольных мероприятий Администрации города»). Структурные подразделения Администрации города Сургута являются обязательными участниками международного сотрудничества в рамках своей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от имени городского округа предложения в органы государственной власти Ханты-Мансийского автономного округа - Югры по проектам планов социально-экономического развития и бюджета Ханты-Мансийского автономного округа - Югры, а также по вопросам, связанным с удовлетворением потребностей населения, экономическим и социальным развитием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ённых от имени городского округа предложений по вопросам социально-экономического развития и бюджета Ханты-Мансийского автономного округа - Югры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ённых от имени городского округа предложений по вопросам социально-экономического развития и бюджета Ханты-Мансийского автономного округа - Югры за отчётный период - 93, в том числе: предложения департамента имущественных и земельных отношений - 2, департамента архитектуры и градостроительства - 20, департамента городского хозяйства - 12, департамента образования - 4, департамента культуры, молодёжной политики и спорта - 31, департамента по экономической политике - 1, департамента финансов - 3, комитета по природопользованию и экологии - 16, комитета по здравоохранению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внесённых от имени городского округа предложений по вопросам социально-экономического развития и бюджета Ханты-Мансийского автономного округа - Югры за отчётный период - 7, в том числе: предложения департамента образования - 4, департамента по экономической политике - 1, департамента финансов - 1, комитета по здравоохранению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равовых пробелов по вопросам, регулируемым окружным законодательство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ложений, получивших практическую реализац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ложений, получивших практическую реализацию - 4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предложений, получивших практическую реализацию - 29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 и обнародует в порядке, установленном Уставом города, принятые Думой города решения, имеющие нормативный 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анных и обнародованных решений Думы города, имеющих нормативный характ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подписано 72решения Думы, являющиеся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подписано 50решений Думы, являющихся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рядка и сроков подписания и обнародования решений, принятых Думой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ешения подписаны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е использовать право вето при подписании решений Думы города, имеющих нормативный характер, в порядке, установленном Уставом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использования Главой города права вето при подписании решений Думы города, имеющих нормативный характер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е  воспользовался правом отклонить решение, принятое Думо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рядка использования Главой города права вето при подписании решений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е требовать созыва внеочередного заседания Думы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очередных заседаний Думы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Главы города проведено 3 внеочередных заседания Думы   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Главы города проведено 1 внеочередное заседание Думы   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созыва внеочередных заседаний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. 5 Регламента Думы своевременность созыва внеочередных заседаний обеспечивает Председатель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оекты решений в Думу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решений Думы города, внесённых Главой города как высшим должностным лицом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как высшим должностным лицом  городского округа внесено в Думу города 28 проектов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как высшим должностным лицом  городского округа внесен в Думу города 21 проект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Главой города как высшим должностным лицом городского округа проектов решений в Думу города в сроки, предусмотренные законодательством, планами работы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екты решений внесены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ёт в пределах своей компетенции муниципальные правовые акты, в том числе необходимые для реализации решения, принятого населением на местном референд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униципальных правовых актов Главы города, в том числе необходимых для реализации решения, принятого населением на местном референду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города – 1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Главы города -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естный референдум в 2010-2011 гг. не проводилс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униципальных правовых актов Главы города в сроки, установленные законодательством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правовые акты Главы города изданы в сроки, установленные законодательством, Уставом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установленного срока издания муниципального правового акта Главы города, необходимого для реализации решения, принятого населением на местном референдум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змеры и условия оплаты труда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 Главы города, изданных по данному вопросу (в том числе внесение измен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целях реализации полномочия утверждены муниципальные правовые акты: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Главы города от 17.04.2006 № 17  «Об оплате труда лиц, занимающих должности, не отнесенные к должностям</w:t>
              <w:br/>
              <w:t>муниципальной службы, и осуществляющих техническое обеспечение</w:t>
              <w:br/>
              <w:t>деятельности органов местного самоуправления городского округа город Сургут» (с изменениями от 11.08.2008 № 45, от 01.11.2008 № 66, от 09.04.2010 №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от 23.01.2007 № 2 «Об утверждении единой схемы должностных окладов лицам, замещ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» (с изменениями от 26.10.2007 № 55, от 29.12.2007 № 73, от 18.06.2008 № 31, от 05.04.2010 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целях реализации полномочия утверждены муниципальные правовые акты: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Главы города от 17.04.2006 № 17  «Об оплате труда лиц, занимающих должности, не отнесенные к должностям</w:t>
              <w:br/>
              <w:t>муниципальной службы, и осуществляющих техническое обеспечение</w:t>
              <w:br/>
              <w:t>деятельности органов местного самоуправления городского округа город Сургут» (с изменениями от 11.08.2008 № 45, от 01.11.2008 № 66, от 09.04.2010 №16, от 03.05.2011 №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от 23.01.2007 № 2 «Об утверждении единой схемы должностных окладов лицам, замещ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» (с изменениями от 26.10.2007 № 55, от 29.12.2007 № 73, от 18.06.2008 № 31, от 05.04.2010 №12, от 18.02.2011 №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от 06.05.2011 № 44 «Об установлении единой схемы должностных окладов лицам, замещ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» (Постановление Главы города от 23.01.2007 № 2 признано утратившим сил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ми изменениями усовершенствован порядок и условия выплаты премий, материальной помощи и единовременной выплаты при предоставлении ежегодного оплачиваемого отпуска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 в соответствии с установленными размерами и условиям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Оплата труда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округа город Сургут, осуществляется в соответствии с размерами и условиями, утвержденными вышеуказанными муниципаль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еречень должностей, осуществляющих техническое обеспечение деятельности органов местного самоуправления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порядок формирования перечня должностей, осуществляющих техническое обеспечение деятельности органов местного самоуправления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ми Главы города от 31.03.2010 № 11, от 04.08.2010 № 33 внесены изменения в распоряжение Главы города от 09.02.2006 № 2 «Об утверждении Перечней должностей, не относящихся к должностям муниципальной службы и замещаемых лицами, осуществляющими техническое обеспечение деятельности органов местного самоуправления город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ми Главы города от 11.02.2011 № 3, от 07.06.2011 № 23 , от 04.08.2011 № 25 внесены изменения в распоряжение Главы города от 09.02.2006 № 2 «Об утверждении Перечней должностей, не относящихся к должностям муниципальной службы и замещаемых лицами, осуществляющими техническое обеспечение деятельности органов местного самоуправления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униципальный правовой акт связано с введением в Перечни дополнительных должностей по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му обеспечени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ых правовых актов Главы города законодательству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 соответствует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иём граждан по личным вопросам, рассматривает предложения, заявления и жалобы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ёмов граждан по личным вопросам, проведённых Главой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Главой города предложений, заявлений, жалоб гражд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города рассмотрено  475 предложений, заявлений, жалоб граждан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ый интернет-сайт Администрации города Сургута на страницу Главы города поступило 414 обращений граждан. Все обращения рассмотрены, заявителям направлены ответы за подписью Глав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города рассмотрено 370 предложений, заявлений, жалоб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й сайт Администрации города Сургута на страницу Главы города поступило 730 обращений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рассмотрены, заявителям направлены ответы за подписью Глав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обращений через сайт связан с повышением активности граждан в пользовании сетью Интерне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рассмотрения обращений граждан Главой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 рассмотрены Главой города в сроки, установленные Федеральным законом от 02.05.2006 № 59-ФЗ«О порядке рассмотрения обращений граждан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е обращаться в суд для назначения местного референдума при нарушении Думой города сроков е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лавы города в суд (при наличии оснований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 в отчетном периоде не осуществлялось, основания для обращения Главы города в суд отсутство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проведения публичных слушаний и назначает их проведение в установленном порядке. Проводит публичные слушания для обсуждения проектов муниципальных правовых актов по вопросам местного значения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слушаний, назначенных Главой города с указанием их вопро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города были назначены публичные слуш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части компетенции департамента архитектуры и градостроительства - 13 публичных слушаний о внесении изменений в Правила землепользования и застройки на территор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8.05.2010 проведены публичные слушания по годовому отчёту об исполнении бюджета городского округа город Сургут за 2009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08.12.2010 проведены публичные слушания по проекту решения Думы города "О бюджете городского округа город Сургут на 2011 год и плановый период 2012 - 2013 год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города были назначены публичные слушания:</w:t>
            </w:r>
          </w:p>
          <w:p>
            <w:pPr>
              <w:pStyle w:val="Style23"/>
              <w:rPr/>
            </w:pPr>
            <w:r>
              <w:rPr/>
              <w:t>1) в части компетенции департамента архитектуры и градостроительства – 14 публичных слушаний о внесении изменений в  Правила землепользования и застройки на территории города Сургута;</w:t>
            </w:r>
          </w:p>
          <w:p>
            <w:pPr>
              <w:pStyle w:val="Style23"/>
              <w:rPr/>
            </w:pPr>
            <w:r>
              <w:rPr/>
              <w:t>о предоставлении разрешения</w:t>
            </w:r>
          </w:p>
          <w:p>
            <w:pPr>
              <w:pStyle w:val="Style23"/>
              <w:rPr/>
            </w:pPr>
            <w:r>
              <w:rPr/>
              <w:t>на отклонение от предельных параметров разрешенного строительства, реконструкции объектов капитального строительства; о предоставлении разрешения на условно разрешенный вид использовании земельного участка или объекта капитального строительства; 4 - по проектам планировки и проектам межевания территорий микрорайонов города Сургута; 1 - по  проектам   планировок улиц   в  части  красных 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фере финансов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отчету об исполнении бюджета городского округа город Сургут за 2010 год» (постановление Главы города от 12.04.2011 № 2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решения Думы города «О бюджете городского округа город Сургут на 2012 год и плановый период 2013-2014 годов» (постановление Главы города от 11.11.2011 № 9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роков назначения публичных слушаний, установленных законодательством и муниципальными правовыми актам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значения публичных слушаний, установленные законодательством и муниципальными правовыми актами соблюд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проведения собрания (конференции) граждан и назначает его проведение в установлен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(конференций) граждан, назначенных Главой города с указанием их вопро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 проведения собрания (конференции) граждан Главой города не выдвигала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аконодательства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проведения собраний и конференций граждан в городе Сургут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проведения опроса граждан по вопросам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 проведения опроса граждан, выдвинутых Главой города, с указанием их вопро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ов граждан по инициативе Главы города не проводило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 в соответствии с Положением о порядке назначения и проведения опроса граждан в городе Сургут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привлечения граждан к выполнению социально значимых для городского округа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решений о привлечении граждан к выполнению социально значимых для городского округа работ с указанием причин (оснований) их при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и проведено 7 заседаний Координационного совета по стабильности ситуации в финансовом секторе и реальных отраслях экономики в городском округе город Сургут на которых рассмотрены вопрос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) о состоянии рынка труда в городе Сургуте и реализации мероприятий целевой программы автономного округа по стабилизации ситуации на рынке тру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ческой и социальной ситуации на территории муниципального образов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) о задолженности по выплате заработной платы в организациях города и о недопущении роста безработицы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исполнение данного полномочия заключены: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-Соглашение № 17-10-1659/1 от 11.01.2011г. О взаимодействии по реализации мероприятий целевой программы ХМАО-Югры «Содействие занятости населения» на 2011-2012 гг. (Администрация города, Сургутский центр занятости населения, Департамент труда и занятости населения ХМАО-Югры)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-Соглашение № 17-10-1741/1 от 01.05.2011г. О взаимодействии по реализации дополнительных мероприятий, направленных на снижение напряженности на рынке труда (Администрация города, Сургутский центр занятости, Департамент труда и занятости ХМАО-Юг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социально-значимых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города Сургута на официальном сайте Администрации размещаются сведения Сургутского центра занятости населения о потребности в работниках на общественные работ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м центром занятости населения заключено 9 договоров на организацию общественных работ на сумму 6832,5 тыс. руб., на создание  351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Сургута на официальном сайте Администрации города размещаются сведения Сургутского центра занятости населения о потребности в работниках на обществ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м центром занятости населения заключено 19 договоров на  организацию общественных работ на сумму  2273,1 тыс. руб., на создание 114 рабочи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ённых к выполнению социально значимых для городского округа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ственным работам организациями города было привлечено  340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ственным работам организациями города было привлечено 110 челов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граждан, привлекаемых к общественным работам, уменьшается в связи со стабилизацией ситуации на рынке труда по отношению к 2010 («посткризисному»)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нициативу изменения границ городского округа, преобразования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 изменения границ городского округа, преобразования городского округа, выдвинутых Главой города (с указанием причин их выдвижения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ы не выдвигал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уководство гражданской обороной, обеспечивает участие органов местного самоуправления городского округа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униципальных правовых актов Главы города по вопросу участия органов местного самоуправления городского округа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 изданы в целях дальнейшего развития и совершенствования нормативной базы по вопросам ГО, ЧС,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униципальных правовых актов Главы города по вопросу участия органов местного самоуправления городского округа в предупреждении и ликвидации последствий чрезвычайных ситуаций в границах городского округа - в сроки, прямо предусмотренные законодательство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изданы в установле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нормативы, необходимые для материально-технического и организационного обеспечения деятельности органов местного самоуправления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нормативы материально-технического и организационного обеспечения деятельности органов местного самоуправления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о исполн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ешения</w:t>
              </w:r>
            </w:hyperlink>
            <w:r>
              <w:rPr>
                <w:rFonts w:cs="Times New Roman" w:ascii="Times New Roman" w:hAnsi="Times New Roman"/>
              </w:rPr>
              <w:t xml:space="preserve"> Думы города от 27.02.2007 № 173-IVДГ «О Положении о порядке материально-технического и организационного обеспечения деятельности органов местного самоуправления города Сургута» (в редак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7.10.2008 № 434-IVДГ</w:t>
              </w:r>
            </w:hyperlink>
            <w:r>
              <w:rPr>
                <w:rFonts w:cs="Times New Roman" w:ascii="Times New Roman" w:hAnsi="Times New Roman"/>
              </w:rPr>
              <w:t>) Главой города изданы следующие муниципальные правовые акт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) распоряжение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 (в редакции от 21.01.2010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) распоряжение Главы города от 20.07.2007 № 13 «Об утверждении норматива объёма текущих бюджетных расходов на участие лиц, замещающих муниципальные должности, и работников органов местного самоуправления города в плановых и внеплановых семинарах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) распоряжение Главы города от 20.07.2007№ 14 «Об утверждении норматива текущих бюджетных расходов на дополнительное профессиональное образование лиц, замещающих муниципальные должности, и работников органов местного самоуправления города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) распоряжение Главы города от 20.07.2007 № 15 «Об утверждении норматива предоставления услуг телефонной, факсимильной и сотовой связи в органах местного самоуправления города» (в редакции от 13.08.2010 № 36, от 31.12.2010 № 55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) распоряжение Главы города от 24.09.2007 № 20 «Об утверждении норматива оформления подписки на периодические издания в органах местного самоуправления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Мэра города Сургута от 17.01.2002 № 92 «О порядке пользования услугами сотовой и междугородной связ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) распоряжение Главы города от 10.04.2009 № 13 «Об утверждении нормативов для материально-технического обеспечения деятельности комиссии по предупреждению и ликвидации чрезвычайных ситуаций и обеспечению пожарной безопасности» (в редакции от 17.05.2010 № 17, от 10.12.2010 № 50)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распоряжение Главы города от 15.06.2010 №26 «Об утверждении нормативов для материально-технического обеспечения деятельности работников органов местного самоуправления со сменным, круглосуточным режимом работы (дежурных оперативных, диспетчеров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о 4 распоряжения Главы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6.09.2011 № 44 «О внесении изменений в распоряжение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 самоуправления города Сургу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7.10.2011 № 46 «О внесении изменения в распоряжение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1.10.2011 № 48«О внесении изменений в распоряжение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т 05.12.2011 № 53 «О внесении изменения в распоряжение Главы города от 17.05.2007 № 3 «Об утверждении нормативов, для осуществления отдельных мероприятий по материально – техническому и организационному обеспечению деятельности органов местного самоуправления города Сургу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сходования бюджетных средств, необходимых для материально-технического и организационного обеспечения деятельности органов местного самоуправления города сверх установленных нормативов за отчётный период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рки органов, уполномоченных контролировать целевое использование бюджетных средств, превышение расходования бюджетных средств для материально-технического и организационного обеспечения над установленными нормативами,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униципальные правовые акты по вопросам муниципальной службы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авовых актов Главы города, изданных по данному во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муниципальных правовых актов Главы города –2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Главы города от 14.12.2010 № 89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Главы города Сургута от 09.04.2010 № 15 «О порядке проведения квалификационного экзамена муниципальных служащих в органах местного самоуправления муниципального образования городской округ город Сург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муниципальных правовых актов Главы города –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от 01.03.2011 № 13 «Об утверждении положения о Школе муниципального служащего органов местного самоуправления города Сургут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правовые акты Главы города направлены на реализацию законодательства о муниципальной службе, противодействии коррупци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авовых актов Главы города, в полном объёме регулирующих вопросы муниципальной служб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униципальные правовые акты не содержат коррупционных факторов и соответствуют нормам действующе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орядок предоставления работникам органов местного самоуправления города жилых помещений в муниципальном специализированном жилищном фо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порядок и условия предоставления работникам органов местного самоуправления города жилых помещений в муниципальном специализированном жилищном фон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т 09.10.2007 № 3252 «Об утверждении Положения о порядке предоставления муниципальных жилых помещений специализированного жилищного фонда» (</w:t>
            </w:r>
            <w:r>
              <w:rPr>
                <w:rFonts w:cs="Times New Roman" w:ascii="Times New Roman" w:hAnsi="Times New Roman"/>
                <w:bCs/>
              </w:rPr>
              <w:t xml:space="preserve">с измене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 06.07.2010</w:t>
              </w:r>
            </w:hyperlink>
            <w:r>
              <w:rPr>
                <w:rFonts w:cs="Times New Roman" w:ascii="Times New Roman" w:hAnsi="Times New Roman"/>
              </w:rPr>
              <w:t xml:space="preserve"> № 334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регулируют вопрос предоставления жилых помещений в муниципальном специализированном жилищном фонде в полном объ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 Главы города, в полном объёме регулирующего данный вопрос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лавы города от 20.07.2007 № 34 «Об утверждении Положения о порядке предоставления работникам органов местного самоуправления города Сургута жилых помещений в общежитиях муниципального жилищного фон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готовку, переподготовку и повышение квалификации Главы города, депутатов Думы города (работающих на постоянной основе), а также профессиональную подготовку, переподготовку, повышение квалификации муниципальных служащих и работников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авовых актов, принятых в целях организации профессиональной подготовки, переподготовки, повышения квалификаци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Распоряжением Главы города от 16.10.2006 № 25 утверждено Положение о дополнительном профессиональном образовании муниципальных служащих в муниципальном образовании городской округ город Сургут (с изменениями от 12.05.2009 № 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 проводится на планов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муниципальных служащих утверждается ежегодно по результатам конкурса путем  размещения муниципального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6 Устава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Администрацией города на принципах единонач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уктурных подразделений Администрации города в отче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шению Думы города от 28.06.2007 № 235-IV ДГ «О структуре Администрации (с изменениями от 27.06.20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шению Думы города от 01.03.2011  № 862-IVДГ «О структуре Администрации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 пределах своей компетенции общее руководство структурными подразделениями            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номочий, установленных Уставом  городского округа и отдельных государственных полномочий, в отношении которых не закреплены исполнители – структурные подразделения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полномочий, установленных Уставом города,  и отдельных государственных полномочий закреплены исполнители – структурные подразделения Администрации города согласно их положениям и иным муниципальным правовым актам, за исключением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, развитие и обеспечение охраны лечебно-оздоровительных местностей и курортов местного значения на территории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медицинских наборов (аптечек) первой доврачебной помощи для граждан (семей), проживающих на участках территорий традиционного прир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мер поддержки по обустройству быта молодых специалистов из числа коренных малочисленных народов Севера, выезжающих на работу в места компактного проживания коренных малочисленных народов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полномочий, установленных Уставом города,  и отдельных государственных полномочий закреплены исполнители – структурные подразделения Администрации города согласно их положениям и иным муниципальным правовым актам, за исключе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, развитие и обеспечение охраны лечебно-оздоровительных местностей и курортов местного значения на территории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 медицинских наборов (аптечек) первой доврачебной помощи для граждан (семей), проживающих на участках территорий традиционного природо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мер поддержки по обустройству быта молодых специалистов из числа коренных малочисленных народов Севера, выезжающих на работу в места компактного проживания коренных малочисленных народов Сев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уществление муниципального контроля на территории особой экономической з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мочие по решению вопроса местного значения осущест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титеррористическая комиссия (постановление Мэра города Сургута от 27.03.2003 № 76 «Об организации антитеррористической деятельности в городе» (в редакции от 24.07.200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ведомственная комиссия по противодействию экстремистской деятельности (постановление Главы города от 20.07.2007 № 35 «О межведомственной комиссии по противодействию экстремистской деятельности муниципального образования городской округ город Сургут» (в редакции от 10.06.200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лномочия не требует закрепления в качестве исполнителя отдельного структурного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 местного значения не осуществляется в городском округе город Сургут в силу специфики его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ьное государственное полномочие не осуществляется в городском округе город Сургут в силу специфики его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номочие не осуществляется в городском округе город Сургут в силу специфики его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од Сургут не относится к территории особой экономическо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Администрацию города без доверенности в отношениях с органами местного самоуправления городского округа (в том числе по вопросам подотчётности, подконтрольности), органами местного самоуправления других муниципальных образований, органами государственной власти, гражданами 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Администрации города, проведённых с участием Главы города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Администрации города, проведённых с участием Главы города – 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церемоний вручения наград Российской Федерации, ХМАО-Югры, Тюменской области, города Сург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поздравления в связи с юбилейными датами предприятий, организаций, учреждени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поздравления в связи с юбилейными датами заслуженных граждан, руководителей предприятий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Администрации города, проведённых с участием Главы города – 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церемонии вручения наград Российской Федерации, ХМАО-Югры, Тюменской области, города Сург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поздравлений в связи с юбилейными датами предприятий, организаций, учреждени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поздравлений в связи с юбилейными датами заслуженных граждан, руководителей предприятий и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оры (причины), обусловившие изменений значений показателя отчетного года к предыдущим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еремоний вручения наград происходит по факту изготовления либо поступления наград в Администрацию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еремоний вручения наград может быть приурочено к определенной дате (юбилейные торжества, государственный либо городской праздни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я с юбилейными датами предприятий, организаций, учреждений города заслуженных граждан, руководителей предприятий и организаций происходят с   цикличностью 1 раз в 5 ле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цедур протокольных мероприят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отокольных процедур осуществляется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поряжением Главы города от 17.05.2007 №  3 «Об утверждении нормативов, необходимых для осуществления отдельных мероприятий по материально-техническому организационному обеспечению деятельности органов местного самоуправления города Сургута» (с изменениями и допол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поряжением Администрации города от 26.07.2007 № 8 «О порядке осуществления международных связей и проведения протокольных мероприятий Администрации города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тановлением Администрации города от 18.02.2008 № 381 «Об утверждении Положения о порядке организации и проведения массовых мероприятий в городе Сургу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направления деятельности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дминистрации города утверждается ежеквартально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труктуру Администрации города на утверждение Думы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внесения в Думу города решений о внесении изменений в структуру Администрации города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полномочия утверждено решение Думы города от 28.06.2007 № 235-IV ДГ «О структуре Администрации города» (с изменениями от 20.09.2007 № 265-IV ДГ, от 27.06.2008 № 418-IV 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реализации полномочия утверждено решение Думы города  от 01.03.2011 № 862 -IV Д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уктуре Администрации города» (ранее действовавшее решение Думы города от 28.06.2007 № 235-IVДГ «О структуре Администрации города» (с изменениями  от 20.09.2007 № 265-IVДГ, от 27.06.2008 № 418-IVДГ) признано утратившим сил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руктуры Администрации города требованиям Устава города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разработки структуры Администрации города Сургу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Администрации города соответствует полномочиям, закреплённым в Уставе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в Думу города Положение о порядке разработки структуры Администрации города Сург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Думу города проекта Положения о порядке разработки структуры Администрации города Сургута (в случае его отсутствия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ожение о порядке разработки структуры Администрации города утвержден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ешением</w:t>
              </w:r>
            </w:hyperlink>
            <w:r>
              <w:rPr>
                <w:rFonts w:cs="Times New Roman" w:ascii="Times New Roman" w:hAnsi="Times New Roman"/>
              </w:rPr>
              <w:t xml:space="preserve"> городской Думы от 28.06.2005 № 481-IIIГД (с изменениям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2.12.2005 № 535-IIIГД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8.02.2006 № 573-IIIГД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30.06.2006 № 56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30.05.2007 № 217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8.06.2007 № 234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1.03.2010 № 698-IVДГ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омпетенцию структурных подразделений Администрации города, не являющихся юридическими лицами, и утверждает положения о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 об утверждении положений (внесении изменений) структурных подразделений Администрации города, не являющихся юридическими лицами,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споряжений Администрации город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1.01.2011 № 3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4.02.2011 № 302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4.03.2011 №  481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 07.06.2011 № 1429 «Об утверждении положения об управлении бюджетного учёта и отчёт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6.08.2011 №  2259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27.12.2011 №  4009 «О внесении изменений в распоряжение Администрации города от 22.08.2008 № 2372 «Об утверждении положения о департаменте по экономической политике Администрации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 изданы в соответствии с требованиями законодатель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одательства, регулирующего полномочие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арушения законодательства, регулирующего полномочие в отчетном периоде,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на рассмотрение Думы города представление об учреждении структурных подразделений (органов) Администрации города в качестве юридических лиц, а также об утверждении положений о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 об учреждении структурных подразделений (органов) Администрации города в качестве юридических лиц, а также об утверждении положений о них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 по учреждению структурных подразделений Администрации города в качестве юридических лиц в 2011 году отсутствова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Администрации города и отсутствие дублирования функций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нвентаризации функций и штатной численности работников структурных подразделений Администрации города распоряжением Администрации города от 14.02.2008 № 311 создана рабочая группа. По итогам проделанной работы, упорядочены функции и штатная численность работников структурных подразделений Администрации города, в результате которой в настоящее 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ая структура Администрации города соответствует закрепленным в действующем законодательстве вопросам местного значения, а также полномочиям, исполнение которых обеспечивает реализацию вопросов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 формировании организационной структуры исключено дублирование функций, реализуемых Администрацией города ее структурным подразделениями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звания структурных подразделений Администрации города соответствуют реализуемым вопросам местного зна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штаты Администрации города в соответствии с её структу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 об утверждении штатного расписания на отчётный период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реализации полномочия утверждено распоряжение Администрации города от 03.03.2008 № 495 «Об утверждении Положения о порядке разработки штатного расписания Администрации города и внесения в него изменений и дополн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-2011 гг. изменения в данный муниципальный правовой акт не вносилис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установленных норм численности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разработки структуры Администрации города, утверждённой предельной штатной численности работников Администрации города и её структурных подраздел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Нарушения в части установленных норм численности в соответствии с Положением о порядке разработки структуры Администрации города Сургута отсутствуют.  Штатная численность работников Администрации города и ее структурных подразделений утверждается с использованием норм управляемости, утвержденных решением городской Думы от 28.06.2005 № 481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ГД «Об утверждении Положения о порядке разработки структуры Администрации города» (с изменениям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2.12.2005 № 535-IIIГД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8.02.2006 № 573-IIIГД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30.06.2006 № 56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30.05.2007 № 217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8.06.2007 № 234-IVД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1.03.2010 № 698-IVДГ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змеры и условия оплаты труда работников муниципальных организаций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размеры и условия оплаты труда работников муниципальных организаций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полномочия утвержд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31.03.2008 № 836 «Об оплате труда по Единой тарифной сетке и выплатах социального характера работникам муниципальных учреждений бюджетной сферы города Сургута» (с изменениями от 12.05.2008 № 1447, от 12.12.2008 № 4614, от 21.01.2009 № 111, от 30.04.2009 № 1534, от 18.05.2009 № 1758, от 25.12.2009 № 524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2.11.2010 № 6213 «Об установлении системы оплаты труда работников муниципальных учреждений города Сургута, отличной от Единой тарифной сетки» (Постановление Администрации города от 31.03.2008 № 836 утратило си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униципальный акт вступает в силу с 01.02.20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0.04.2006 № 619 «Об оплате труда рабоч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0, от 18.12.2007 № 4188, от 26.11.2008 № 4363, от 18.12.2008 № 468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от 20.04.2006 № 620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1; от 18.12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8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4; от 30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9; от 26.11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2; от 18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06.11.2008 № 4105 от 10.04.2009 № 1253, от 30.04.2009 № 1534, от 20.08.2009 № 3200, от 13.04.2010 № 14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4.2010 № 14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7.2010 № 33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8.2010 № 3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10 № 69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5.11.2009 № 4730 «Об условиях оплаты труда руководителей муниципальных унитарных предприятий и акционерных обществ» (с изменениями от 18.05. 2010 № 20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полномочия утвержд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2.11.2010 № 6213 "Об установлении системы оплаты труда работников муниципальных учреждений городаСургута, отличной от Единой тарифной сетки» (с изменениями от 25.01.2011 № 269, от 14.06.2011  № 3610, от 18.10.2011 № 7034, от 07.12. 2011 № 84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униципальный акт вступил в силу с 01.0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0.04.2006 № 619 «Об оплате труда рабоч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0, от 18.12.2007 № 4188, от 26.11.2008 № 4363, от 18.12.2008 № 468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от 20.04.2006 № 620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1; от 18.12.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8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4; от 30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9; от 26.11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2; от 18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; от 19.04.2011 № 2154, от 11.10. 2011 № 6810, от 26.12. 2011 № 909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06.11.2008 № 4105 от 10.04.2009 № 1253, от 30.04.2009 № 1534, от 20.08.2009 № 3200, от 13.04.2010 № 14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4.2010 № 14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7.2010 № 33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8.2010 № 3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10 № 6974, от 21.2011.№ 89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9.2011 № 59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11 № 37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от 25.11.2009 № 4730 «Об условиях оплаты труда руководителей муниципальных унитарных предприятий и акционерных обществ» (с изменениями от 18.05. 2010 № 20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3.2011 №  97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февраля 2011 года в муниципальных учреждениях города установлена система оплаты труда работников муниципальных учреждений, отличную от Единой тарифной сетки, с соблюдением следующих условий: увеличение фонда оплаты труда работников муниципальных учреждений в размере, не превышающем 20% к уровню 2010 года; обеспечение повышения заработной платы работников муниципальных учреждений в размере, не менее 10% к уровню 201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: порядок формирования системы оплаты труда работников муниципальных учреждений; порядок установления размеров должностных окладов (окладов) работников муниципальных учреждений; порядок исчисления размера средней заработной платы работников основного персонала муниципального учреждения для определения размера должностного оклада руководителя учреждения; порядок формирования выплат компенсационного и стимулирующего характера работников муниципальных учреждений; порядок формирования фонда оплаты труда работников муниципальных учреждений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лись в целях упорядочения нормативной базы по вопросам оплаты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 и  совершенствования муниципаль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лись  в связи с изменениями нормативных актов Российской Федерации, Ханты-Мансийского автономного округа - Югры, в целях упорядочения нормативно-правовой базы, регламентирующей порядок применения новой системы оплаты труда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лись  в связи с изменениями нормативных актов Российской Федерации, Ханты-Мансийского автономного округа - Югры, в целях упорядочения нормативно-правовой базы, регламентирующей порядок применения новых условий  оплаты труда руководителей муниципальных унитарных предприятий и акционерных обществ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рядка и условий оплаты труда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муниципальных организаций городского округа отсутствуют нарушения в части соблюдения порядка и условий оплаты труда, установленных указанными муниципаль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и освобождает от должности по согласованию с Думой города первого заместителя главы Администраци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на должности муниципальной службы и освобождает от должности заместителей главы Администрации города, заместителей главы Администрации города - директоров департаментов Администрации города, руководителей структурных подразделений Администрации города, применяет к ним в соответствии с законодательством меры поощрения 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щённых должностей первого заместителя главы Администрации города, заместителей главы Администрации города - директоров департаментов, руководителей структурных подразделений Администрации города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о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о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менённых мер взыскания и поощрения к руководителям высшей группы должностей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-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ниципальной службе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ощрений и взысканий применялись в соответствии с требованиями действующе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ощрений и взысканий применялись в соответствии с требованиями действующе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иём на работу в структурные подразделения Администрации города, не являющиеся юридическими лицами, и увольнение муниципальных служащих, применяет к ним в соответствии с законодательством меры поощрения 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на работу в структурные подразделения Администрации города, не являющиеся юридическими лицами, и уволенных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– 5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о -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– 3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о -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менённых мер взыскания и поощрения к муниципальным служащим за отчёт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руководители, указанные в п.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й – 8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руководители, указанные в п.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руководители, указанные в п.11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–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го законодательства и законодательства о муниципальной службе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работу и  увольнение муниципальных служащих, а также применение мер поощрения и взыскания осуществляется в соответствии с требованиями трудового законодательства и законодательства о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иём на работу и увольнение лиц, не замещающих должности муниципальной службы и исполняющих обязанности по техническому обеспечению деятельности Администрации города и её структурных подразделений, не являющихся юридическими лицами, применяет к ним в соответствии с законодательством меры поощрения 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на работу и уволенных лиц, исполняющих обязанности по техническому обеспечению деятельности Администрации города и её структурных подразделений, не являющихся юридическими лицами,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–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о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– 4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о -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менённых мер взыскания и поощрения к лицам, исполняющим обязанности по техническому обеспечению деятельности Администрации города и её структурных подразделений, не являющихся юридическими лицами,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-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й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й -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работу и увольнение работников Администрации города, а также применение мер взыскания и поощрения  осуществляется в соответствии с требованиями действующе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деятельностью структурных подразделений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, поставленных на контроль в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13 вопрос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2011 году поставлено на контроль 3 442 входящих документа, в том числе 280 документов с длительным сроком исполнения, перешедшие на контроль 2011 года с прошлых лет, и 71 распорядительный докуме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запросов, протоколов, решений, в т.ч. поступивших из органов власти автономного округ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шения вопросов, поставленных на контроль в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 вопроса снято с контроля (исполнено), по остальным не наступил 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 входящих документа снято с контроля (исполне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распорядительный документ снят с контроля (исполнен), в том числе перешедшие с прошлых лет с длительными срокам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совместно с Думой города инициативу проведения местного референдума в установлен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 проведения местного референдума, выдвинутых Главой города совместно с Думой города, с указанием вопросов референду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е не осуществлялось, необходимость в проведении местного референдума отсутствов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движения инициативы проведения местного референдума (референдум назначен или не назначен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местный референдум был назначен и проведён в установленном порядке, - результаты местного референдум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в пределах своих полномочий муниципальные правовые акт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по вопросам организации работы Администрации города, а также необходимые для реализации решения, принятого населением на местном референд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нормативных правовых актов Администрации города по вопросам местного зна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условлено перечнем вопросов местного значения, а также количеством вносимых изменений в действующие муниципальные правовые 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МПА по вопросам местного значения обусловлено изменением действующего законодательства и обновлением системы МПА (принятие новых МПА по вопросам взамен утративших силу)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нормативных правовых актов Администрации города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 обусловлен законами о наделении органов местного самоуправления отдельными государственными полномочиями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 Администрации города по вопросам организации работы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 Администрации города, необходимых для реализации решения, принятого населением на местном референдум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референдум не проводил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униципальных нормативных правовых актов Администрации города в сроки, установленные законодательством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решениями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издания муниципальных нормативных правовых актов Администрации города, прямо установленных законодательством и Уставом города не установле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Регламент Администрации города Сургута и изменения (дополнения) к 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ённых изменений и дополнений в Регламент Администрации города Сургута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орядка и сроков внесения изменений и дополнений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ургута в отчётн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оекты решений в Думу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решений Думы города, внесённых Администрацией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города внесено в Думу города 110 проектов ре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города внесен в Думу города 101 проект ре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отчётном периоде нарушений порядка и сроков подготовки проектов решений, установле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город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екты решений внесены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и закрывает счета в банковских учреждениях, распоряжается средствами местного бюджета, подписывает финансовы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порядок осуществления бюджетного процесса в гор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правовыми актами, регламентирующими порядок осуществления бюджетного процесса в городе являютс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Думы города от 28.03.2008 № 358-IVДГ «О Положении о бюджетном процессе в городском округе город Сургут» (в редакци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01.11.2010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) приказ департамента финансов Администрации города от 29.12.2007 № 393-П «О порядке исполнения бюджета городского округа город Сургут по расходам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каз департамента финансов от 17.12.2009 № 207 «О Порядке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ёта операций по исполнению бюджета городского округа город Сургу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бюджетного процесса регламентирован муниципальными правовыми актами в соответствии с приложением к показателям деятельности Глав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рядка и сроков осуществления бюджетного процесса в городе в отчётном период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тсутствуют. Бюджетный процесс осуществлялся в порядке и в сроки, установленные муниципаль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0" TargetMode="External"/><Relationship Id="rId3" Type="http://schemas.openxmlformats.org/officeDocument/2006/relationships/hyperlink" Target="garantf1://29011040.1000" TargetMode="External"/><Relationship Id="rId4" Type="http://schemas.openxmlformats.org/officeDocument/2006/relationships/hyperlink" Target="garantf1://29011377.0" TargetMode="External"/><Relationship Id="rId5" Type="http://schemas.openxmlformats.org/officeDocument/2006/relationships/hyperlink" Target="garantf1://29014416.0" TargetMode="External"/><Relationship Id="rId6" Type="http://schemas.openxmlformats.org/officeDocument/2006/relationships/hyperlink" Target="garantf1://29001251.0" TargetMode="External"/><Relationship Id="rId7" Type="http://schemas.openxmlformats.org/officeDocument/2006/relationships/hyperlink" Target="http://192.168.222.222/document?id=29012697&amp;sub=0" TargetMode="External"/><Relationship Id="rId8" Type="http://schemas.openxmlformats.org/officeDocument/2006/relationships/hyperlink" Target="http://192.168.222.222/document?id=29019114&amp;sub=1" TargetMode="External"/><Relationship Id="rId9" Type="http://schemas.openxmlformats.org/officeDocument/2006/relationships/hyperlink" Target="http://192.168.222.222/document?id=29012369&amp;sub=0" TargetMode="External"/><Relationship Id="rId10" Type="http://schemas.openxmlformats.org/officeDocument/2006/relationships/hyperlink" Target="garantf1://29008223.1000" TargetMode="External"/><Relationship Id="rId11" Type="http://schemas.openxmlformats.org/officeDocument/2006/relationships/hyperlink" Target="garantf1://29008223.0" TargetMode="External"/><Relationship Id="rId12" Type="http://schemas.openxmlformats.org/officeDocument/2006/relationships/hyperlink" Target="garantf1://29009260.0" TargetMode="External"/><Relationship Id="rId13" Type="http://schemas.openxmlformats.org/officeDocument/2006/relationships/hyperlink" Target="garantf1://29009630.0" TargetMode="External"/><Relationship Id="rId14" Type="http://schemas.openxmlformats.org/officeDocument/2006/relationships/hyperlink" Target="garantf1://29010298.0" TargetMode="External"/><Relationship Id="rId15" Type="http://schemas.openxmlformats.org/officeDocument/2006/relationships/hyperlink" Target="garantf1://29011947.0" TargetMode="External"/><Relationship Id="rId16" Type="http://schemas.openxmlformats.org/officeDocument/2006/relationships/hyperlink" Target="garantf1://29011998.0" TargetMode="External"/><Relationship Id="rId17" Type="http://schemas.openxmlformats.org/officeDocument/2006/relationships/hyperlink" Target="garantf1://29017872.0" TargetMode="External"/><Relationship Id="rId18" Type="http://schemas.openxmlformats.org/officeDocument/2006/relationships/hyperlink" Target="garantf1://29008223.1000" TargetMode="External"/><Relationship Id="rId19" Type="http://schemas.openxmlformats.org/officeDocument/2006/relationships/hyperlink" Target="garantf1://29009260.0" TargetMode="External"/><Relationship Id="rId20" Type="http://schemas.openxmlformats.org/officeDocument/2006/relationships/hyperlink" Target="garantf1://29009630.0" TargetMode="External"/><Relationship Id="rId21" Type="http://schemas.openxmlformats.org/officeDocument/2006/relationships/hyperlink" Target="garantf1://29010298.0" TargetMode="External"/><Relationship Id="rId22" Type="http://schemas.openxmlformats.org/officeDocument/2006/relationships/hyperlink" Target="garantf1://29011947.0" TargetMode="External"/><Relationship Id="rId23" Type="http://schemas.openxmlformats.org/officeDocument/2006/relationships/hyperlink" Target="garantf1://29011998.0" TargetMode="External"/><Relationship Id="rId24" Type="http://schemas.openxmlformats.org/officeDocument/2006/relationships/hyperlink" Target="garantf1://29017872.0" TargetMode="External"/><Relationship Id="rId25" Type="http://schemas.openxmlformats.org/officeDocument/2006/relationships/hyperlink" Target="garantf1://12025268.0" TargetMode="External"/><Relationship Id="rId26" Type="http://schemas.openxmlformats.org/officeDocument/2006/relationships/hyperlink" Target="garantf1://12052272.0" TargetMode="External"/><Relationship Id="rId27" Type="http://schemas.openxmlformats.org/officeDocument/2006/relationships/hyperlink" Target="garantf1://12025268.0" TargetMode="External"/><Relationship Id="rId28" Type="http://schemas.openxmlformats.org/officeDocument/2006/relationships/hyperlink" Target="garantf1://29007763.0" TargetMode="External"/><Relationship Id="rId29" Type="http://schemas.openxmlformats.org/officeDocument/2006/relationships/hyperlink" Target="garantf1://29009405.1000" TargetMode="External"/><Relationship Id="rId30" Type="http://schemas.openxmlformats.org/officeDocument/2006/relationships/hyperlink" Target="garantf1://29010094.10000" TargetMode="External"/><Relationship Id="rId31" Type="http://schemas.openxmlformats.org/officeDocument/2006/relationships/hyperlink" Target="garantf1://29013234.0" TargetMode="External"/><Relationship Id="rId32" Type="http://schemas.openxmlformats.org/officeDocument/2006/relationships/hyperlink" Target="garantf1://29019770.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5:00Z</dcterms:created>
  <dc:creator>***</dc:creator>
  <dc:description/>
  <dc:language>en-US</dc:language>
  <cp:lastModifiedBy>Admin</cp:lastModifiedBy>
  <cp:lastPrinted>2012-04-17T08:00:00Z</cp:lastPrinted>
  <dcterms:modified xsi:type="dcterms:W3CDTF">2012-05-22T11:25:00Z</dcterms:modified>
  <cp:revision>2</cp:revision>
  <dc:subject/>
  <dc:title/>
</cp:coreProperties>
</file>