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24 апре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4111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9.04.2010           № 725-IV ДГ «О показателях оценки деятельности Главы города и Администрации город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частью 5.1 статьи 36 и статьёй 74.1 Федерального закона от 06.10.2003 № 131-ФЗ «Об общих принципах организации местного самоуправления в Российской Федерации» (в редакции от 07.12.2011), руководствуясь стать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й 31 Устава муниципального образования городской </w:t>
      </w:r>
      <w:r>
        <w:rPr>
          <w:color w:val="000000"/>
          <w:sz w:val="28"/>
          <w:szCs w:val="28"/>
        </w:rPr>
        <w:t>округ город Сургут Ханты-Мансийского автономного округа – Югры, в целях повышения эффективности и результативности деятельности Администрации города Дума города РЕШИЛА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Думы города от 29.04.2010 № 725-IV ДГ                  «О показателях оценки деятельности Главы города и Администрации города» (в редакции от 19.03.2012 № 161-V ДГ) изменения, дополнив приложение 2 к решению после заголовка таблицы «Показатели оценки деятельности Администрации города по результатам ежегодного отчёта о её деятельности» раздело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2977"/>
        <w:gridCol w:w="255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токольных поручений, данных Думой города, поручений, высказанных на заседаниях постоянных комитетов Думы города и внесённых в прот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сроков исполнения поруч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5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36:00Z</dcterms:created>
  <dc:creator>Mashburo</dc:creator>
  <dc:description/>
  <cp:keywords/>
  <dc:language>en-US</dc:language>
  <cp:lastModifiedBy>bulia</cp:lastModifiedBy>
  <cp:lastPrinted>2012-04-25T09:06:00Z</cp:lastPrinted>
  <dcterms:modified xsi:type="dcterms:W3CDTF">2012-04-25T09:42:00Z</dcterms:modified>
  <cp:revision>16</cp:revision>
  <dc:subject/>
  <dc:title>О выплате компенсаций</dc:title>
</cp:coreProperties>
</file>