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 от 28.04.2012 г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ассового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ов отчетов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о результатах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за 2011 год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3 ст.26 Устава города, Регламентом Администрации города, утвержденным распоряжением Администрации города от 30.12.2005 № 3686 (с изменениями от 10.08.2011 № 2151), в целях обеспечения участия населения в решении вопросов местного значени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правление общественных связей, департамент по экономической политике (Сердюкова И.И., Кирницкий Е.В.) назначить ответственными за организацию массового обсуждения проектов отчетов Главы города о результатах его деятельности и деятельности Администрации города за 2011 год (далее – проекты отчетов Главы города)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в срок         до 18.05.2012 подготовить проекты отчетов Главы города для массового обсуждения и направить их в электронном виде в управление информационной политики и управление общественных связе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беспечить размещение проектов отчетов Главы города на официальном интернет-сайте Администрации города с указанием порядка их обсуждения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общественных связей (Сердюкова И.И.) обеспечить                    </w:t>
      </w:r>
      <w:r>
        <w:rPr>
          <w:spacing w:val="-4"/>
          <w:sz w:val="28"/>
          <w:szCs w:val="28"/>
        </w:rPr>
        <w:t>рассылку предложений об участии в обсуждении проектов отчетов Главы города</w:t>
      </w:r>
      <w:r>
        <w:rPr>
          <w:sz w:val="28"/>
          <w:szCs w:val="28"/>
        </w:rPr>
        <w:t xml:space="preserve">                       в Сургутскую Торгово-Промышленную Палату, общественные объединения, </w:t>
      </w:r>
      <w:r>
        <w:rPr>
          <w:spacing w:val="-4"/>
          <w:sz w:val="28"/>
          <w:szCs w:val="28"/>
        </w:rPr>
        <w:t>территориальные общественные самоуправления, градообразующие организ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высшие учебные заведения (их филиалы), действующие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Установить, что массовое обсуждение проектов отчетов Главы города проводится в следующих формах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гражданами и организациями предложений по проектам отчетов Главы города в порядке индивидуальных или коллективных обраще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суждение проектов отчетов Главы города на собраниях (конференциях) граждан по месту жительства, месту работы (учебы), в территориальных общественных самоуправлениях, общественных объединениях, действующих                       на территории города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ыступление граждан и представителей организаций на общественных слушаниях по проектам отчетов Главы города. 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бщественные слушания по проектам отчетов Главы города на 09.06.2012. Установить, что время и место общественных слушаний опре-деляются оргкомитетом по подготовке и проведению массового обсуждения проектов отчетов Главы города с учетом количества поступивших уведомлений об участии в слушаниях и доводятся до сведения жителей города через средства массовой информации не позднее чем за 3 календарных дня до проведения                    общественных слушани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рядок участия в массовом обсуждении проектов отчетов Главы города  и учета внесенных предложений согласно приложению 1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став оргкомитета по подготовке и проведению массового обсуждения проектов отчетов Главы города согласно приложению 2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орму итогового документа по результатам массового обсуждения                    проектов отчетов Главы города согласно приложению 3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Оргкомитету по подготовке и проведению массового обсуждения                     </w:t>
      </w:r>
      <w:r>
        <w:rPr>
          <w:spacing w:val="-4"/>
          <w:sz w:val="28"/>
          <w:szCs w:val="28"/>
        </w:rPr>
        <w:t>по проекту отчетов Главы города оформить и представить Главе города итоговый</w:t>
      </w:r>
      <w:r>
        <w:rPr>
          <w:sz w:val="28"/>
          <w:szCs w:val="28"/>
        </w:rPr>
        <w:t xml:space="preserve"> документ по результатам массового обсуждения.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Управлению информационной политики (Швидкая Е.А.) опубликовать                  в средствах массовой информации и разместить на официальном интернет-</w:t>
      </w:r>
      <w:r>
        <w:rPr>
          <w:spacing w:val="-4"/>
          <w:sz w:val="28"/>
          <w:szCs w:val="28"/>
        </w:rPr>
        <w:t>сайте Администрации города настоящее постановление и сообщение о назначении</w:t>
      </w:r>
      <w:r>
        <w:rPr>
          <w:sz w:val="28"/>
          <w:szCs w:val="28"/>
        </w:rPr>
        <w:t xml:space="preserve"> общественных слушани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в массовом обсуждении проектов отчетов Главы города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учета внесенных предложений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ие гражданами и организациями предложений по проектам                 </w:t>
      </w:r>
      <w:r>
        <w:rPr>
          <w:spacing w:val="-4"/>
          <w:sz w:val="28"/>
          <w:szCs w:val="28"/>
        </w:rPr>
        <w:t>отчетов Главы города в порядке индивидуальных или коллективных обращений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Индивидуальные или коллективные обращения, содержащие предложения по проектам отчетов Главы города, вносятся до 15.06.2012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Обращения вносятся в оргкомитет по подготовке и проведению массового обсуждения отчетов Главы города (далее – оргкомитет) по адресу: улица Энгельса, 8 (здание Администрации города), кабинет 514 либо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zaduma</w:t>
        </w:r>
        <w:r>
          <w:rPr>
            <w:rStyle w:val="InternetLink"/>
            <w:sz w:val="28"/>
            <w:szCs w:val="28"/>
          </w:rPr>
          <w:t>@admsurgu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Обращение гражданина или организации должно содержать фамилию, имя, отчество (последнее – при наличии) гражданина либо наименование организации и конкретные предложения по проектам отчетов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Обсуждение проектов отчетов Главы города на собраниях (конференциях)</w:t>
      </w:r>
      <w:r>
        <w:rPr>
          <w:sz w:val="28"/>
          <w:szCs w:val="28"/>
        </w:rPr>
        <w:t xml:space="preserve"> граждан по месту жительства, месту работы (учебы) в территориальных общественных самоуправлениях, общественных объединениях, действующих                    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На собрании (конференции) граждан ведется протокол, в котором                  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количество присутствующих, сведения о председателе и секретаре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ыступлений и принятые предложения по проектам отчетов Глав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токол подписывается председателем и секретарем собрания                   (конференции) граждан и передается в оргкомитет по адресу, указанному                    в пункте 1.2 настоящего порядка, в срок до 15.06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 граждан и представителей организаций на общественных слушаниях по проектам отчетов Главы города, назначенных на 09.06.2012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Граждане, желающие принять личное участие в общественных слушаниях по проектам отчетов Главы города 09.06.2012, должны в срок не позднее чем за 4 рабочих дня до даты их проведения письменно уведомить оргкомитет    по адресу: улица Энгельса, 8 (здание Администрации города), кабинет 514,  либо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zaduma</w:t>
        </w:r>
        <w:r>
          <w:rPr>
            <w:rStyle w:val="InternetLink"/>
            <w:sz w:val="28"/>
            <w:szCs w:val="28"/>
          </w:rPr>
          <w:t>@admsurgu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Уведомление об участии в общественных слушаниях должны содержать фамилию, имя, отчество (последнее – при наличии) гражданина                                и конкретные предложения по проектам отчетов Главы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поступивших уведомлений оргкомитетом составляется список участников обществен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Жители города, не подавшие уведомления об участии в общественных слушаниях либо подавшие такие уведомления с нарушением установленного срока и порядка, допускаются в помещение, являющееся местом проведения общественных слушаний, только при наличии свободных ме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На общественные слушания не допускаются лица, находящиеся                       в состоянии алкогольного, наркотического или иного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Участники общественных слушаний не вправе употреблять в своей           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  к незаконным действиям, мешать нормальному ходу проведения общественных слушан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и несоблюдении указанных требований они могут быть удалены из поме-</w:t>
      </w:r>
      <w:r>
        <w:rPr>
          <w:sz w:val="28"/>
          <w:szCs w:val="28"/>
        </w:rPr>
        <w:t>щения, являющегося местом проведения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Перед началом общественных слушаний проводится регистрация               его учас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8.  Ведущего и секретаря общественных слушаний определяет оргкомит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 Общественные слушания открывает ведущий, который оглашает                  вопрос, выносимый на слушания, основания и причины их проведения, предло-жения по порядку проведения слушаний, представляет секретаря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0. Для организации обсуждений ведущий объявляет вопрос, по которому</w:t>
      </w:r>
      <w:r>
        <w:rPr>
          <w:sz w:val="28"/>
          <w:szCs w:val="28"/>
        </w:rPr>
        <w:t xml:space="preserve"> проводится обсуждение, и предоставляет слово участникам общественных слушаний с правом выступления для аргументации своих предложений                         по вопросу слушаний в порядке поступления предлож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отокол общественных слушаний ведет секретар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2. В протоколе общественных слушаний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личество присутствующих, сведения о ведущем и секретаре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одержание выступлений и озвученные предложения по проектам отчетов</w:t>
      </w:r>
      <w:r>
        <w:rPr>
          <w:sz w:val="28"/>
          <w:szCs w:val="28"/>
        </w:rPr>
        <w:t xml:space="preserve">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3. Протокол общественных слушаний подписывается ведущим и секретарем слушаний и передается в оргкомитет по адресу, указанному в пункте 1.2 настоящего Порядка, в течение 2-ух рабочих дней со дня прове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Требования к предложениям по проектам отчетов Главы города                             и их уч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 Предложения по проектам отчетов Главы города должны соответст-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овать законодательству и муниципальным правовым актам              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ситься к предмету и содержанию проектов отчетов Главы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ргкомитет рассматривает предложения и проверяет их на соответ-ствие требования, установленным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3. Оргкомитет вправе привлекать к своей деятельности граждан и специ</w:t>
      </w:r>
      <w:r>
        <w:rPr>
          <w:sz w:val="28"/>
          <w:szCs w:val="28"/>
        </w:rPr>
        <w:t>а-листов органов местного самоуправления (по согласованию с их непосредственными руководител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о итогам рассмотрения внесенных предложений по проектам отчетов Главы города оргкомитет составляет итоговый документ по установле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от 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массового обсуждения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отчетов Главы города о результатах его деятельности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/>
      </w:pPr>
      <w:r>
        <w:rPr>
          <w:sz w:val="28"/>
          <w:szCs w:val="28"/>
        </w:rPr>
        <w:t>и деятельности Администрации города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12"/>
        <w:gridCol w:w="6012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города, председатель оргкомитет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                заместитель председателя оргкомите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экономического развития</w:t>
            </w:r>
            <w:r>
              <w:rPr>
                <w:sz w:val="28"/>
                <w:szCs w:val="28"/>
              </w:rPr>
              <w:t xml:space="preserve"> департамента по экономической политике,              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               политик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я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го документа по результатам массового обсуждения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ов Главы города о результатах его деятельности и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2342"/>
        <w:gridCol w:w="2952"/>
        <w:gridCol w:w="18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тклонить, принять, учесть в следующих отчетах Главы гор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uma@admsurgut.ru" TargetMode="External"/><Relationship Id="rId3" Type="http://schemas.openxmlformats.org/officeDocument/2006/relationships/hyperlink" Target="mailto:zaduma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9:00Z</dcterms:created>
  <dc:creator>Admin</dc:creator>
  <dc:description/>
  <cp:keywords/>
  <dc:language>en-US</dc:language>
  <cp:lastModifiedBy>Пользователь</cp:lastModifiedBy>
  <dcterms:modified xsi:type="dcterms:W3CDTF">2012-05-18T11:39:00Z</dcterms:modified>
  <cp:revision>3</cp:revision>
  <dc:subject/>
  <dc:title/>
</cp:coreProperties>
</file>