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 xml:space="preserve">Программа городских мероприятий, посвящённых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>Дню славянской письменности и  культу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tbl>
      <w:tblPr>
        <w:tblW w:w="1035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72"/>
        <w:gridCol w:w="2521"/>
        <w:gridCol w:w="32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Сроки,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Интеллектуально-спортивный турнир «Русское средневековь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0 апрел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Организация творческих конкурсов среди учащихся общеобразовательных школ города, посвященных Дню славянской письменности и куль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5 марта – 15 м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-Югры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родской конкурс чтецов  «Я твой верный сын, Югра!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0 апреля – 22 м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Сургутский государственный педагогический университет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одведение итогов: 22 мая, в 14.00 на кафедре филологического образования и журналистики «Сургутского государственного педагогического университета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ул. 50 лет ВЛКСМ 10/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афедра филологического образования и журналистики государственного образовательного учреждения высшего профессионального образования Ханты-Мансийского автономного округа-Югры «Сургутский государственный педагогический университет», фонд «Словесность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нкурсы литературного творчества в школьных средствах массовой информации «Чудеса русской реч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-30 апрел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нкурс сочинений обучающихся «Культура речи современного школьни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-30 апрел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Сайт в сети Интернет «SurWiki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</w:tc>
      </w:tr>
      <w:tr>
        <w:trPr>
          <w:trHeight w:val="1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ервая городская конкурс –выставка изделий декоративно-прикладного искусства и ремёсел мастеров города «Сургутский умелец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5 апреля – 3 июн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территория историко-культурного центра «Старый Сург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Историческое путешествие «По стране письменнос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1 мая, 9.3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Единый классный час, посвященный праздник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4-19 м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Выставки в школьных музеях, посвященные празднику «День славянской письменности и культуры»: «Славянская стар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4-25 мая, муниципальное бюджетное общеобразовательное учреждение лицей №2, гимназия №2, средние общеобразовательные школы №24, 32, 39, 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, муниципальное бюджетное общеобразовательное учреждение лицей №2, гимназия №2, средние общеобразовательные школы №24, 32, 39, 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Выставки в школьных библиотеках: «Откуда есть пошла грамота на Рус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-25 м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</w:t>
            </w:r>
          </w:p>
        </w:tc>
      </w:tr>
      <w:tr>
        <w:trPr>
          <w:trHeight w:val="1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Хореографический спектакль творческих коллективов муниципального автономного учреждения «Городской культурный центр» и муниципального автономного образовательного учреждения дополнительного образования детей «Детская хореографическая школа №1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Крылья вырастают от счасть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0 мая, 13.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lang w:eastAsia="ru-RU"/>
              </w:rPr>
              <w:t>«Городской культурн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автономное учреждение «Городской культурный центр» и муниципальное автономное образовательное учреждение дополнительного образования детей «Детская хореографическая школа №1»</w:t>
            </w:r>
          </w:p>
        </w:tc>
      </w:tr>
      <w:tr>
        <w:trPr>
          <w:trHeight w:val="1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ирилло-мефодиевские чт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2-23 м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ые бюджетные общеобразовательные учрежд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общеобразовательное учреждение лицей №1</w:t>
            </w:r>
          </w:p>
        </w:tc>
      </w:tr>
      <w:tr>
        <w:trPr>
          <w:trHeight w:val="1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родской митинг, посвящённый Дню славянской письменности и куль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 мая, 10.0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лощадь перед главным корпусом «Сургутского государственного университ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-Югры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культуры, молодёжной политики и спорта</w:t>
            </w:r>
          </w:p>
        </w:tc>
      </w:tr>
      <w:tr>
        <w:trPr>
          <w:trHeight w:val="1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родское шествие, посвящённое Дню славянской письменности и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маршрут: от здания Главного корпуса СурГУ по ул. Ленина, ул. Университетской, ул. Энергетиков до ИКЦ «Старый Сургу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 мая, с 10.15 до 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-Югры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культуры, молодёжной политики и спор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управление общественных связей</w:t>
            </w:r>
          </w:p>
        </w:tc>
      </w:tr>
      <w:tr>
        <w:trPr>
          <w:trHeight w:val="1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нцерт творческих коллективов гор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 мая, с 11.00. до 13.0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территория историко-культурного центра «Старый Сург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культуры, молодёжной политики и спорт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-Югры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образова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государственное образователь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учреждение среднего профессиональ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образования «Колледж русской культуры имени А.С. Знаменского» </w:t>
            </w:r>
          </w:p>
        </w:tc>
      </w:tr>
      <w:tr>
        <w:trPr>
          <w:trHeight w:val="1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Ярмарка славянской кух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.05.2012, с 10.00 до 14.0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территория автостоянки историко-культурного центра «Старый Сург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Департамент по экономической полити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Ярмарка ремёс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 мая,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территория историко-культурного центра «Старый Сург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нижная выставка «Славянская литература: от истоков к современнос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 м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территория историко-культурного центра «Старый Сург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учреждение культуры «Централизованная библиотечная система»</w:t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Выставка редкой книги из фондов Сургутского краеведческого музе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 м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ультурно-коммуникационный центр «Сургутского краеведческого музе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учреждение культуры «Сургутский краеведческий музей»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нцертная программа «Дивен Бог во святых свои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 мая, 18.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онцертный зал МБОУ СОШ №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автономное учреждение «Сургутская филармония»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Кирилло-Мефодиевские чтения» (научно-практическая конференц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5 мая, в 10.00, актовый з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Сургутского государственного педагогического университета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ул. 50 лет ВЛКСМ 10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регистрация участников с 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Кафедра филологического образования и журналистики </w:t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Презентация поэтического сборника Сергея Ильиных «Видения на рассвет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5 мая, 18.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Центральная городская библиотека им. А.С.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афедра филологического образования и журналистики государственного образовательного учреждения высшего профессионального образования Ханты-Мансийского автономного округа-Югры «Сургутский государственный педагогический университет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Книжная выставка «Простая красоты букв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3-31 мая, Центральная городская библиотека им. А.С.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Выставка-обзор «Диалоги культур: кириллица, глаголица и латиниц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2-31 мая, Центральная городская библиотека им. А.С.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Централизованная библиотечная система»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482</Characters>
  <CharactersWithSpaces>63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6:00Z</dcterms:created>
  <dc:creator>user</dc:creator>
  <dc:description/>
  <dc:language>en-US</dc:language>
  <cp:lastModifiedBy/>
  <dcterms:modified xsi:type="dcterms:W3CDTF">2012-05-21T09:36:00Z</dcterms:modified>
  <cp:revision>2</cp:revision>
  <dc:subject/>
  <dc:title>Программа городских мероприятий, посвящённых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