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268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1760</wp:posOffset>
            </wp:positionV>
            <wp:extent cx="134747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808080"/>
          <w:sz w:val="40"/>
        </w:rPr>
        <w:t xml:space="preserve">ГОРОДСКОЙ КОНКУРС </w:t>
      </w:r>
    </w:p>
    <w:p>
      <w:pPr>
        <w:pStyle w:val="Normal"/>
        <w:bidi w:val="0"/>
        <w:spacing w:before="0" w:after="0"/>
        <w:ind w:left="2268" w:right="0" w:hanging="0"/>
        <w:jc w:val="left"/>
        <w:rPr/>
      </w:pPr>
      <w:r>
        <w:rPr>
          <w:rFonts w:ascii="Times New Roman" w:hAnsi="Times New Roman"/>
          <w:b/>
          <w:color w:val="808080"/>
          <w:sz w:val="40"/>
        </w:rPr>
        <w:t>ЛУЧШИЙ ПРОДАВЕЦ ПРОДОВОЛЬСТВЕННЫХ И НЕПРОДОВОЛЬСТВЕННЫХ ТОВАРОВ</w:t>
      </w:r>
    </w:p>
    <w:p>
      <w:pPr>
        <w:pStyle w:val="Normal"/>
        <w:bidi w:val="0"/>
        <w:spacing w:before="0" w:after="0"/>
        <w:ind w:left="2268" w:right="0" w:hanging="0"/>
        <w:jc w:val="left"/>
        <w:rPr>
          <w:rFonts w:ascii="Times New Roman" w:hAnsi="Times New Roman"/>
          <w:b/>
          <w:b/>
          <w:color w:val="4F81BD"/>
          <w:sz w:val="16"/>
        </w:rPr>
      </w:pPr>
      <w:r>
        <w:rPr>
          <w:rFonts w:ascii="Times New Roman" w:hAnsi="Times New Roman"/>
          <w:b/>
          <w:color w:val="4F81BD"/>
          <w:sz w:val="1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68"/>
        <w:gridCol w:w="35"/>
      </w:tblGrid>
      <w:tr>
        <w:trPr/>
        <w:tc>
          <w:tcPr>
            <w:tcW w:w="10278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808080"/>
                <w:sz w:val="28"/>
              </w:rPr>
            </w:pPr>
            <w:r>
              <w:rPr>
                <w:rFonts w:ascii="Times New Roman" w:hAnsi="Times New Roman"/>
                <w:b/>
                <w:color w:val="808080"/>
                <w:sz w:val="28"/>
              </w:rPr>
            </w:r>
          </w:p>
        </w:tc>
        <w:tc>
          <w:tcPr>
            <w:tcW w:w="3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Администрация города Сургут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Организато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Автономное учреждение среднего профессионального образования Ханты-Мансийского автономного округа – Югры «Сургутский профессиональный колледж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4F81BD"/>
          <w:sz w:val="16"/>
        </w:rPr>
      </w:pPr>
      <w:r>
        <w:rPr>
          <w:rFonts w:ascii="Times New Roman" w:hAnsi="Times New Roman"/>
          <w:b/>
          <w:color w:val="4F81BD"/>
          <w:sz w:val="16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808080"/>
                <w:sz w:val="28"/>
              </w:rPr>
            </w:pPr>
            <w:r>
              <w:rPr>
                <w:rFonts w:ascii="Times New Roman" w:hAnsi="Times New Roman"/>
                <w:b/>
                <w:color w:val="80808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4F81BD"/>
          <w:sz w:val="48"/>
        </w:rPr>
        <w:t>ПРОГРАММ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4F81BD"/>
          <w:sz w:val="16"/>
        </w:rPr>
      </w:pPr>
      <w:r>
        <w:rPr>
          <w:rFonts w:ascii="Times New Roman" w:hAnsi="Times New Roman"/>
          <w:b/>
          <w:color w:val="4F81BD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4F81BD"/>
          <w:sz w:val="40"/>
        </w:rPr>
        <w:t>22 мая 2012 г.</w:t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30 - 10.00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егистрация участников конкурс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стреча гостей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Фойе (1 этаж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структаж членов жюри по условиям проведения конкурс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афе-бар (1 этаж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00 - 10.1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фициальная церемония открытия конкур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л театра (1 эта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15 – 14.50</w:t>
            </w:r>
          </w:p>
        </w:tc>
        <w:tc>
          <w:tcPr>
            <w:tcW w:w="5139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онкурсные туры по номинациям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л театра, учебный кабинет</w:t>
            </w:r>
          </w:p>
        </w:tc>
      </w:tr>
      <w:tr>
        <w:trPr/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 xml:space="preserve">Номин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>«Лучший продавец продовольственных товаров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 xml:space="preserve">Номин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>«Лучший продавец непродовольственных товар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15 - 11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15 - 11.1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Теоретическ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 xml:space="preserve">Визитная карточ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«Я люблю свою профессию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 xml:space="preserve">Визитная карточ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«Я люблю свою профессию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Теоретически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промежуточных итогов конкур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промежуточных итогов конкурс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15 - 12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15 - 12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Подарочный наб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Реклама това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Реклама това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Подарочный набо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промежуточных итогов конкур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промежуточных итогов конкурс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2.30 - 13.10 Кофейная пауза (</w:t>
            </w:r>
            <w:r>
              <w:rPr>
                <w:sz w:val="24"/>
              </w:rPr>
              <w:t>кафе-бар, столов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 xml:space="preserve">Номин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>«Лучший продавец продовольственных товаров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 xml:space="preserve">Номин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4F81BD"/>
                <w:sz w:val="28"/>
              </w:rPr>
              <w:t>«Лучший продавец непродовольственных товар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10 - 14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10 - 14.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Решение конфликтных ситуаций, возникающих при обслуживании покупате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Выполнение практического за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Решение конфликтных ситуаций, возникающих при обслуживании покупателей</w:t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промежуточных итогов конкур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промежуточных итогов конкурса</w:t>
            </w:r>
          </w:p>
        </w:tc>
      </w:tr>
      <w:tr>
        <w:trPr>
          <w:trHeight w:val="13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.00 - 14.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.00 - 14.5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Твор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ур </w:t>
            </w:r>
            <w:r>
              <w:rPr>
                <w:b/>
                <w:sz w:val="24"/>
              </w:rPr>
              <w:t>Творческий конкурс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9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.50 – 15.00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бота членов жюри по подведению итогов конкур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0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00 - 15.30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Церемония награждения победителей, номинантов и участников конкурса. Закрытие конкур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л теат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Фуршет для участников конкурса и членов жюр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Кафе - 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4F81BD"/>
          <w:sz w:val="24"/>
        </w:rPr>
        <w:t>* В программе возможны корректировки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4F81BD"/>
          <w:sz w:val="24"/>
        </w:rPr>
      </w:pPr>
      <w:r>
        <w:rPr>
          <w:rFonts w:ascii="Times New Roman" w:hAnsi="Times New Roman"/>
          <w:b/>
          <w:color w:val="4F81BD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4:00Z</dcterms:created>
  <dc:creator>oam</dc:creator>
  <dc:description/>
  <dc:language>en-US</dc:language>
  <cp:lastModifiedBy/>
  <dcterms:modified xsi:type="dcterms:W3CDTF">2012-05-18T12:24:00Z</dcterms:modified>
  <cp:revision>2</cp:revision>
  <dc:subject/>
  <dc:title>ГОРОДСКОЙ КОНКУР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