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СКОЙ ОКРУГ ГОРОД СУРГУ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Дум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тмене решения Думы города от 19.03.2012 № 15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помещение, расположенно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адресу: г. Сургут, ул. Лермонтова, д. 7/1)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« ____ »______________2012 г.</w:t>
        <w:tab/>
        <w:t xml:space="preserve">                                             №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заключение подготовлено в соответствии со ст. 44 Устава города, ч.5 ст.40 Регламента Думы города Сургута, утверждённого решением Думы города Сургута от 27.04.2006 № 10-IV ДГ, Положением о Контрольно-счётной палате города, утверждённым решением Думы города от 27.02.2007 № 170-IV ДГ, и на основании проведённой экспертизы проекта решения Думы города «Об отмене решения Думы города от 19.03.2012 № 15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помещение, расположенное по адресу: г. Сургут, ул. Лермонтова, д. 7/1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решения Думы города соответствует требованиям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Контрольно-счётная палата города Сургута считает возможным предложить Думе города Сургута принять к рассмотрению проект решения Думы города «Об отмене решения Думы города от 19.03.2012 № 15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помещение, расположенное по адресу: г. Сургут, ул. Лермонтова, д. 7/1)» в представленной редакци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И. о. Председателя</w:t>
        <w:tab/>
        <w:tab/>
        <w:tab/>
        <w:tab/>
        <w:tab/>
        <w:tab/>
        <w:tab/>
        <w:tab/>
        <w:t xml:space="preserve">  О.Г. Шадр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44:00Z</dcterms:created>
  <dc:creator>1</dc:creator>
  <dc:description/>
  <cp:keywords/>
  <dc:language>en-US</dc:language>
  <cp:lastModifiedBy>Admin</cp:lastModifiedBy>
  <cp:lastPrinted>2012-05-17T11:51:00Z</cp:lastPrinted>
  <dcterms:modified xsi:type="dcterms:W3CDTF">2012-05-17T09:00:00Z</dcterms:modified>
  <cp:revision>10</cp:revision>
  <dc:subject/>
  <dc:title>Заключение</dc:title>
</cp:coreProperties>
</file>