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>№</w:t>
      </w:r>
      <w:r>
        <w:rPr/>
        <w:t xml:space="preserve">3109 от 04.05.201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от 02.11.2011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7467 «Об утверждении перечня </w:t>
      </w:r>
    </w:p>
    <w:p>
      <w:pPr>
        <w:pStyle w:val="Normal"/>
        <w:jc w:val="both"/>
        <w:rPr/>
      </w:pPr>
      <w:r>
        <w:rPr/>
        <w:t xml:space="preserve">земельных участков для формирования </w:t>
      </w:r>
    </w:p>
    <w:p>
      <w:pPr>
        <w:pStyle w:val="Normal"/>
        <w:jc w:val="both"/>
        <w:rPr/>
      </w:pPr>
      <w:r>
        <w:rPr/>
        <w:t>на торги в 2012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Земельным кодексом Российской Федерации, постановлением Администрации города от 27.06.2005 № 84 «Об утверждении Порядка </w:t>
      </w:r>
      <w:r>
        <w:rPr>
          <w:spacing w:val="-4"/>
          <w:szCs w:val="28"/>
        </w:rPr>
        <w:t>подготовки и оформления документов при предоставлении земельных участков,</w:t>
      </w:r>
      <w:r>
        <w:rPr/>
        <w:t xml:space="preserve"> прекращении и переоформлении прав на них на территории города» (с изменениями от 02.02.2012 № 612), от 01.03.2006 № 230 </w:t>
      </w:r>
      <w:r>
        <w:rPr>
          <w:szCs w:val="28"/>
        </w:rPr>
        <w:t>«Об утверждении порядка предоставления земельных участков, установки, монтажа и сдачи в эксплуатацию движимых (временных) объектов на территории города и о внесении изменений в постановление Администрации города от 27.06.2005 № 84» (с изме-нениями от 02.02.2012 № 612, 22.09.2011 № 6298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</w:t>
      </w:r>
      <w:r>
        <w:rPr/>
        <w:t>от 02.11.2011 № 7467 «Об утверждении перечня земельных участков для формирования на торги               в 2012 году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</w:t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емельных участков для формирования на торги в 2012 год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1820"/>
        <w:gridCol w:w="1420"/>
      </w:tblGrid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бъек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положение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иентировочная </w:t>
            </w:r>
          </w:p>
          <w:p>
            <w:pPr>
              <w:pStyle w:val="Normal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ого 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4"/>
              </w:rPr>
              <w:t xml:space="preserve">участка </w:t>
            </w:r>
          </w:p>
          <w:p>
            <w:pPr>
              <w:pStyle w:val="Normal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08" w:hanging="0"/>
              <w:jc w:val="center"/>
              <w:rPr/>
            </w:pPr>
            <w:r>
              <w:rPr>
                <w:sz w:val="24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окончания </w:t>
            </w:r>
          </w:p>
          <w:p>
            <w:pPr>
              <w:pStyle w:val="Normal"/>
              <w:ind w:left="-168" w:right="-208" w:hanging="0"/>
              <w:jc w:val="center"/>
              <w:rPr/>
            </w:pPr>
            <w:r>
              <w:rPr>
                <w:sz w:val="24"/>
              </w:rPr>
              <w:t>форм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срок </w:t>
            </w:r>
          </w:p>
          <w:p>
            <w:pPr>
              <w:pStyle w:val="Normal"/>
              <w:ind w:left="-12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я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4"/>
              </w:rPr>
              <w:t>торгов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24"/>
              </w:rPr>
              <w:t>Индивидуальное жилищное строительство (ИЖС)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р.21 – 22 по набережной Ивана Кайдалова (участок №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р.21 – 22 по набережной Ивана Кайдалова (участок №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Итого индивидуальное жилищное строительство (ИЖ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ногоэтажное жилищное строительство (МЖ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лекс многоквартирных  жилых домов от 9 до 12 эт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со встроенно-пристроенными помещениями, автостоянками          и кафе в мкр. 3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8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того многоэтажное жилищное строительство (МЖ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8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освоение в целях жилищного строительство (КОЦЖ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-37 поселок Дорожный         Комплексное освоение в целях жилищного строительство           (малоэтажная жилая застрой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13 год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комплексное освоение         в целях жилищного строительство (КОЦЖ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жилищ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 4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кты соцкультб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тека в поселке Таежном             по улице Тае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2 года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ивное сооруж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мкр. 20А по проспекту Проле-тарск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комплекс в мкр. 31Б по улице 30 лет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ртивно-оздоровительный центр по улице Дзержи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евая автостоянка к торгово-развлекательному центру»                 в квартале общественной              застройки П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0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на 300 мест в микрорайоне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7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2 года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на 300 мест в микрорайоне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а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на 300 мест в микрорайоне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6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№ 1 в микрорайоне 3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5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№ 2 в микрорайоне 3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0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а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на 300 мест в микрорайоне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2 года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в микрорайоне 3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а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на 300 мест в микрорайоне 5 –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2 года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«Золотой ключик», улица Энтузиастов, 5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9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а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на 260 мест в микрорайоне ПИ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2 года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тский сад в микрорайоне 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в микрорайоне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2 года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№ 1 в микрорайоне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2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 № 1 в микрорайоне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5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а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ий сад в микрорайоне 27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6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2 год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объекты соцкультб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4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мышлен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кты производственного  назначения по улице Базовой             в восточном пром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кты автосервиса по улице Ермака в поселке Сне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ргово-офисное здание                  по улице 30 лет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2 года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й комплекс по улице                          Комплектовочной в северном промрай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3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2 года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ромышлен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9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имые (временные) объ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вильон «Автозапчасти»            по улице Островского в северном пром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2 года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вильон по продаже с/х             продукции по улице Профсою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тановочный комплекс                       с банковским офисом по улице Мелик-Карамова (остановка «ДК Геолог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тановочный комплекс                             с банковским офисом по улице Энергетиков (остановка «ИКЦ Старый Сургу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вильон «Цветы» в мкр.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тановочный павильон                            с объектом торговли в поселке Таежный (остановка «Поселок Таежный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тановочный павильон                               с объектом торговли по проспекту Мира (остановк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Даниловский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2 год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тановочный павильон                     с объектом торговли по улице Семена Билецкого (остановка «Улица Семена Билецкого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тановочный павильон                      с объектом торговли по улице Семена Билецкого (остановка «Микрорайон Александри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2 года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овочный комплекс с мини- офисом по улице Мелик-Карамова (остановка «К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еолог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движимые (временные) объ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 6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1:00Z</dcterms:created>
  <dc:creator>Admin</dc:creator>
  <dc:description/>
  <cp:keywords/>
  <dc:language>en-US</dc:language>
  <cp:lastModifiedBy>Admin</cp:lastModifiedBy>
  <dcterms:modified xsi:type="dcterms:W3CDTF">2012-05-12T07:52:00Z</dcterms:modified>
  <cp:revision>2</cp:revision>
  <dc:subject/>
  <dc:title/>
</cp:coreProperties>
</file>