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10 от 0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Выдача муниципальным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ыми учреждениям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равоохранения направлений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ражданам на прохожд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ко-социальной экспертиз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 xml:space="preserve">й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-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-ципальными учреждениями и организациями» (с изменениям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т </w:t>
        </w:r>
      </w:hyperlink>
      <w:r>
        <w:rPr>
          <w:sz w:val="28"/>
          <w:szCs w:val="28"/>
        </w:rPr>
        <w:t>28.12.2011                № 2415-р),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                       (заказ), подлежащих вклю</w:t>
      </w:r>
      <w:r>
        <w:rPr>
          <w:spacing w:val="-4"/>
          <w:sz w:val="28"/>
          <w:szCs w:val="28"/>
        </w:rPr>
        <w:t>чению в реестры государственных или муниципальных услуг и предоставляемых</w:t>
      </w:r>
      <w:r>
        <w:rPr>
          <w:sz w:val="28"/>
          <w:szCs w:val="28"/>
        </w:rPr>
        <w:t xml:space="preserve"> в электронной форме»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19.10.2010 № 383-рп                   </w:t>
      </w:r>
      <w:r>
        <w:rPr>
          <w:spacing w:val="-4"/>
          <w:sz w:val="28"/>
          <w:szCs w:val="28"/>
        </w:rPr>
        <w:t xml:space="preserve">«Об организации перехода на предоставление первоочередных государственных       </w:t>
      </w:r>
      <w:r>
        <w:rPr>
          <w:sz w:val="28"/>
          <w:szCs w:val="28"/>
        </w:rPr>
        <w:t xml:space="preserve"> и муниципальных услуг в электронном виде» (с изменениями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от </w:t>
        </w:r>
      </w:hyperlink>
      <w:r>
        <w:rPr>
          <w:sz w:val="28"/>
          <w:szCs w:val="28"/>
        </w:rPr>
        <w:t xml:space="preserve">05.08.2011               </w:t>
      </w:r>
      <w:r>
        <w:rPr>
          <w:spacing w:val="-6"/>
          <w:sz w:val="28"/>
          <w:szCs w:val="28"/>
        </w:rPr>
        <w:t>№ 415-рп), распоряжения Администрации города от 07.12.2010 № 3739 «Об утвер-</w:t>
      </w:r>
      <w:r>
        <w:rPr>
          <w:sz w:val="28"/>
          <w:szCs w:val="28"/>
        </w:rPr>
        <w:t>ждении плана мероприятий по переводу государственных и муниципальных услуг на предоставление в электронном виде» (с изменениями от 12.12.2011                 № 3779)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услуги «</w:t>
      </w:r>
      <w:r>
        <w:rPr>
          <w:spacing w:val="-1"/>
          <w:sz w:val="28"/>
          <w:szCs w:val="28"/>
        </w:rPr>
        <w:t xml:space="preserve">Выдача </w:t>
      </w:r>
      <w:r>
        <w:rPr>
          <w:spacing w:val="-4"/>
          <w:sz w:val="28"/>
          <w:szCs w:val="28"/>
        </w:rPr>
        <w:t xml:space="preserve">муниципальными </w:t>
      </w:r>
      <w:r>
        <w:rPr>
          <w:spacing w:val="-6"/>
          <w:sz w:val="28"/>
          <w:szCs w:val="28"/>
        </w:rPr>
        <w:t>бюджетными учреждениями здравоохранения направлений гражданам на прохож-</w:t>
      </w:r>
      <w:r>
        <w:rPr>
          <w:spacing w:val="-1"/>
          <w:sz w:val="28"/>
          <w:szCs w:val="28"/>
        </w:rPr>
        <w:t>дение медико-социальной экспертизы</w:t>
      </w:r>
      <w:r>
        <w:rPr>
          <w:sz w:val="28"/>
          <w:szCs w:val="28"/>
        </w:rPr>
        <w:t xml:space="preserve">»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    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Д.В. Попов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64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2"/>
        <w:ind w:left="64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ind w:left="64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2"/>
        <w:ind w:left="6480" w:hanging="0"/>
        <w:rPr/>
      </w:pPr>
      <w:r>
        <w:rPr>
          <w:b w:val="false"/>
          <w:color w:val="000000"/>
          <w:sz w:val="28"/>
          <w:szCs w:val="28"/>
        </w:rPr>
        <w:t>от ___________ № ______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 «Выдача муниципальными бюджет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здравоохранения направлений граждан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медико-социальную экспертиз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услуги «Выдача муниципальными бюджетными учреждениями здравоохранения направлений гражданам на медико-социальную экспертизу» (далее – порядок)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работан в целях повышения                результативности и качества, открытости и доступ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«Выдача муниципальными бюджетными учреждениями здравоохранения                 направлений гражданам на медико-социальную экспертизу» (далее – услуга), определяет сроки и последовательность действий при предоставлении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Ответственность за организационное, информационное и докумен-тационное обеспечение получения услуги возлагается на руководителей </w:t>
      </w:r>
      <w:r>
        <w:rPr>
          <w:rStyle w:val="StrongEmphasis"/>
          <w:b w:val="false"/>
          <w:sz w:val="28"/>
          <w:szCs w:val="28"/>
        </w:rPr>
        <w:t xml:space="preserve">муниципальных бюджетных учреждений здравоохранения (далее – учреждения)                          </w:t>
      </w:r>
      <w:r>
        <w:rPr>
          <w:sz w:val="28"/>
          <w:szCs w:val="28"/>
        </w:rPr>
        <w:t>в соответствии с их должностными обязанно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овые основания для предоставл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с изменениями                               от 30.12.2008) («Российская газета» 25.12.1993 № 237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Федеральный закон от 04.05.2011 № 99-ФЗ «О лицензировании отдельных</w:t>
      </w:r>
      <w:r>
        <w:rPr>
          <w:sz w:val="28"/>
          <w:szCs w:val="28"/>
        </w:rPr>
        <w:t xml:space="preserve"> видов деятельности» (с изменениями от 21.11.20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Федеральный закон от 21.11.2011 № 323-ФЗ «Об основах охраны здоровья</w:t>
      </w:r>
      <w:r>
        <w:rPr>
          <w:sz w:val="28"/>
          <w:szCs w:val="28"/>
        </w:rPr>
        <w:t xml:space="preserve"> граждан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08.06.1996                № 670 «Об утверждении Примерного положения об учреждении социальной </w:t>
      </w:r>
      <w:r>
        <w:rPr>
          <w:spacing w:val="-4"/>
          <w:sz w:val="28"/>
          <w:szCs w:val="28"/>
        </w:rPr>
        <w:t>помощи для лиц без определенного места жительства и занятий» (с изменениями</w:t>
      </w:r>
      <w:r>
        <w:rPr>
          <w:sz w:val="28"/>
          <w:szCs w:val="28"/>
        </w:rPr>
        <w:t xml:space="preserve"> от 29.07.2010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.02.2006 № 95 «О порядке и условиях признания лица инвалидом» (с изменениями                           от 06.02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2.01.2007 № 30 «Об утверждении положения о лицензировании медицинской деятельности»              (с изменениями от 24.09.2010)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распоряжение Правительства Российской Федерации от 30.12.2005 № 2347-р</w:t>
      </w:r>
      <w:r>
        <w:rPr>
          <w:spacing w:val="-4"/>
          <w:sz w:val="28"/>
          <w:szCs w:val="28"/>
        </w:rPr>
        <w:t xml:space="preserve"> «</w:t>
      </w:r>
      <w:bookmarkStart w:id="7" w:name="sub_1000"/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Федерального перечня реабилитационных мероприятий,            технических средств реабилитации и услуг, предоставляемых инвалиду</w:t>
      </w:r>
      <w:bookmarkEnd w:id="7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каз 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от 29.06.2011 № 624н «Об утверждении порядка выдачи листков             нетрудоспособности»;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23.12.2009 № 10134н «Об утверждении классификаций                   и критериев, используемых при осуществлении медико-социальной                    экспертизы граждан федеральными государственными учреждениями медико-социальной экспертизы» (с изменениями от 26.01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31.01.2007 № 77 «Об утверждении формы направления                   на медико-социальную экспертизу организацией, оказывающей лечебно-профилактическую помощь» (с изменениями от 28.10.20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</w:t>
      </w:r>
      <w:r>
        <w:rPr>
          <w:spacing w:val="-4"/>
          <w:sz w:val="28"/>
          <w:szCs w:val="28"/>
        </w:rPr>
        <w:t>ской Федерации от 24.09.2008 № 513н «Об организации деятельности врачебной</w:t>
      </w:r>
      <w:r>
        <w:rPr>
          <w:sz w:val="28"/>
          <w:szCs w:val="28"/>
        </w:rPr>
        <w:t xml:space="preserve"> комиссии медицинской организации» (с изменениями от 22.05.200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ургута от 24.02.2011 № 844                 «Об утверждении реестра муниципальных услуг городского округа город                Сургут» (с изменениями от 12.12.20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Наименование услуги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pacing w:val="-4"/>
          <w:sz w:val="28"/>
          <w:szCs w:val="28"/>
        </w:rPr>
        <w:t xml:space="preserve">услуга – </w:t>
      </w:r>
      <w:r>
        <w:rPr>
          <w:spacing w:val="-4"/>
          <w:sz w:val="28"/>
          <w:szCs w:val="28"/>
        </w:rPr>
        <w:t xml:space="preserve">«Выдача муниципальными бюджетными учреждениями </w:t>
      </w:r>
      <w:r>
        <w:rPr>
          <w:sz w:val="28"/>
          <w:szCs w:val="28"/>
        </w:rPr>
        <w:t xml:space="preserve">здравоохранения направлений </w:t>
      </w:r>
      <w:r>
        <w:rPr>
          <w:spacing w:val="-4"/>
          <w:sz w:val="28"/>
          <w:szCs w:val="28"/>
        </w:rPr>
        <w:t xml:space="preserve">гражданам </w:t>
      </w:r>
      <w:r>
        <w:rPr>
          <w:sz w:val="28"/>
          <w:szCs w:val="28"/>
        </w:rPr>
        <w:t xml:space="preserve">на медико-социальную экспертизу» </w:t>
      </w:r>
      <w:r>
        <w:rPr>
          <w:rStyle w:val="StrongEmphasis"/>
          <w:b w:val="false"/>
          <w:sz w:val="28"/>
          <w:szCs w:val="28"/>
        </w:rPr>
        <w:t xml:space="preserve">предоставляется учреждениями города Сургута, </w:t>
      </w:r>
      <w:r>
        <w:rPr>
          <w:sz w:val="28"/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2. Перечень учреждений, их местонахождение, контактные телефоны, адреса официальных сайтов и электронной почты указаны в приложении 1                   к настоящему порядку. Актуальную информацию о фамилии, имени, отчестве, главных врачей учреждений можно получить на официальном интернет-сайте </w:t>
      </w:r>
      <w:r>
        <w:rPr>
          <w:rStyle w:val="StrongEmphasis"/>
          <w:b w:val="false"/>
          <w:spacing w:val="-4"/>
          <w:sz w:val="28"/>
          <w:szCs w:val="28"/>
        </w:rPr>
        <w:t xml:space="preserve">Администрации города Сургута </w:t>
      </w:r>
      <w:hyperlink r:id="rId8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pacing w:val="-4"/>
          <w:sz w:val="28"/>
          <w:szCs w:val="28"/>
        </w:rPr>
        <w:t xml:space="preserve"> в разделе комитета по здраво-</w:t>
      </w:r>
      <w:r>
        <w:rPr>
          <w:rStyle w:val="StrongEmphasis"/>
          <w:b w:val="false"/>
          <w:sz w:val="28"/>
          <w:szCs w:val="28"/>
        </w:rPr>
        <w:t>ох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3. Получат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авом на получение услуги обладают граждане Российской Федерации,                   постоянно или временн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живающие в Российской Федерации, иностранные граждане и лица без гражданства, а также лица,</w:t>
      </w:r>
      <w:r>
        <w:rPr>
          <w:sz w:val="28"/>
          <w:szCs w:val="28"/>
        </w:rPr>
        <w:t xml:space="preserve"> имеющие право на медицинскую помощь в соответствии с Федеральным законом «О беженцах», место пребывания которых находится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4. Конечным</w:t>
      </w:r>
      <w:r>
        <w:rPr>
          <w:sz w:val="28"/>
          <w:szCs w:val="28"/>
        </w:rPr>
        <w:t xml:space="preserve"> результатом предоставления услуги является выдача                    направления на медико-социальную экспертизу установленного образца либо справки об отказе в направлении на медико-социальную экспертиз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5. У</w:t>
      </w:r>
      <w:r>
        <w:rPr>
          <w:sz w:val="28"/>
          <w:szCs w:val="28"/>
        </w:rPr>
        <w:t>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6. Порядок</w:t>
      </w:r>
      <w:r>
        <w:rPr>
          <w:sz w:val="28"/>
          <w:szCs w:val="28"/>
        </w:rPr>
        <w:t xml:space="preserve"> информирования о правилах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В уст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личном приеме у лечащего врача-специалист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контактных телефонов учрежд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рач-специалист, осуществляющий устное информирование о порядке предоставления услуги (лично или по телефону), должен принять все необходимые меры для дачи полного и оперативного ответа на поставленные вопросы, в случае необходимости с привлечением других врачей-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рач-специалист, осуществляющий устное информирование, не вправе осуществлять консультирование, выходящее за рамки стандартных процедур             и условий предоставления услуги и прямо или косвенно влияющее на индивидуальное решение заинтересованного лиц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Устное информирование по вопросам предоставления услуги (лично                   или по телефону) осуществляется в доброжелательной, вежливой форме                            и не может превышать 30 минут при личном обращении, 10 минут – при обращени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утем размещения информации на информационных стендах учрежд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 информационных стендах учреждений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нормативных правовых актов, регламентирующих деятельность по предоставле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учреждения, графики личного приема, номера телефонов </w:t>
      </w:r>
      <w:r>
        <w:rPr>
          <w:spacing w:val="-4"/>
          <w:sz w:val="28"/>
          <w:szCs w:val="28"/>
        </w:rPr>
        <w:t>руководителя учреждения, работников, ответственных за предоставлен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слуге можно получить посредством портала государственных услуг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Основными требованиями к информированию заинтересованных лиц о порядке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pacing w:val="-4"/>
          <w:sz w:val="28"/>
          <w:szCs w:val="28"/>
        </w:rPr>
        <w:t>2.7. Основанием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предоставления услуги является наличие у гражданина</w:t>
      </w:r>
      <w:r>
        <w:rPr>
          <w:sz w:val="28"/>
          <w:szCs w:val="28"/>
        </w:rPr>
        <w:t xml:space="preserve"> признаков ограничения жизнедеятельности, а также 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8. Основанием</w:t>
      </w:r>
      <w:r>
        <w:rPr>
          <w:sz w:val="28"/>
          <w:szCs w:val="28"/>
        </w:rPr>
        <w:t xml:space="preserve"> для отказа в предоставлении услуги является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сутствие подтверждения клинико-функционального диагноза на этапе </w:t>
      </w:r>
      <w:r>
        <w:rPr>
          <w:spacing w:val="-4"/>
          <w:sz w:val="28"/>
          <w:szCs w:val="28"/>
        </w:rPr>
        <w:t>прохождения получателем услуги диагностических обследований, консультаций</w:t>
      </w:r>
      <w:r>
        <w:rPr>
          <w:sz w:val="28"/>
          <w:szCs w:val="28"/>
        </w:rPr>
        <w:t xml:space="preserve">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отказ получателя услуги от прохождения необходимых диагностических исследований и консультац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получателем услуги неполного пакета докумен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9.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мещениям, в которых предоставляетс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Помещение, в котором предоставляется услуга, должно быть оборудовано в соответствии с санитарными правилами и н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2. В помещении должны быть созданы условия для обслуживания                   </w:t>
      </w:r>
      <w:r>
        <w:rPr>
          <w:spacing w:val="-4"/>
          <w:sz w:val="28"/>
          <w:szCs w:val="28"/>
        </w:rPr>
        <w:t>граждан с ограниченными физическими возможностями (пандусы, специальные</w:t>
      </w:r>
      <w:r>
        <w:rPr>
          <w:sz w:val="28"/>
          <w:szCs w:val="28"/>
        </w:rPr>
        <w:t xml:space="preserve"> ограждения и перила, обеспечивающие беспрепятственное передвижение                      и разворот инвалидных коляс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В местах предоставления услуги предусматривается оборудование доступных мест общественного пользования (туалетов) и хранения верхней одежды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4. Места получения информации о предоставлении услуги оборудуются 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Для получения услуги необходимы следующие документы: 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паспорт гражданина Российской Федерации (или документ, его заменя-ющий) – для граждан Российской Федерации, достигших 14 лет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– для граждан Российской Федерации, не достигших 14 лет и документ, подтверждающий полномочия законного представителя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–                       для иностранных граждан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документы, удостоверяющие личность лица без гражданства, в соответствии с Федеральным законом от 25.07.2002 № 115 «О правовом положении иностранных граждан в Российской Федерации» – для лиц без гражданств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- документы, удостоверяющие статус беженца, в соответствии с Федеральным </w:t>
      </w:r>
      <w:r>
        <w:rPr>
          <w:sz w:val="28"/>
          <w:szCs w:val="28"/>
        </w:rPr>
        <w:t>законом от 19.02.1993 № 4528-1 «О беженцах» (с изменениями от 01.03.20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ри обращении предъявляется полис обязательного медицинского страхования паци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казатели</w:t>
      </w:r>
      <w:r>
        <w:rPr>
          <w:bCs/>
          <w:sz w:val="28"/>
          <w:szCs w:val="28"/>
        </w:rPr>
        <w:t xml:space="preserve"> доступности и качества услуги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показатель доступности – доля заявителей, которым услуга предостав-ляется в электронном виде, от общего числа заявителей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>- показатель качества – отсутствие (наличие) жалоб заявителей на нару-шение требований настоящего поряд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3. Порядок,</w:t>
      </w:r>
      <w:r>
        <w:rPr>
          <w:spacing w:val="-6"/>
          <w:sz w:val="28"/>
          <w:szCs w:val="28"/>
        </w:rPr>
        <w:t xml:space="preserve"> последовательность действий </w:t>
      </w:r>
      <w:r>
        <w:rPr>
          <w:bCs/>
          <w:spacing w:val="-6"/>
          <w:sz w:val="28"/>
          <w:szCs w:val="28"/>
        </w:rPr>
        <w:t xml:space="preserve">и сроки их выполнения </w:t>
      </w:r>
      <w:r>
        <w:rPr>
          <w:spacing w:val="-6"/>
          <w:sz w:val="28"/>
          <w:szCs w:val="28"/>
        </w:rPr>
        <w:t>при предос-</w:t>
      </w:r>
      <w:r>
        <w:rPr>
          <w:sz w:val="28"/>
          <w:szCs w:val="28"/>
        </w:rPr>
        <w:t xml:space="preserve">тавлении услуги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1. Последовательность действий при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ием пациента лечащим врачом-специалистом и определение признаков нарушения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заседание врачебной комиссии (с участием лечащего врача-специалиста) по решению вопроса о необходимости направления на медико-социальную          экспертизу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инятие решения врачебной комиссией о направлении на медико-социальную экспертизу либо об отказе в выдаче направления на данную               экспертиз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консультаций и заключений врачей-специалис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дача заверенного направления </w:t>
      </w:r>
      <w:r>
        <w:rPr>
          <w:sz w:val="28"/>
        </w:rPr>
        <w:t>либо</w:t>
      </w:r>
      <w:r>
        <w:rPr/>
        <w:t xml:space="preserve"> </w:t>
      </w:r>
      <w:r>
        <w:rPr>
          <w:sz w:val="28"/>
        </w:rPr>
        <w:t>справки об отказе в направлении на медико-социальную экспертиз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орядок и последовательность действий с указанием сроков выпол-нения при предоставлении услуг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1. Прием гражданина лечащим врач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услуги является личное обращение заявителя либо его представителя на прием к лечащему врачу. При обращении предоставляется медицинская документация, содержащая сведения о здоровье заявителя, которая собрана до момента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должительность приема не должна превышать тридцати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чащий врач, установив возможность наличия у заявителя признаков              </w:t>
      </w:r>
      <w:r>
        <w:rPr>
          <w:spacing w:val="-4"/>
          <w:sz w:val="28"/>
          <w:szCs w:val="28"/>
        </w:rPr>
        <w:t>нарушения здоровья со стойким расстройством функций организма либо ограни-чения жизнедеятельности, направляет заявителя на прохождение дополнительных</w:t>
      </w:r>
      <w:r>
        <w:rPr>
          <w:sz w:val="28"/>
          <w:szCs w:val="28"/>
        </w:rPr>
        <w:t xml:space="preserve"> обследований (осмотр других врачей-специалистов, проведение лечебно-реабилитационных мероприятий) с целью подтверждения наличия данных              признаков или ограничения жизнедеятельности либо их исклю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ащий врач самостоятельно определяет перечень обследований, мероприятий, врачей, на осмотр которых необходимо направить заявителя, и общую </w:t>
      </w:r>
      <w:r>
        <w:rPr>
          <w:spacing w:val="-4"/>
          <w:sz w:val="28"/>
          <w:szCs w:val="28"/>
        </w:rPr>
        <w:t>продолжительность прохождения дополнительных обследований в соответствии</w:t>
      </w:r>
      <w:r>
        <w:rPr>
          <w:sz w:val="28"/>
          <w:szCs w:val="28"/>
        </w:rPr>
        <w:t xml:space="preserve"> со стандартами оказания медицинской помощи при заболевании, диагности-рованном у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чащий врач выдает заявителю либо его законному представителю               направление для прохождения дополнительных обследований. Информирует заявителя об адресах медицинских учреждений в которых проводятся исследования, а также о сроках, в течение которых заявитель должен их пройти. Заполнение направлений для прохождения обследований осуществляется в ход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на проведение дополнительных обследований лечащий врач разъясняет заявител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еобходимости по окончании прохождения обследований повторно лично явиться на прием, за исключением случаев, когда заявитель неспособен              к самостоятельному передви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 отказе в выдаче заявителю направления на заседание врачебной                комиссии, в случае его отказа от прохождения дополнительных об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овторного приема, если поступили не все результаты проведенных обследований, лечащий врач выясняет у заявителя причину непрохождения                об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охождения обследований по уважительной причине (неисправность оборудования, отсутствие пациента в городе на период назначенного </w:t>
      </w:r>
      <w:r>
        <w:rPr>
          <w:spacing w:val="-4"/>
          <w:sz w:val="28"/>
          <w:szCs w:val="28"/>
        </w:rPr>
        <w:t>обследования), лечащий врач повторно направляет заявителя на их прохо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прохождения дополнительных обследований лечащий врач отказывает заявителю в направлении </w:t>
      </w:r>
      <w:r>
        <w:rPr>
          <w:bCs/>
          <w:sz w:val="28"/>
          <w:szCs w:val="28"/>
        </w:rPr>
        <w:t>на заседание врачебной комиссии. По просьбе заявителя отказ выд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у заявителя нарушений здоровья со стойким расстройством функций организма либо ограничение жизнедеятельности, лечащий врач выдает заявителю направление на заседание врачебной комиссии учреждения. В направлении указывается дата, время и место (кабинет)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Лечащий врач уточняет желание заявителя  присутствовать при проведении</w:t>
      </w:r>
      <w:r>
        <w:rPr>
          <w:sz w:val="28"/>
          <w:szCs w:val="28"/>
        </w:rPr>
        <w:t xml:space="preserve">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 до запланированного заседания врачебной комиссии, лечащий врач передает в ее распоряжение медицинскую документацию и информацию                        о желании заявителя присутствовать на заседании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2. Заседание врачеб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врачебной комиссии проводится не позднее 7 дней с момента выдачи лечащим врачом направлени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приглашает заявителя (по его желанию) присутствовать на заседании. Неявка заявителя в назначенное время не является препятствием для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в ходе заседания оценивает медицинские документы                   с результатами обследований, переданные лечащим вра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ремя рассмотрения медицинской документации одного заявителя, с учет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ления документов по решению комиссии не может превышать одного ч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заседания ведет секретарь комиссии. Решение комиссии принимается большинством голосов. При равенстве голосов считается принятым                       решение о направлении заявителя для прохождения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нятие решения врачеб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я вправе принять следующие решения: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гражданина на медико-социальную экспертизу и выдаче                   ему бланка направления (форма № 088/у-06)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- отказ в выдаче направления на медико-социальную эксперти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направлении гражданина для прохождения медико-социальной экспертизы принимается врачебной комиссией при наличии данных, подтверждающих стойкое расстройство функций организма, обусловленное заболе-ваниями, последствиями травм или дефектами, либо ограничение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об отказе в выдаче направления на медико-социальную экспертизу</w:t>
      </w:r>
      <w:r>
        <w:rPr>
          <w:sz w:val="28"/>
          <w:szCs w:val="28"/>
        </w:rPr>
        <w:t xml:space="preserve"> принимается врачебной комиссией исходя из комплексной оценки состояния организма, на основе анализа клинико-функциональных, социально-бытовых                  и психологических данных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ое решение фиксируется в журнале клинико-экспертной работы               учреждения (форма № 035/у-02). Внесение данных в журнал обеспечивает председатель врачеб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ринятия решения о направлении на медико-социальную экспертизу гражданину (его законному представителю) врачебной комиссией выдается бланк направления на медико-социальную экспертизу установленного                      образца с указанием специалистов, чьи заключения необходимы для подтверждения установленного диагно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информируют заявителя о необходимости повторной              явки на очередное заседание комиссии, после внесения в бланк направления                 на медико-социальную экспертизу заключений всех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Получение необходимых консультаций и заключений врачей-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приеме у врачей-специалистов получает консультации                      и заключения, которые фиксируются специалистами в бланке направления (форма № 088/у-06). Запись специалиста в бланке направления подтверждается личной печатью и подписью специали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Выдача направления на прохождение медико-социальной экспертизы или справки об отказе в направлении на </w:t>
      </w:r>
      <w:r>
        <w:rPr>
          <w:sz w:val="28"/>
        </w:rPr>
        <w:t>медико-социальную эксперти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бланке направления</w:t>
      </w:r>
      <w:r>
        <w:rPr>
          <w:bCs/>
          <w:sz w:val="28"/>
          <w:szCs w:val="28"/>
        </w:rPr>
        <w:t xml:space="preserve"> на прохождение медико-социальной экспертизы</w:t>
      </w:r>
      <w:r>
        <w:rPr>
          <w:sz w:val="28"/>
          <w:szCs w:val="28"/>
        </w:rPr>
        <w:t xml:space="preserve"> всех необходимых заключений врачей-специалистов, заявитель                  является на очередное заседание врачеб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чебная комиссия рассматривает заполненный врачами-специалистами бланк направления на медико-социальную экспертизу, заверяет его подписями членов и председателя комиссии, печатью врачеб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учреждения несет ответственность за достоверность                             и полноту сведений, указанных в направлении на медико-социальную эксперт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направления на медико-социальную экспертизу гражданину (его представителю), по его желанию,                 выдается справка врачебной комиссии, на основании которой гражданин                  (его представитель) вправе самостоятельно обратиться в бюро медико-социаль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правлении на медико-социальную экспертизу либо справке об отказе                  в направлении указываются данные о состоянии здоровья гражданина, отражающие степень нарушения функций органов и систем, состояние </w:t>
      </w:r>
      <w:r>
        <w:rPr>
          <w:spacing w:val="-4"/>
          <w:sz w:val="28"/>
          <w:szCs w:val="28"/>
        </w:rPr>
        <w:t>компенсаторных возможностей организма, диагноз заболевания, а также сведения о прове-</w:t>
      </w:r>
      <w:r>
        <w:rPr>
          <w:sz w:val="28"/>
          <w:szCs w:val="28"/>
        </w:rPr>
        <w:t>денном лечении и результаты проведенных реабилита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равке об отказе в направлении на медико-социальную экспертизу                   указывается также причина принятия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даче направления заявителю (его представителю) разъясняется,                    что не позднее 1 месяца со дня выдачи оно должно быть представлено гражданином (его представителем) в бюро медико-социальной экспертиз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, предоставляющие услугу несут персональную ответственность за: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</w:rPr>
        <w:t>- соблюдение</w:t>
      </w:r>
      <w:r>
        <w:rPr>
          <w:rFonts w:cs="Times New Roman" w:ascii="Times New Roman" w:hAnsi="Times New Roman"/>
        </w:rPr>
        <w:t xml:space="preserve"> сроков и порядка приема документов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6"/>
        </w:rPr>
        <w:t>- правильность</w:t>
      </w:r>
      <w:r>
        <w:rPr>
          <w:rFonts w:cs="Times New Roman" w:ascii="Times New Roman" w:hAnsi="Times New Roman"/>
          <w:spacing w:val="-6"/>
        </w:rPr>
        <w:t xml:space="preserve"> записей, внесенных в регистр направления граждан на прохож-</w:t>
      </w:r>
      <w:r>
        <w:rPr>
          <w:rFonts w:cs="Times New Roman" w:ascii="Times New Roman" w:hAnsi="Times New Roman"/>
        </w:rPr>
        <w:t>дение медико-социальной экспертизы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правильность</w:t>
      </w:r>
      <w:r>
        <w:rPr>
          <w:rFonts w:cs="Times New Roman" w:ascii="Times New Roman" w:hAnsi="Times New Roman"/>
        </w:rPr>
        <w:t xml:space="preserve"> оформления, соблюдение сроков и порядка подготовки уведомлений о решениях, принятых при оказании услуги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достоверность</w:t>
      </w:r>
      <w:r>
        <w:rPr>
          <w:rFonts w:cs="Times New Roman" w:ascii="Times New Roman" w:hAnsi="Times New Roman"/>
        </w:rPr>
        <w:t xml:space="preserve"> выданной информации, правомерность предоставления информации, соответствие выдаваемых выписок (справ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настоящим порядком и принятием решений специалистами осуществляется руководителем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ерсональная ответственность специалистов закрепляется в их должностных</w:t>
      </w:r>
      <w:r>
        <w:rPr>
          <w:sz w:val="28"/>
          <w:szCs w:val="28"/>
        </w:rPr>
        <w:t xml:space="preserve"> обязанност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                        лицом, ответственным за организацию работы по исполнению услуги, руководителем либо его заместителем, проверок соблюдения и исполнения специалистами порядка,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ность осуществления текущего контроля составляет один раз                 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</w:t>
      </w:r>
      <w:r>
        <w:rPr>
          <w:spacing w:val="-4"/>
          <w:sz w:val="28"/>
          <w:szCs w:val="28"/>
        </w:rPr>
        <w:t>рассмотрение, принятие решений и подготовку ответов на обращения заявител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ржащих жалобы на решения, действия (бездействие) специалистов и должно-</w:t>
      </w:r>
      <w:r>
        <w:rPr>
          <w:sz w:val="28"/>
          <w:szCs w:val="28"/>
        </w:rPr>
        <w:t>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годовых </w:t>
      </w:r>
      <w:r>
        <w:rPr>
          <w:spacing w:val="-4"/>
          <w:sz w:val="28"/>
          <w:szCs w:val="28"/>
        </w:rPr>
        <w:t>планов работы учреждения) и внеплановыми (по заявлениям граждан). Плановые</w:t>
      </w:r>
      <w:r>
        <w:rPr>
          <w:sz w:val="28"/>
          <w:szCs w:val="28"/>
        </w:rPr>
        <w:t xml:space="preserve"> проверки проводятся не реже 1 раза в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виде акта, в котором отмечаются              выявленные недостатки. Акт подписывается членами ревизионной группы,                     руководителе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ая проверка осуществляется в случае поступления от заявителей жалобы о нарушении порядка. В этом случае по результатам проверки составляется ответ на полученную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плановая проверка может проводиться в случае резкого увеличения в течение одного месяца количества письменных и (или) устных жало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услуги                  формируется комиссия из числа должностных лиц и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шний контроль проверки полноты и качества предоставления услуги осуществляется комиссией, состав которой определяется приказом комитета                 по здравоохранению Администрации города. Результаты проверки комиссии оформляются в виде справки, в которой отмечаются выявленные недостатки                   и предложения по их устранению. Справка подписывается председателем                  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  <w:r>
        <w:rPr>
          <w:sz w:val="28"/>
          <w:szCs w:val="28"/>
        </w:rPr>
        <w:t xml:space="preserve"> (бездействия) учреждения, предоставляющего услугу, должностного лица                учреждения, предоставляющего услугу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color w:val="000000"/>
          <w:sz w:val="28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         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5.2. Предметом досудебного (внесудебного) обжалования заявителем                  решений и действий (бездействия) учреждения, предоставляющего услугу, должностного лица учреждения, предоставляющего услугу являются: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</w:rPr>
        <w:t>- нарушение срока регистрации запроса заявителя о предоставлении услуги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нарушение срока предоставления услуги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услуги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                           актами субъектов Российской Федерации, муниципальными правовыми актами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затребование с заявителя при предоставлении услуги платы, не предус-мотренной нормативными правовыми актами Российской Федерации, норма</w:t>
      </w:r>
      <w:r>
        <w:rPr>
          <w:rFonts w:cs="Times New Roman" w:ascii="Times New Roman" w:hAnsi="Times New Roman"/>
          <w:spacing w:val="-4"/>
        </w:rPr>
        <w:t>тивными правовыми актами субъектов Российской Федерации, муниципальными</w:t>
      </w:r>
      <w:r>
        <w:rPr>
          <w:rFonts w:cs="Times New Roman" w:ascii="Times New Roman" w:hAnsi="Times New Roman"/>
        </w:rPr>
        <w:t xml:space="preserve"> правовыми актами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- отказ учреждения, предоставляющего услугу, должностного лица учреж</w:t>
      </w:r>
      <w:r>
        <w:rPr>
          <w:rFonts w:cs="Times New Roman" w:ascii="Times New Roman" w:hAnsi="Times New Roman"/>
          <w:spacing w:val="-4"/>
        </w:rPr>
        <w:t xml:space="preserve">дения, предоставляющего услугу, в исправлении допущенных опечаток и ошибок </w:t>
      </w:r>
      <w:r>
        <w:rPr>
          <w:rFonts w:cs="Times New Roman" w:ascii="Times New Roman" w:hAnsi="Times New Roman"/>
        </w:rPr>
        <w:t>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счерпывающий перечень оснований для отказа в рассмотрении                   жалобы либо приостановления ее рассмотрения: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жалобы не соответствует предмету обжалования, указанному в пункте 5.2 настоящего порядка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чреждения, предоставляющего услугу, а также членам его                    семьи; 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- текст письменного обращения (жалобы) не поддается прочтению, о чем                в течение семи дней со дня регистрации обращения (жалобы) сообщается 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не приводятся новые доводы или обстоятельства; 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</w:rPr>
        <w:t>- ответ по существу поставленного в обращении (жалобе) вопроса не может</w:t>
      </w:r>
      <w:r>
        <w:rPr>
          <w:rFonts w:cs="Times New Roman" w:ascii="Times New Roman" w:hAnsi="Times New Roman"/>
        </w:rPr>
        <w:t xml:space="preserve">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</w:t>
      </w:r>
      <w:r>
        <w:rPr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чреждения,</w:t>
      </w:r>
      <w:r>
        <w:rPr>
          <w:rFonts w:cs="Times New Roman" w:ascii="Times New Roman" w:hAnsi="Times New Roman"/>
          <w:sz w:val="28"/>
          <w:szCs w:val="28"/>
        </w:rPr>
        <w:t xml:space="preserve">                 официального сайта Администрации города, единого портала государственных и услуг либо регионального портала государственных и услуг,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наименование учреждения, предоставляющего услугу, должностного               лица учреждения, предоставляющего услугу, решения и действия (бездействие) которых обжалуются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фамилию, имя, отчество (последнее – при наличии), сведения о месте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учреж-дения, предоставляющего услугу, должностного лица учреждения, предоставляющего услугу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, предоставляющего услугу. Заявителем могут быть представлены документы (при наличии), подтверждающие доводы заявителя, либо                    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                   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6. Жалоба подается руководителю учреждения, предоставляющего услугу, либо в комитет по здравоохранению Администрации города. Жалоба на решения,</w:t>
      </w:r>
      <w:r>
        <w:rPr>
          <w:sz w:val="28"/>
          <w:szCs w:val="28"/>
        </w:rPr>
        <w:t xml:space="preserve"> принятые председателем комитета по здравоохранению Администрации города рассматриваются заместителем главы Администрации города, курирующим                   соответствующую сферу, Главо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Жалоба подлежит рассмотрению должностным лицом, наделенным полномочиями по рассмотрению жалоб, в течение 15 рабочих дней со дня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6"/>
          <w:sz w:val="28"/>
          <w:szCs w:val="28"/>
        </w:rPr>
        <w:t>5.8. По результатам рассмотрения жалобы должностное лицо Администрации</w:t>
      </w:r>
      <w:r>
        <w:rPr>
          <w:sz w:val="28"/>
          <w:szCs w:val="28"/>
        </w:rPr>
        <w:t xml:space="preserve"> города, рассматривающее жалобу в соответствии с пунктом 5.6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               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 либо муниципального служащего на любой стадии рассмотрения спорных                 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Не позднее дня, следующего за днем принятия решения, указанного                  </w:t>
      </w:r>
      <w:r>
        <w:rPr>
          <w:spacing w:val="-6"/>
          <w:sz w:val="28"/>
          <w:szCs w:val="28"/>
        </w:rPr>
        <w:t>в пункте 5.8 настоящего порядка заявителю в письменной форме, и по желанию</w:t>
      </w:r>
      <w:r>
        <w:rPr>
          <w:sz w:val="28"/>
          <w:szCs w:val="28"/>
        </w:rPr>
        <w:t xml:space="preserve">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муниципальными бюджетными учреждениями 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направлений 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 на медико-социальную </w:t>
      </w:r>
    </w:p>
    <w:p>
      <w:pPr>
        <w:pStyle w:val="Normal"/>
        <w:autoSpaceDE w:val="false"/>
        <w:ind w:left="10260" w:hanging="0"/>
        <w:rPr/>
      </w:pPr>
      <w:r>
        <w:rPr>
          <w:sz w:val="28"/>
          <w:szCs w:val="28"/>
        </w:rPr>
        <w:t>экспертиз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БУЗ «Клиническая городская поликлиника № 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86"/>
        <w:gridCol w:w="2203"/>
        <w:gridCol w:w="3365"/>
        <w:gridCol w:w="1851"/>
        <w:gridCol w:w="2491"/>
      </w:tblGrid>
      <w:tr>
        <w:trPr>
          <w:trHeight w:val="10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по 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>
          <w:trHeight w:val="14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ибирская,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булатова Мари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6-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19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8.00 – 14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19 (спра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gp1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gp1@admsurgut.ru</w:t>
              </w:r>
            </w:hyperlink>
          </w:p>
        </w:tc>
      </w:tr>
      <w:tr>
        <w:trPr>
          <w:trHeight w:val="12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ая поликли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-кая, 1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70-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.00 – 19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8.00 - 14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0-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0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консуль-тация 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улица Сибирская, 14/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6-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19.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08.00 – 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6-3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jc w:val="center"/>
        <w:rPr/>
      </w:pPr>
      <w:r>
        <w:rPr>
          <w:szCs w:val="28"/>
        </w:rPr>
        <w:t>МБУЗ «Клиническая городская поликлиника № 2»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29"/>
        <w:gridCol w:w="2169"/>
        <w:gridCol w:w="3298"/>
        <w:gridCol w:w="1856"/>
        <w:gridCol w:w="26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поликли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ая поликли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10/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лефон: 21-11-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-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09.00 - 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-2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rgp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ектронная почта: </w:t>
            </w:r>
            <w:hyperlink r:id="rId13">
              <w:r>
                <w:rPr>
                  <w:rStyle w:val="InternetLink"/>
                  <w:color w:val="000000"/>
                  <w:szCs w:val="28"/>
                </w:rPr>
                <w:t>gp2@admsurgut.ru</w:t>
              </w:r>
            </w:hyperlink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поликли-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1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н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-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19.0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08.00 –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 - 15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1-37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кая консуль-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2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2-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9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2-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З «Городская поликлиника № 3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27"/>
        <w:gridCol w:w="2172"/>
        <w:gridCol w:w="3286"/>
        <w:gridCol w:w="1861"/>
        <w:gridCol w:w="276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ая поликлиника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ица Энергетиков, 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9-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Иго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8.00 – 13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6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6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color w:val="000000"/>
                  <w:spacing w:val="-8"/>
                  <w:sz w:val="28"/>
                  <w:szCs w:val="28"/>
                </w:rPr>
                <w:t>post_gp3@admsurgut.ru</w:t>
              </w:r>
            </w:hyperlink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поликли-ника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ица Энергетиков, 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скресенье 08.00 – 13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5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кая консуль-тация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лица Энергетиков, 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-63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З «Городская поликлиника № 4»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59"/>
        <w:gridCol w:w="2171"/>
        <w:gridCol w:w="3392"/>
        <w:gridCol w:w="1855"/>
        <w:gridCol w:w="243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 сети Интернет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зросл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Набережный, 4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-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4-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0-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9.00 – 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6-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8-7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rgut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-13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</w:t>
            </w:r>
          </w:p>
          <w:p>
            <w:pPr>
              <w:pStyle w:val="Normal"/>
              <w:ind w:left="-138" w:right="-109" w:hanging="0"/>
              <w:jc w:val="center"/>
              <w:rPr/>
            </w:pPr>
            <w:r>
              <w:rPr>
                <w:sz w:val="28"/>
                <w:szCs w:val="28"/>
              </w:rPr>
              <w:t>почта:</w:t>
            </w:r>
          </w:p>
          <w:p>
            <w:pPr>
              <w:pStyle w:val="Normal"/>
              <w:ind w:left="-138" w:right="-109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gp4@admsurgut.ru</w:t>
              </w:r>
            </w:hyperlink>
          </w:p>
        </w:tc>
      </w:tr>
      <w:tr>
        <w:trPr>
          <w:trHeight w:val="7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кая консуль-т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Набережный, 4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в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4-0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поликли-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1/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9.00 – 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9-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95-04 (справка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Ю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янская, 15/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7-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9.00 – 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7-19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З «Городская поликлиника № 5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69"/>
        <w:gridCol w:w="2145"/>
        <w:gridCol w:w="3394"/>
        <w:gridCol w:w="1850"/>
        <w:gridCol w:w="251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по 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ая поликли-ника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лица Островского, 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 36-17-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9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ье 08.00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29-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17-07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ww.surgutgp5.r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: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gp5@admsurgut.ru</w:t>
              </w:r>
            </w:hyperlink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З «Стоматологическая поликлиника № 1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06"/>
        <w:gridCol w:w="2169"/>
        <w:gridCol w:w="3433"/>
        <w:gridCol w:w="1807"/>
        <w:gridCol w:w="249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05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врача </w:t>
            </w:r>
          </w:p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sz w:val="28"/>
                <w:szCs w:val="28"/>
              </w:rPr>
              <w:t>по медицинской ч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 сети Интерне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евицкого, 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5-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6-7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неотложная помощь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6-0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oma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tmwe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: </w:t>
            </w:r>
            <w:hyperlink r:id="rId18">
              <w:r>
                <w:rPr>
                  <w:rStyle w:val="InternetLink"/>
                  <w:color w:val="000000"/>
                  <w:spacing w:val="-14"/>
                  <w:sz w:val="28"/>
                  <w:szCs w:val="28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  <w:spacing w:val="-14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pacing w:val="-14"/>
                  <w:sz w:val="28"/>
                  <w:szCs w:val="28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pacing w:val="-14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-14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ая поликли-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5/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поликли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,</w:t>
            </w:r>
          </w:p>
          <w:p>
            <w:pPr>
              <w:pStyle w:val="Normal"/>
              <w:ind w:left="-53" w:right="-103" w:hanging="0"/>
              <w:rPr/>
            </w:pPr>
            <w:r>
              <w:rPr>
                <w:sz w:val="28"/>
                <w:szCs w:val="28"/>
              </w:rPr>
              <w:t>телефон: 50-07-9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 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0-3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УЗ «Стоматологическая поликлиника № 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93"/>
        <w:gridCol w:w="2182"/>
        <w:gridCol w:w="3427"/>
        <w:gridCol w:w="2179"/>
        <w:gridCol w:w="1973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Советов,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-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,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-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20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8.00 – 18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0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: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stom2@admsurgut.ru</w:t>
              </w:r>
            </w:hyperlink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муниципальными бюджетными учреждениями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направлений гражданам на медико-социальную экспертизу»</w:t>
      </w:r>
    </w:p>
    <w:p>
      <w:pPr>
        <w:pStyle w:val="2"/>
        <w:tabs>
          <w:tab w:val="clear" w:pos="708"/>
          <w:tab w:val="left" w:pos="3600" w:leader="none"/>
        </w:tabs>
        <w:spacing w:lineRule="auto" w:line="240" w:before="0" w:after="0"/>
        <w:ind w:left="283" w:firstLine="1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4367530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пациента лечащим врачом и определение призн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ятие решения врачебной комиссией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и на медико-социальную экспертиз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8.6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пациента лечащим врачом и определение призна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жизне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ятие решения врачебной комиссией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правлении на медико-социальную экспертиз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6272530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едание врачебной комиссии (с участием лечащего врача-специалист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решению вопроса о  необходимости направления на МС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41.5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седание врачебной комиссии (с участием лечащего врача-специалист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решению вопроса о  необходимости направления на МС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2028" w:leader="none"/>
          <w:tab w:val="left" w:pos="8424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138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2pt" to="569.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637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признаков ограничения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признаков ограничения жизне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637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отсутствии призн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ия жизне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отсутствии призна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ия жизне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1380</wp:posOffset>
                </wp:positionH>
                <wp:positionV relativeFrom="paragraph">
                  <wp:posOffset>11430</wp:posOffset>
                </wp:positionV>
                <wp:extent cx="0" cy="2044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9pt" to="569.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63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42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1380</wp:posOffset>
                </wp:positionH>
                <wp:positionV relativeFrom="paragraph">
                  <wp:posOffset>60325</wp:posOffset>
                </wp:positionV>
                <wp:extent cx="0" cy="36703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75pt" to="569.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637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/>
                              <w:t>в выдаче направления на МС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/>
                        <w:t>в выдаче направления на МС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637790" cy="461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врачеб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ей о направлении на МСЭ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врачеб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ей о направлении на МС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.9pt" to="358.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0" cy="1943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42pt,1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6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" w:firstLine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2637790" cy="461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консультаций и заключений врачей-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1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консультаций и заключений врачей-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32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29806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дача, заверенного в установленном порядке, направления на прохождение медико-социальн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дача, заверенного в установленном порядке, направления на прохождение медико-социаль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26377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Выдача </w:t>
                            </w:r>
                            <w:r>
                              <w:rPr>
                                <w:bCs/>
                              </w:rPr>
                              <w:t xml:space="preserve">справки об отказе в направлении на </w:t>
                            </w:r>
                            <w:r>
                              <w:rPr/>
                              <w:t>медико-социальную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желанию граждани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Выдача </w:t>
                      </w:r>
                      <w:r>
                        <w:rPr>
                          <w:bCs/>
                        </w:rPr>
                        <w:t xml:space="preserve">справки об отказе в направлении на </w:t>
                      </w:r>
                      <w:r>
                        <w:rPr/>
                        <w:t>медико-социальную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желанию гражданина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58019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56.85pt" to="234pt,-4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lfaen" w:hAnsi="Sylfaen" w:cs="Sylfae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0z2">
    <w:name w:val="WW8Num40z2"/>
    <w:qFormat/>
    <w:rPr>
      <w:sz w:val="28"/>
      <w:szCs w:val="28"/>
    </w:rPr>
  </w:style>
  <w:style w:type="character" w:styleId="WW8Num41z0">
    <w:name w:val="WW8Num41z0"/>
    <w:qFormat/>
    <w:rPr>
      <w:rFonts w:ascii="Sylfaen" w:hAnsi="Sylfaen" w:cs="Sylfae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lfaen" w:hAnsi="Sylfaen" w:cs="Sylfae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strike w:val="false"/>
      <w:dstrike w:val="false"/>
      <w:color w:val="00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roList1">
    <w:name w:val="Pro-List #1 Знак Знак Знак"/>
    <w:basedOn w:val="Style11"/>
    <w:qFormat/>
    <w:rPr>
      <w:rFonts w:ascii="Georgia" w:hAnsi="Georgia" w:cs="Times New Roman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15"/>
      <w:szCs w:val="15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09.0" TargetMode="External"/><Relationship Id="rId3" Type="http://schemas.openxmlformats.org/officeDocument/2006/relationships/hyperlink" Target="garantf1://6641298.1000" TargetMode="External"/><Relationship Id="rId4" Type="http://schemas.openxmlformats.org/officeDocument/2006/relationships/hyperlink" Target="garantf1://18830075.0" TargetMode="External"/><Relationship Id="rId5" Type="http://schemas.openxmlformats.org/officeDocument/2006/relationships/hyperlink" Target="garantf1://18830246.0" TargetMode="External"/><Relationship Id="rId6" Type="http://schemas.openxmlformats.org/officeDocument/2006/relationships/hyperlink" Target="garantf1://29122861.0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yperlink" Target="http://www.admsurgu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gp1.ru/" TargetMode="External"/><Relationship Id="rId12" Type="http://schemas.openxmlformats.org/officeDocument/2006/relationships/hyperlink" Target="mailto:gp1@admsurgut.ru" TargetMode="External"/><Relationship Id="rId13" Type="http://schemas.openxmlformats.org/officeDocument/2006/relationships/hyperlink" Target="mailto:gp2@admsurgut.ru" TargetMode="External"/><Relationship Id="rId14" Type="http://schemas.openxmlformats.org/officeDocument/2006/relationships/hyperlink" Target="mailto:post_gp3@admsurgut.ru" TargetMode="External"/><Relationship Id="rId15" Type="http://schemas.openxmlformats.org/officeDocument/2006/relationships/hyperlink" Target="http://www.gp4surgut/" TargetMode="External"/><Relationship Id="rId16" Type="http://schemas.openxmlformats.org/officeDocument/2006/relationships/hyperlink" Target="mailto:gp4@admsurgut.ru" TargetMode="External"/><Relationship Id="rId17" Type="http://schemas.openxmlformats.org/officeDocument/2006/relationships/hyperlink" Target="mailto:gp5@admsurgut.ru" TargetMode="External"/><Relationship Id="rId18" Type="http://schemas.openxmlformats.org/officeDocument/2006/relationships/hyperlink" Target="mailto:Stoma1@admsurgut.ru" TargetMode="External"/><Relationship Id="rId19" Type="http://schemas.openxmlformats.org/officeDocument/2006/relationships/hyperlink" Target="http://www.stoma2-surgut.ru/" TargetMode="External"/><Relationship Id="rId20" Type="http://schemas.openxmlformats.org/officeDocument/2006/relationships/hyperlink" Target="mailto:stom2@admsurgut.r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5:00Z</dcterms:created>
  <dc:creator>Admin</dc:creator>
  <dc:description/>
  <cp:keywords/>
  <dc:language>en-US</dc:language>
  <cp:lastModifiedBy>Admin</cp:lastModifiedBy>
  <dcterms:modified xsi:type="dcterms:W3CDTF">2012-05-12T07:36:00Z</dcterms:modified>
  <cp:revision>2</cp:revision>
  <dc:subject/>
  <dc:title/>
</cp:coreProperties>
</file>