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14 от 04.05.2012 г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фактически произве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и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2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индивидуальному предпринимателю Никитчук Полине Данииловне по направлению: оказание финансовой поддержки субъектам, субъектам, ведущим семейный бизнес,            осуществляющим производство, реализацию товаров и услуг в социально           значимых видах деятельности, определенных в приложении 1 к долгосрочной целевой программе «Развитие малого и среднего предпринимательства в городе Сургуте на 2010 – 2012 годы», в части компенсации арендных платежей                      за нежилые помещения, в объеме 93 00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8:00Z</dcterms:created>
  <dc:creator>Admin</dc:creator>
  <dc:description/>
  <cp:keywords/>
  <dc:language>en-US</dc:language>
  <cp:lastModifiedBy>Admin</cp:lastModifiedBy>
  <dcterms:modified xsi:type="dcterms:W3CDTF">2012-05-12T07:39:00Z</dcterms:modified>
  <cp:revision>3</cp:revision>
  <dc:subject/>
  <dc:title/>
</cp:coreProperties>
</file>