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СТАНОВЛЕНИЕ АДМИНИСТРАЦИИ ГОР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187 от 10.05.201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6.12.2007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312 «Об утверждении Полож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использования бюджет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игнований резервного фон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Бюджетным 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Fonts w:cs="Times New Roman" w:ascii="Times New Roman" w:hAnsi="Times New Roman"/>
          <w:sz w:val="28"/>
          <w:szCs w:val="28"/>
        </w:rPr>
        <w:t>Феде-ральным законом от 21.12.1994 № 68-ФЗ «О защите населения и территорий           от чрезвычайных ситуаций природного и техногенного характера» (с изменениями от 01.04.2012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города от 30.12.2005             № 3686 «Об утверждении Регламента Администрации города» (с изменениям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т 10.08.201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№ 2151):</w:t>
      </w:r>
    </w:p>
    <w:p>
      <w:pPr>
        <w:pStyle w:val="Normal"/>
        <w:autoSpaceDE w:val="false"/>
        <w:ind w:firstLine="567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города от 26.12.2007 № 4312 «Об утверждении Положения о порядке использования бюджетных ассигно-ваний резервного фонда Администрации города» (с изменениями от 14.08.2009 № 3153) следующие изменения:</w:t>
      </w:r>
    </w:p>
    <w:p>
      <w:pPr>
        <w:pStyle w:val="Normal"/>
        <w:autoSpaceDE w:val="false"/>
        <w:ind w:firstLine="567"/>
        <w:jc w:val="both"/>
        <w:rPr/>
      </w:pPr>
      <w:bookmarkStart w:id="1" w:name="sub_1"/>
      <w:bookmarkStart w:id="2" w:name="sub_11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1.1. </w:t>
      </w:r>
      <w:hyperlink r:id="rId6">
        <w:bookmarkStart w:id="3" w:name="sub_14"/>
        <w:bookmarkEnd w:id="2"/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ы 4.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4.3 приложения к постановлению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bookmarkEnd w:id="3"/>
      <w:r>
        <w:rPr>
          <w:rFonts w:eastAsia="Times New Roman" w:cs="Times New Roman" w:ascii="Times New Roman" w:hAnsi="Times New Roman"/>
          <w:sz w:val="28"/>
          <w:szCs w:val="28"/>
        </w:rPr>
        <w:t>«</w:t>
      </w:r>
      <w:bookmarkStart w:id="4" w:name="sub_16"/>
      <w:r>
        <w:rPr>
          <w:rFonts w:eastAsia="Times New Roman"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Проведение неотложных мероприятий по предотвращению чрезвычайных ситуаций на территории города при непосредственной угрозе их             возникнов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казание содействия муниципальным образованиям, граничащим               с городским округом город Сургут, по предотвращению чрезвычайных ситуаций и (или) ликвидации последствий стихийных бедствий и других чрезвычайных ситуаций на территории муниципальных образований, в случае возникновения угрозы жизни и здоровью населения городского округа либо нарушения условий его жизнедеятельности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7.1 приложения к постановлению слова «пунктами 4.1, 4.2, 4.3, 4.7» заменить словами «пунктами 4.1, 4.2, 4.3, 4.5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7.2 приложения к постановлению слова «пунктом 4.6» заменить словами «пунктом 4.4».</w:t>
      </w:r>
    </w:p>
    <w:p>
      <w:pPr>
        <w:pStyle w:val="Normal"/>
        <w:autoSpaceDE w:val="false"/>
        <w:ind w:firstLine="567"/>
        <w:jc w:val="both"/>
        <w:rPr/>
      </w:pPr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2. Управлению информационной политики (Швидкая Е.А.)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публиковать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е постановление в средствах массовой информации и разместить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29009405.0" TargetMode="External"/><Relationship Id="rId4" Type="http://schemas.openxmlformats.org/officeDocument/2006/relationships/hyperlink" Target="garantf1://29015863.1" TargetMode="External"/><Relationship Id="rId5" Type="http://schemas.openxmlformats.org/officeDocument/2006/relationships/hyperlink" Target="garantf1://29013339.0" TargetMode="External"/><Relationship Id="rId6" Type="http://schemas.openxmlformats.org/officeDocument/2006/relationships/hyperlink" Target="garantf1://29013339.1009" TargetMode="External"/><Relationship Id="rId7" Type="http://schemas.openxmlformats.org/officeDocument/2006/relationships/hyperlink" Target="garantf1://29116109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53:00Z</dcterms:created>
  <dc:creator>Admin</dc:creator>
  <dc:description/>
  <cp:keywords/>
  <dc:language>en-US</dc:language>
  <cp:lastModifiedBy>Admin</cp:lastModifiedBy>
  <dcterms:modified xsi:type="dcterms:W3CDTF">2012-05-12T07:55:00Z</dcterms:modified>
  <cp:revision>2</cp:revision>
  <dc:subject/>
  <dc:title/>
</cp:coreProperties>
</file>