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371 от 16.05.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получателе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иные цели и объем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012 год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юджетным и автономным учреждениям,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дведомственным департаменту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Администрации гор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постановления Администрации города от 14.01.2011 № 85 «Об утверждении Порядка определения объема и условий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бюджета города субсидий муниципальным бюджетным и автономным учреждениям» (с изменениями от 21.07.20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№ 465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1. Утвердить перечень получателей субсидий на иные цели и объем                    предоставляемых субсидий на 2012 год бюджетным и автономным учреж-дениям, подведомственным департаменту образования Администрации города, согласно приложению.  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"/>
        <w:ind w:firstLine="57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24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242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24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242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учателей субсидий на иные цели и объем предоставляемых субсидий на 2012 год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ным и автономным учреждениям, подведомственным департаменту образования Администрации</w:t>
      </w:r>
      <w:r>
        <w:rPr>
          <w:bCs/>
          <w:szCs w:val="28"/>
        </w:rPr>
        <w:t xml:space="preserve"> гор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1559"/>
        <w:gridCol w:w="1985"/>
        <w:gridCol w:w="1843"/>
        <w:gridCol w:w="1984"/>
        <w:gridCol w:w="1701"/>
        <w:gridCol w:w="1700"/>
      </w:tblGrid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учателя субсидий на </w:t>
            </w:r>
            <w:r>
              <w:rPr>
                <w:bCs/>
                <w:sz w:val="26"/>
                <w:szCs w:val="26"/>
              </w:rPr>
              <w:t>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й на иные </w:t>
            </w:r>
          </w:p>
          <w:p>
            <w:pPr>
              <w:pStyle w:val="Normal"/>
              <w:ind w:left="-171" w:right="-106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и – всег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</w:t>
            </w:r>
          </w:p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ыполнение планов – заданий ТО Управления Роспотреб-надзора, </w:t>
            </w:r>
          </w:p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ых </w:t>
            </w:r>
          </w:p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адрес </w:t>
            </w:r>
          </w:p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</w:t>
            </w:r>
          </w:p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ых </w:t>
            </w:r>
          </w:p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sz w:val="26"/>
                <w:szCs w:val="26"/>
              </w:rPr>
              <w:t>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</w:t>
            </w:r>
          </w:p>
          <w:p>
            <w:pPr>
              <w:pStyle w:val="Normal"/>
              <w:ind w:left="-11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ыполнение плана </w:t>
            </w:r>
          </w:p>
          <w:p>
            <w:pPr>
              <w:pStyle w:val="Normal"/>
              <w:ind w:left="-11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</w:t>
            </w:r>
          </w:p>
          <w:p>
            <w:pPr>
              <w:pStyle w:val="Normal"/>
              <w:ind w:left="-115" w:right="-58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еализации целевой </w:t>
            </w:r>
          </w:p>
          <w:p>
            <w:pPr>
              <w:pStyle w:val="Normal"/>
              <w:ind w:left="-11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«Развитие </w:t>
            </w:r>
          </w:p>
          <w:p>
            <w:pPr>
              <w:pStyle w:val="Normal"/>
              <w:ind w:left="-11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ой культуры </w:t>
            </w:r>
          </w:p>
          <w:p>
            <w:pPr>
              <w:pStyle w:val="Normal"/>
              <w:ind w:left="-115"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порта </w:t>
            </w:r>
          </w:p>
          <w:p>
            <w:pPr>
              <w:pStyle w:val="Normal"/>
              <w:ind w:left="-115" w:right="-5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pacing w:val="-8"/>
                <w:sz w:val="26"/>
                <w:szCs w:val="26"/>
              </w:rPr>
              <w:t xml:space="preserve">ХМАО – </w:t>
            </w:r>
          </w:p>
          <w:p>
            <w:pPr>
              <w:pStyle w:val="Normal"/>
              <w:ind w:left="-115" w:right="-58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Юг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</w:t>
            </w:r>
          </w:p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ыполнение плана </w:t>
            </w:r>
          </w:p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ализации целевой  </w:t>
            </w:r>
          </w:p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«Энергосбережение </w:t>
            </w:r>
          </w:p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овышение </w:t>
            </w:r>
          </w:p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етической </w:t>
            </w:r>
          </w:p>
          <w:p>
            <w:pPr>
              <w:pStyle w:val="Normal"/>
              <w:ind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и </w:t>
            </w:r>
            <w:r>
              <w:rPr>
                <w:spacing w:val="-14"/>
                <w:sz w:val="26"/>
                <w:szCs w:val="26"/>
              </w:rPr>
              <w:t>в ХМАО – Юг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иобрет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грового оборудо-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ове-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по реорганиз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й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детский сад комбинированного вида № 2 «Ромашка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детский сад общеразвивающего вида          с приоритетным осуществлением деятельности по познавательно-речевому направлению развития детей № 3 «Эруди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детский сад № 4 «Ум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детский сад общеразвивающего вида        с приоритетным осуществлением                   деятельности по социально-личност-ному направлению развития детей                     № 6 «Василе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детский сад присмотра и оздоров-ления № 7 «Буровичо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Муниципальное автоном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Центр развития ребенка детский сад № 8 «Огоне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    детский сад № 9 «Метелица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  детский сад комбинированного вида № 11 «Машень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>ное образовательное учреждение                  детский сад присмотра и оздоров-ления № 12 «Ел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 детский сад общеразвивающего вида                    с приоритетным осуществлением                деятельности по социально-личност-ному направлению развития детей              № 14 «Бруснич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    детский сад комбинированного вида № 19 «Ручее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детский сад комбинированного вида № 22 «Сказ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 детский сад общеразвивающего вида           с приоритетным осуществлением                    деятельности по художественно-эстетическому направлению развития детей № 23 «Золотой ключи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 детский сад компенсирующего вида № 24 «Космос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Центр развития ребенка – детский сад I категории № 25 «Родничо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>ное образовательное учреждение                  детский сад присмотра и оздоров-ления № 27 «МиккиМа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>ное образовательное учреждение               детский сад общеразвивающего вида                 с приоритетным осуществлением                  деятельности по познавательно-речевому направлению развития             детей № 28 «Кал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>ное образовательное учреждение                    детский сад комбинированного вида № 32 «А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Муниципальное бюджетное дошколь-</w:t>
            </w:r>
            <w:r>
              <w:rPr>
                <w:sz w:val="26"/>
                <w:szCs w:val="26"/>
              </w:rPr>
              <w:t xml:space="preserve">ное образовательное учреждение                 детский сад общеразвивающего вида            с приоритетным осуществлением                 деятельности по познавательно речевому направлению развития детей              № 38 «Зорень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  детский сад общеразвивающего вида                 с приоритетным осуществлением                 деятельности по физическому направ-лению развития детей № 39 «Белоснеж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9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 детский сад присмотра и оздоров-ления № 40 «Снегуроч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общеразвивающего вида                    с приоритетным осуществлением деятельности по художественно-</w:t>
            </w:r>
            <w:r>
              <w:rPr>
                <w:spacing w:val="-4"/>
                <w:sz w:val="26"/>
                <w:szCs w:val="26"/>
              </w:rPr>
              <w:t>эстети-ческому направлению развития</w:t>
            </w:r>
            <w:r>
              <w:rPr>
                <w:sz w:val="26"/>
                <w:szCs w:val="26"/>
              </w:rPr>
              <w:t xml:space="preserve"> детей № 41 «Рябинуш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детский сад общеразвивающего вида              с приоритетным осуществлением              деятельности по социально-личност-ному направлению развития детей                № 47 «Гусель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              детский сад общеразвивающего вида                   с приоритетным осуществлением                  деятельности по познавательно-речевому направлению развития               детей № 50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детский сад комбинированного вида № 55 «Улыб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детский сад комбинированного вида № 56 «Искор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               детский сад общеразвивающего вида           c приоритетным осуществлением               деятельности по познавательно-рече-вому направлению развития детей             № 57 «Дюймов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детский сад присмотра и оздоров-ления № 61 «Лел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детский сад общеразвивающего вида             с приоритетным осуществлением               деятельности по социально-личност-ному направлению развития детей              № 63 «Катюш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детский сад присмотра и оздоров-ления № 64 «Радуг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детский сад общеразвивающего вида          с приоритетным осуществлением             деятельности по художественно-эсте-тическому направлению развития               детей № 65 «Фестивальны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детский сад общеразвивающего вида  с приоритетным осуществлением               деятельности по познавательно-рече-вому направлению развития детей              № 70 «Голубо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детский сад общеразвивающего вида            с приоритетным осуществлением             деятельности по физическому                    направлению развития детей № 71 «Дельфин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детский сад общеразвивающего вида          с приоритетным осуществлением деятельности по социально-личностному направлению развития детей № 74 «Филиппо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              детский сад общеразвивающего вида        с приоритетным осуществлением                  деятельности по художественно-эстетическому направлению развития детей № 75 «Лебед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детский сад комбинированного вида № 76 «Капель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   детский сад комбинированного вида № 77 «Бусин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детский сад комбинированного вида № 78 «Ивуш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              детский сад  общеразвивающего вида с приоритетным осуществлением деятельности по художественно-</w:t>
            </w:r>
            <w:r>
              <w:rPr>
                <w:spacing w:val="-6"/>
                <w:sz w:val="26"/>
                <w:szCs w:val="26"/>
              </w:rPr>
              <w:t>эстети-ческому направлению развития</w:t>
            </w:r>
            <w:r>
              <w:rPr>
                <w:sz w:val="26"/>
                <w:szCs w:val="26"/>
              </w:rPr>
              <w:t xml:space="preserve"> детей № 79 «Садко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Центр развития ребенка – детский сад № 81 «Мальвин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детский сад общеразвивающего вида            с приоритетным осуществлением                деятельности по познавательно-рече-вому направлению развития детей                № 83 «Утиное гнездышко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9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детский сад общеразвивающего вида            с приоритетным осуществлением             деятельности по познавательно-рече-вому направлению развития детей                     № 84 «Одуванчи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 детский сад комбинированного вида № 89 «Крепыш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                   детский сад общеразвивающего вида  с приоритетным осуществлением            деятельности по социально-личност-ному направлению развития детей             № 90 «Незабудк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               детский сад общеразвивающего вида          с приоритетным осуществлением                деятельности по художественно-</w:t>
            </w:r>
            <w:r>
              <w:rPr>
                <w:spacing w:val="-6"/>
                <w:sz w:val="26"/>
                <w:szCs w:val="26"/>
              </w:rPr>
              <w:t xml:space="preserve">эсте-тическому направлению развития </w:t>
            </w:r>
            <w:r>
              <w:rPr>
                <w:sz w:val="26"/>
                <w:szCs w:val="26"/>
              </w:rPr>
              <w:t xml:space="preserve">детей № 92 «Веснуш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гимназия «Лаборатория Салахов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                дошкольного и младшего школьного возраста «Прогимнази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99 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5 06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             дошкольного и младшего школьного возраста прогимназия «Сезам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               дошкольного и младшего школьного возраста начальная школа-детский сад № 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                дошкольного и младшего школьного возраста начальная школа-детский сад № 37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                  дошкольного и младшего школьного возраста начальная школа-детский сад № 3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            дошкольного и младшего школьного возраста начальная школа-детский сад № 4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              дошкольного и младшего школьного возраста начальная школа-детский сад № 4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2 94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основная общеобразовательная школа № 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8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8 1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автономное образовательное учреждение дополнительного образования детский оздоровительно-образовательный центр плавания «Дельфин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701" w:footer="72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Название Знак"/>
    <w:basedOn w:val="Style13"/>
    <w:qFormat/>
    <w:rPr>
      <w:rFonts w:eastAsia="Times New Roman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7:00Z</dcterms:created>
  <dc:creator>Admin</dc:creator>
  <dc:description/>
  <cp:keywords/>
  <dc:language>en-US</dc:language>
  <cp:lastModifiedBy>Admin</cp:lastModifiedBy>
  <dcterms:modified xsi:type="dcterms:W3CDTF">2012-05-21T09:57:00Z</dcterms:modified>
  <cp:revision>1</cp:revision>
  <dc:subject/>
  <dc:title/>
</cp:coreProperties>
</file>