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75 от 16.05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0.03.2012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2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коммерческих организаций –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й на возмещение затрат по оказа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уг по предоставлению общего образ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выполнением требований федер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сударственного образовате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ндарта и затрат по созданию услов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организации образовательного процесса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обеспечению безопасности,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яемых субсидий на 2012 год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лановый период 2013 – 2014 годов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/>
          <w:b/>
          <w:bCs/>
          <w:sz w:val="28"/>
          <w:szCs w:val="24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постановлением Администрации города от 27.02.2012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№ 1139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утверждении Порядка определени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убсидий некоммерческим организациям, реализующим основную общеобразовательную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го образования» (с изменениями от 03.04.2012                № 220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Внести в постановление Администрации города от 20.03.2012 № 172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утверждении перечня некоммерческих организаций – получателей субсид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на возмещение затрат по оказанию услуг по предоставлению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выполнением требований федерального государственного образовательного стандарта и затрат по созданию условий для организации образовате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цесса, по обеспечению безопасности, объема предоставляемых субсидий               на 2012 год и плановый период 2013 – 2014 годов» (с изменениями                                от 29.03.2012 № 2071) изменение, изложив приложение 2 к постановлению         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12191" w:leader="none"/>
        </w:tabs>
        <w:ind w:left="12420" w:hanging="0"/>
        <w:rPr>
          <w:bCs/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образовательного стандарта и затрат по созданию условий для организации </w:t>
      </w:r>
    </w:p>
    <w:p>
      <w:pPr>
        <w:pStyle w:val="Normal"/>
        <w:jc w:val="center"/>
        <w:rPr/>
      </w:pPr>
      <w:r>
        <w:rPr>
          <w:szCs w:val="28"/>
        </w:rPr>
        <w:t>образовательного процесса, по обеспечению безопасности на 2012 год и плановый период 2013 – 2014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руб.)</w:t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  <w:gridCol w:w="1620"/>
        <w:gridCol w:w="1620"/>
        <w:gridCol w:w="1549"/>
      </w:tblGrid>
      <w:tr>
        <w:trPr>
          <w:trHeight w:val="9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ов субсиди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е гимназия во имя Святителя Николая Чудотворц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 средняя общеобразовате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с углубленным изучени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ьных предметов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бсидии, 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бсидии, всего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2013 </w:t>
            </w:r>
            <w:r>
              <w:rPr>
                <w:szCs w:val="28"/>
              </w:rPr>
              <w:t>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1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zCs w:val="28"/>
              </w:rPr>
              <w:t>1. Субсидия на возме-</w:t>
            </w:r>
            <w:r>
              <w:rPr>
                <w:spacing w:val="-6"/>
                <w:szCs w:val="28"/>
              </w:rPr>
              <w:t>щение затрат по оказа-</w:t>
            </w:r>
            <w:r>
              <w:rPr>
                <w:szCs w:val="28"/>
              </w:rPr>
              <w:t xml:space="preserve">нию услуг по </w:t>
            </w:r>
            <w:r>
              <w:rPr>
                <w:spacing w:val="-8"/>
                <w:szCs w:val="28"/>
              </w:rPr>
              <w:t xml:space="preserve">предоставлению общего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8"/>
                <w:szCs w:val="28"/>
              </w:rPr>
              <w:t>обра</w:t>
            </w:r>
            <w:r>
              <w:rPr>
                <w:spacing w:val="-10"/>
                <w:szCs w:val="28"/>
              </w:rPr>
              <w:t xml:space="preserve">зования </w:t>
            </w:r>
          </w:p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с выполнением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требований федераль</w:t>
            </w:r>
            <w:r>
              <w:rPr>
                <w:spacing w:val="-8"/>
                <w:szCs w:val="28"/>
              </w:rPr>
              <w:t>ного государственного</w:t>
            </w:r>
            <w:r>
              <w:rPr>
                <w:szCs w:val="28"/>
              </w:rPr>
              <w:t xml:space="preserve"> стандар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 259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303 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77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18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888 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829 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84 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974 700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1. Оплата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119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236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0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8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960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79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07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774 000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2. Начисления               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240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95 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29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39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5 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46 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48 000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редоставление обучающимся завтраков и обе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48 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86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9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7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37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 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 000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4. Обесп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упа к образовательным ресур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7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Субсид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озмещение затрат по созданию условий для орган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разовательного процесса, по обеспечению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1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18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. Потребл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99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99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2. Потребление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. Техн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 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 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4. Техниче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служивание кнопки тревож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5. Оплата услуг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ведомствен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. Техниче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видетельствование, пере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7. Испыт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работоспособность и водоотдачу внутреннего противопожарного вод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8. Услуги по обслу-живанию видеокамер наружного и внутреннего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2.9. Установка кнопки</w:t>
            </w:r>
            <w:r>
              <w:rPr>
                <w:szCs w:val="28"/>
              </w:rPr>
              <w:t xml:space="preserve"> тревож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0. Устройств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крытия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7:00Z</dcterms:created>
  <dc:creator>Admin</dc:creator>
  <dc:description/>
  <cp:keywords/>
  <dc:language>en-US</dc:language>
  <cp:lastModifiedBy>Admin</cp:lastModifiedBy>
  <dcterms:modified xsi:type="dcterms:W3CDTF">2012-05-21T05:15:00Z</dcterms:modified>
  <cp:revision>1</cp:revision>
  <dc:subject/>
  <dc:title/>
</cp:coreProperties>
</file>