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77 от 16.05.2012 г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и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на возмещение факт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ных затрат субъ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ам, ведущим семей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знес, и объеме предоставляе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и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9.12.2011 № 12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     «О бюджете городского округа город Сургут на 2012 год и плановый период 2013 – 2014 годов» (с изменениями от 25.04.2012 № 17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-ниями Администрации города от 22.09.2009 № 3673 «Об утверждении </w:t>
      </w:r>
      <w:r>
        <w:rPr>
          <w:spacing w:val="-4"/>
          <w:sz w:val="28"/>
          <w:szCs w:val="28"/>
        </w:rPr>
        <w:t xml:space="preserve">долгосрочной целевой программы «Развитие малого и среднего предпринимательства </w:t>
      </w:r>
      <w:r>
        <w:rPr>
          <w:sz w:val="28"/>
          <w:szCs w:val="28"/>
        </w:rPr>
        <w:t xml:space="preserve">        в городе Сургуте на 2010 – 2012 годы» (с изменениями от 31.10.2011 № 7418), от 10.08.2011 № 5203 «Об утверждении порядка предоставления субсидий субъектам малого и среднего предпринимательства, субъектам, ведущим               семейный бизнес и организациям, </w:t>
      </w:r>
      <w:r>
        <w:rPr>
          <w:spacing w:val="-4"/>
          <w:sz w:val="28"/>
          <w:szCs w:val="28"/>
        </w:rPr>
        <w:t>образующим инфраструктуру поддержки           малого и среднего предпринимательства»</w:t>
      </w:r>
      <w:r>
        <w:rPr>
          <w:sz w:val="28"/>
          <w:szCs w:val="28"/>
        </w:rPr>
        <w:t xml:space="preserve"> (с изменениями от 16.01.2012 № 79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едоставить субсидию на возмещение фактически произведенных         затрат субъекту малого и среднего предпринимательства индивидуальному </w:t>
      </w:r>
      <w:r>
        <w:rPr>
          <w:spacing w:val="-6"/>
          <w:sz w:val="28"/>
          <w:szCs w:val="28"/>
        </w:rPr>
        <w:t>предпринимателю Кошелеву Никите Александровичу по направлению: оказание</w:t>
      </w:r>
      <w:r>
        <w:rPr>
          <w:sz w:val="28"/>
          <w:szCs w:val="28"/>
        </w:rPr>
        <w:t xml:space="preserve"> финансовой поддержки субъектам, субъектам, ведущим семейный бизнес,           осуществляющим производство, реализацию товаров и услуг в социально         значимых видах деятельности, определенных в приложении 1 к долгосрочной целевой программе «Развитие малого и среднего предпринимательства в городе Сургуте на 2010 – 2012 годы», в части компенсации арендных платежей                      за нежилые помещения, в объеме 56 710 рублей 61 копей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по экономической политике (Кирницкий Е.В.) обеспечить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       настоящее постановление в средствах массовой информации и разместить        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65" w:leader="none"/>
          <w:tab w:val="left" w:pos="10205" w:leader="none"/>
        </w:tabs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37:00Z</dcterms:created>
  <dc:creator>Admin</dc:creator>
  <dc:description/>
  <cp:keywords/>
  <dc:language>en-US</dc:language>
  <cp:lastModifiedBy>Admin</cp:lastModifiedBy>
  <dcterms:modified xsi:type="dcterms:W3CDTF">2012-05-21T11:38:00Z</dcterms:modified>
  <cp:revision>2</cp:revision>
  <dc:subject/>
  <dc:title/>
</cp:coreProperties>
</file>