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СПОРЯЖЕНИЕ АДМИНИСТРАЦИИ ГОРОДА</w:t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</w:rPr>
        <w:t xml:space="preserve">1174 от 02.05.2012 г. </w:t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б освобождении земельных участков </w:t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т самовольно установленных движимых 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бъе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№ 3686 «Об утверждении Регламента Администрации города» (с изменениями от 10.08.2011 № 2151), постановлением Администрации города от 23.06.2010            № 2912 «О Положении по освобождению земельных участков от самовольных построек и самовольно установленных движимых (временных) объектов                            на территории города»:</w:t>
      </w:r>
    </w:p>
    <w:p>
      <w:pPr>
        <w:pStyle w:val="TextBody"/>
        <w:ind w:firstLine="709"/>
        <w:rPr/>
      </w:pPr>
      <w:r>
        <w:rPr/>
        <w:t>1. Утвердить перечень земельных участков, подлежащих освобождению от самовольно установленных движимых объектов, согласно приложению.</w:t>
      </w:r>
    </w:p>
    <w:p>
      <w:pPr>
        <w:pStyle w:val="TextBody"/>
        <w:ind w:firstLine="709"/>
        <w:rPr>
          <w:szCs w:val="28"/>
        </w:rPr>
      </w:pPr>
      <w:r>
        <w:rPr>
          <w:spacing w:val="-4"/>
          <w:szCs w:val="28"/>
        </w:rPr>
        <w:t>2. Департаменту имущественных и земельных отношений (Полукеев С.М.)</w:t>
      </w:r>
      <w:r>
        <w:rPr/>
        <w:t xml:space="preserve"> при наличии технической возможности, с использованием оборудования,            специализированных транспортных средств, соответствующих этим целям,                с соблюдением правил безопасности, охраны труда и общественного порядка произвести демонтаж движимых (временных) объектов согласно приложению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распоряжение в средствах массовой информац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выполнением распоряжения возложить на заместителя главы Администрации города Сурлевича А.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648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6300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6300" w:hanging="0"/>
        <w:jc w:val="left"/>
        <w:rPr>
          <w:szCs w:val="28"/>
        </w:rPr>
      </w:pPr>
      <w:r>
        <w:rPr>
          <w:szCs w:val="28"/>
        </w:rPr>
        <w:t>к распоряжению</w:t>
      </w:r>
    </w:p>
    <w:p>
      <w:pPr>
        <w:pStyle w:val="TextBody"/>
        <w:ind w:left="6300" w:hanging="0"/>
        <w:jc w:val="left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TextBody"/>
        <w:ind w:left="6300" w:hanging="0"/>
        <w:jc w:val="left"/>
        <w:rPr>
          <w:szCs w:val="28"/>
        </w:rPr>
      </w:pPr>
      <w:r>
        <w:rPr>
          <w:szCs w:val="28"/>
        </w:rPr>
        <w:t>от ____________ № ______</w:t>
      </w:r>
    </w:p>
    <w:p>
      <w:pPr>
        <w:pStyle w:val="TextBody"/>
        <w:ind w:left="6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TextBody"/>
        <w:jc w:val="center"/>
        <w:rPr/>
      </w:pPr>
      <w:r>
        <w:rPr>
          <w:szCs w:val="28"/>
        </w:rPr>
        <w:t>земельных участков, подлежащих освобождению от самовольно установленных движимых объекто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620"/>
        <w:gridCol w:w="1440"/>
        <w:gridCol w:w="1620"/>
      </w:tblGrid>
      <w:tr>
        <w:trPr>
          <w:trHeight w:val="10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вижимого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обственни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вижим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вижим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44 (напротив дома 47 по улице Крыл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еталличес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амодельный</w:t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44 (напротив дома 47 по улице Крыл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таллический 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амодельный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44 (напротив дома 47 по улице Крыл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таллический 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амодельный</w:t>
            </w:r>
          </w:p>
        </w:tc>
      </w:tr>
      <w:tr>
        <w:trPr>
          <w:trHeight w:val="4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44 (напротив дома 47 по улице Крыл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таллический 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амодельный</w:t>
            </w:r>
          </w:p>
        </w:tc>
      </w:tr>
      <w:tr>
        <w:trPr>
          <w:trHeight w:val="4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44 (напротив дома 47 по улице Крыл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таллический 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иповой</w:t>
            </w:r>
          </w:p>
        </w:tc>
      </w:tr>
      <w:tr>
        <w:trPr>
          <w:trHeight w:val="3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44 (напротив дома 47 по улице Крыл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таллический 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иповой</w:t>
            </w:r>
          </w:p>
        </w:tc>
      </w:tr>
      <w:tr>
        <w:trPr>
          <w:trHeight w:val="5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44 (напротив дома 47 по улице Крыл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еталлический 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Ракушка»</w:t>
            </w:r>
          </w:p>
        </w:tc>
      </w:tr>
      <w:tr>
        <w:trPr>
          <w:trHeight w:val="5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44 (напротив дома 47 по улице Крыл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таллический 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амодельный</w:t>
            </w:r>
          </w:p>
        </w:tc>
      </w:tr>
      <w:tr>
        <w:trPr>
          <w:trHeight w:val="5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44 (напротив дома 47 по улице Крыл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таллический 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амодельный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44 (напротив дома 47 по улице Крыл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таллический 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амодельный</w:t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44 (напротив дома 47 по улице Крыл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таллический 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зве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амодель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b/>
      <w:sz w:val="36"/>
      <w:szCs w:val="36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56:00Z</dcterms:created>
  <dc:creator>Admin</dc:creator>
  <dc:description/>
  <cp:keywords/>
  <dc:language>en-US</dc:language>
  <cp:lastModifiedBy>Admin</cp:lastModifiedBy>
  <dcterms:modified xsi:type="dcterms:W3CDTF">2012-05-10T10:57:00Z</dcterms:modified>
  <cp:revision>2</cp:revision>
  <dc:subject/>
  <dc:title/>
</cp:coreProperties>
</file>