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аспоряжение Администрации города №1362 от 22.05.2012 «О внесении изменений в распоряжение Администрации города от 12.12.2008 № 3401 «Об утверждении состава наблюдательного совета муниципального автономного учреждения «Городской парк культуры и отдыха»</w:t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В соответствии с п.11 Федерального закона от 03.11.2006 № 174-ФЗ              «Об автономных учреждениях» (с изменениями от 06.11.2011), распоряже-ниями Администрации города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от 30.12.2005 № 3686 «Об утверждении Регламента Администрации города» (с изменениями от 10.08.2011 № 2151),                      от 24.03.2011 № 624 «О передаче некоторых полномочий высшим должно-стным лицам Администрации города» (с изменениями от 02.03.2012 № 500)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,             в связи с досрочным прекращением полномочий члена наблюдательного           совета муниципального автономного учреждения «Городской парк культуры           и отдыха»: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распоряжение Администрации города от 12.12.2008 № 3401 «Об утверждении состава наблюдательного совета муниципального автоном-ного учреждения «Городской парк культуры и отдыха» (с изменениями                          от 14.02.2011 № 305) следующие изменения:</w:t>
      </w:r>
    </w:p>
    <w:p>
      <w:pPr>
        <w:pStyle w:val="ConsPlusNormal"/>
        <w:ind w:firstLine="567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Вывести из состава наблюдательного совета Базарова Владимира        Васильевича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Ввести в состав наблюдательного совета муниципального автономного учреждения «Городской парк культуры и отдыха» на оставшийся срок действия полномочий наблюдательного совета Кирницкого Евгения Владимировича –           директора департамента по экономической политике Администрации города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правлению информационной политики (Швидкая Е.А.) опубликовать настоящее распоряжение в средствах массовой информации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распоряжения возложить на заместителя       главы Администрации города Черняка Я.С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И.о. главы Администрации города</w:t>
        <w:tab/>
        <w:tab/>
        <w:tab/>
        <w:tab/>
        <w:tab/>
        <w:tab/>
        <w:t xml:space="preserve">     Р.И. Марков</w:t>
      </w:r>
    </w:p>
    <w:sectPr>
      <w:type w:val="nextPage"/>
      <w:pgSz w:w="11906" w:h="16838"/>
      <w:pgMar w:left="1701" w:right="567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18"/>
      <w:szCs w:val="1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4T08:29:00Z</dcterms:created>
  <dc:creator> </dc:creator>
  <dc:description/>
  <dc:language>en-US</dc:language>
  <cp:lastModifiedBy>Kuarse</cp:lastModifiedBy>
  <dcterms:modified xsi:type="dcterms:W3CDTF">2012-05-24T08:31:00Z</dcterms:modified>
  <cp:revision>3</cp:revision>
  <dc:subject/>
  <dc:title>Распоряжение Администрации города №13162 от 22</dc:title>
</cp:coreProperties>
</file>